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老年用品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769;&amp;#24180;&amp;#29992;&amp;#21697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769;&amp;#24180;&amp;#29992;&amp;#21697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711/20-244549.html"&gt;&lt;span&gt;&lt;span&gt;&amp;#32769;&amp;#24180;&amp;#29992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999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9992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9992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9992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2769;&amp;#24180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769;&amp;#24180;&amp;#29992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769;&amp;#24180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769;&amp;#24180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769;&amp;#24180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769;&amp;#24180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769;&amp;#24180;&amp;#29992;&amp;#2169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769;&amp;#24180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2769;&amp;#24180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2769;&amp;#24180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2769;&amp;#24180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69;&amp;#24180;&amp;#29992;&amp;#21697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769;&amp;#24180;&amp;#29992;&amp;#2169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769;&amp;#24180;&amp;#29992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769;&amp;#24180;&amp;#29992;&amp;#21697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769;&amp;#24180;&amp;#29992;&amp;#21697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2769;&amp;#24180;&amp;#29992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769;&amp;#24180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769;&amp;#24180;&amp;#29992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769;&amp;#24180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769;&amp;#24180;&amp;#29992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769;&amp;#24180;&amp;#29992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769;&amp;#24180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2769;&amp;#24180;&amp;#29992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9992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769;&amp;#24180;&amp;#29992;&amp;#21697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769;&amp;#24180;&amp;#29992;&amp;#21697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9992;&amp;#21697;&amp;#34892;&amp;#19994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2769;&amp;#24180;&amp;#29992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9992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9992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9992;&amp;#21697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9992;&amp;#21697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769;&amp;#24180;&amp;#29992;&amp;#21697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4180;&amp;#29992;&amp;#21697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769;&amp;#24180;&amp;#29992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2769;&amp;#24180;&amp;#29992;&amp;#21697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2769;&amp;#24180;&amp;#29992;&amp;#21697;&amp;#34892;&amp;#19994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2769;&amp;#24180;&amp;#29992;&amp;#21697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769;&amp;#24180;&amp;#29992;&amp;#21697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999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999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769;&amp;#24180;&amp;#29992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769;&amp;#24180;&amp;#29992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2769;&amp;#24180;&amp;#29992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2769;&amp;#24180;&amp;#29992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999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999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9;&amp;#24180;&amp;#29992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9992;&amp;#2169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9992;&amp;#21697;&amp;#34892;&amp;#19994;&amp;#26410;&amp;#26469;&amp;#36827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9992;&amp;#21697;&amp;#20135;&amp;#21697;&amp;#3682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9992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769;&amp;#24180;&amp;#29992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9992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9992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2769;&amp;#24180;&amp;#29992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9992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9992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2769;&amp;#24180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9992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9992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2769;&amp;#24180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2769;&amp;#24180;&amp;#29992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9992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2769;&amp;#24180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769;&amp;#24180;&amp;#29992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9992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999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9992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9992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9992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2769;&amp;#24180;&amp;#29992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999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9992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999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9;&amp;#24180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9992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9992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9992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769;&amp;#24180;&amp;#29992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82;&amp;#21335;&amp;#32769;&amp;#26469;&amp;#23551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00;&amp;#27663;&amp;#33829;&amp;#20859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2909;&amp;#23389;&amp;#24515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40;&amp;#26539;&amp;#20013;&amp;#32769;&amp;#24180;&amp;#29992;&amp;#21697;(&amp;#36830;&amp;#3814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22;&amp;#24030;&amp;#24066;&amp;#28595;&amp;#4061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32418;&amp;#21494;&amp;#32769;&amp;#2418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1;&amp;#22823;&amp;#38738;&amp;#26149;&amp;#2345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35199;&amp;#31119;&amp;#23551;&amp;#21644;&amp;#32769;&amp;#2418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314;&amp;#30707;&amp;#29422;&amp;#24066;&amp;#32769;&amp;#20154;&amp;#22478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38597;&amp;#22763;&amp;#210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2769;&amp;#24180;&amp;#29992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769;&amp;#24180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769;&amp;#24180;&amp;#2999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769;&amp;#24180;&amp;#2999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769;&amp;#24180;&amp;#29992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769;&amp;#24180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769;&amp;#24180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769;&amp;#24180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769;&amp;#24180;&amp;#29992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769;&amp;#24180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769;&amp;#24180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769;&amp;#24180;&amp;#2999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769;&amp;#24180;&amp;#29992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769;&amp;#24180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32769;&amp;#24180;&amp;#29992;&amp;#216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9992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999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9992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9992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69;&amp;#24180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9992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9992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2769;&amp;#24180;&amp;#29992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999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769;&amp;#24180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769;&amp;#24180;&amp;#29992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769;&amp;#24180;&amp;#29992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769;&amp;#24180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999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769;&amp;#24180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9992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9992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9992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9992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69;&amp;#24180;&amp;#29992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769;&amp;#24180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769;&amp;#24180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9992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9992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5105;&amp;#22269;&amp;#19981;&amp;#21516;&amp;#24180;&amp;#40836;&amp;#27573;&amp;#20154;&amp;#21475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271;&amp;#20140;&amp;#24066;&amp;#25991;&amp;#21270;&amp;#29992;&amp;#21697;&amp;#21046;&amp;#3689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825;&amp;#27941;&amp;#24066;&amp;#25991;&amp;#21270;&amp;#29992;&amp;#21697;&amp;#21046;&amp;#3689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797;&amp;#23425;&amp;#30465;&amp;#25991;&amp;#21270;&amp;#29992;&amp;#21697;&amp;#21046;&amp;#3689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8023;&amp;#24066;&amp;#25991;&amp;#21270;&amp;#29992;&amp;#21697;&amp;#21046;&amp;#3689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43;&amp;#33487;&amp;#30465;&amp;#25991;&amp;#21270;&amp;#29992;&amp;#21697;&amp;#21046;&amp;#3689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993;&amp;#27743;&amp;#30465;&amp;#25991;&amp;#21270;&amp;#29992;&amp;#21697;&amp;#21046;&amp;#3689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191;&amp;#19996;&amp;#30465;&amp;#25991;&amp;#21270;&amp;#29992;&amp;#21697;&amp;#21046;&amp;#3689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65;&amp;#19996;&amp;#30465;&amp;#25991;&amp;#21270;&amp;#29992;&amp;#21697;&amp;#21046;&amp;#3689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096;&amp;#20998;&amp;#30465;&amp;#24066;&amp;#25991;&amp;#21270;&amp;#21046;&amp;#36896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7096;&amp;#20998;&amp;#30465;&amp;#24066;&amp;#25991;&amp;#25945;&amp;#12289;&amp;#24037;&amp;#32654;&amp;#12289;&amp;#20307;&amp;#32946;&amp;#21644;&amp;#23089;&amp;#20048;&amp;#29992;&amp;#21697;&amp;#21046;&amp;#36896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096;&amp;#20998;&amp;#30465;&amp;#24066;&amp;#25991;&amp;#25945;&amp;#12289;&amp;#24037;&amp;#32654;&amp;#12289;&amp;#20307;&amp;#32946;&amp;#21644;&amp;#23089;&amp;#20048;&amp;#29992;&amp;#21697;&amp;#21046;&amp;#36896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096;&amp;#20998;&amp;#30465;&amp;#24066;&amp;#25991;&amp;#21270;&amp;#29992;&amp;#21697;&amp;#21046;&amp;#3689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