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卧室家具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1;&amp;#23460;&amp;#23478;&amp;#20855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1;&amp;#23460;&amp;#23478;&amp;#20855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510/16-190252.html"&gt;&lt;span&gt;&lt;span&gt;&amp;#21351;&amp;#23460;&amp;#23478;&amp;#208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3460;&amp;#23478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3460;&amp;#23478;&amp;#20855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803;&amp;#22918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202;&amp;#2283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1;&amp;#23460;&amp;#23478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51;&amp;#23460;&amp;#23478;&amp;#2085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51;&amp;#23460;&amp;#23478;&amp;#2085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1;&amp;#23460;&amp;#23478;&amp;#2085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1;&amp;#23460;&amp;#23478;&amp;#20855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1;&amp;#23460;&amp;#23478;&amp;#20855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51;&amp;#23460;&amp;#23478;&amp;#20855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51;&amp;#23460;&amp;#23478;&amp;#20855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3460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51;&amp;#23460;&amp;#23478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1;&amp;#23460;&amp;#23478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1;&amp;#23460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1;&amp;#23460;&amp;#23478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351;&amp;#23460;&amp;#23478;&amp;#208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51;&amp;#23460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51;&amp;#23460;&amp;#23478;&amp;#2085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1351;&amp;#23460;&amp;#23478;&amp;#2085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1;&amp;#23460;&amp;#23478;&amp;#2085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1;&amp;#23460;&amp;#23478;&amp;#20855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51;&amp;#23460;&amp;#23478;&amp;#2085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1;&amp;#23460;&amp;#23478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51;&amp;#23460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51;&amp;#23460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1;&amp;#23460;&amp;#23478;&amp;#2085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351;&amp;#23460;&amp;#23478;&amp;#2085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36816;&amp;#20316;&amp;#2145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1;&amp;#23460;&amp;#23478;&amp;#2085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51;&amp;#23460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1;&amp;#23460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23460;&amp;#23478;&amp;#2085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1;&amp;#23460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3460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3460;&amp;#23478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51;&amp;#23460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1;&amp;#23460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1;&amp;#23460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51;&amp;#23460;&amp;#23478;&amp;#208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37117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4066;&amp;#26126;&amp;#29664;&amp;#23478;&amp;#20855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21;&amp;#28207;&amp;#30343;&amp;#26397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2;&amp;#21494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4066;&amp;#21452;&amp;#3438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2;&amp;#2347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478;&amp;#24066;&amp;#20043;&amp;#313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strong&gt;&amp;#31532;&amp;#22235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351;&amp;#23460;&amp;#23478;&amp;#2085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1;&amp;#23460;&amp;#23478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51;&amp;#23460;&amp;#23478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1;&amp;#23460;&amp;#23478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51;&amp;#23460;&amp;#23478;&amp;#20855;&amp;#34892;&amp;#19994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1;&amp;#23460;&amp;#23478;&amp;#2085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1;&amp;#23460;&amp;#23478;&amp;#2085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23545;&amp;#20110;&amp;#21351;&amp;#23460;&amp;#23478;&amp;#20855;&amp;#21697;&amp;#2926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1;&amp;#23627;&amp;#21306;&amp;#22495;&amp;#30340;&amp;#23478;&amp;#2085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20449;&amp;#24687;&amp;#30340;&amp;#25628;&amp;#3859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30340;&amp;#24120;&amp;#29992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22320;&amp;#21306;&amp;#20154;&amp;#20307;&amp;#24179;&amp;#22343;&amp;#23610;&amp;#2354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307;&amp;#19982;&amp;#20648;&amp;#23384;&amp;#24615;&amp;#23478;&amp;#20855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51;&amp;#23460;&amp;#23478;&amp;#20855;&amp;#21046;&amp;#36896;&amp;#34892;&amp;#19994;&amp;#24212;&amp;#32564;&amp;#22686;&amp;#20540;&amp;#312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51;&amp;#23460;&amp;#23478;&amp;#20855;&amp;#21046;&amp;#3689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2654;&amp;#22269;&amp;#21517;&amp;#20041;GDP&amp;#23395;&amp;#29615;&amp;#27604;&amp;#22686;&amp;#38271;&amp;#19982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7431;&amp;#20803;&amp;#21306;&amp;#21517;&amp;#20041;GDP&amp;#23395;&amp;#29615;&amp;#27604;&amp;#22686;&amp;#38271;&amp;#19982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61;&amp;#26426;&amp;#22269;&amp;#20538;&amp;#21153;&amp;#21040;&amp;#2639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861;&amp;#23450;&amp;#20538;&amp;#21153;&amp;#19978;&amp;#38480;&amp;#21450;&amp;#20844;&amp;#20849;&amp;#20538;&amp;#21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1306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7599;&amp;#30334;&amp;#20803;&amp;#20027;&amp;#33829;&amp;#19994;&amp;#21153;&amp;#25910;&amp;#20837;&amp;#20013;&amp;#25104;&amp;#26412;&amp;#1998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2320;&amp;#21306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8040;&amp;#36153;&amp;#20215;&amp;#26684;&amp;#3630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2905;&amp;#31867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6;&amp;#36896;&amp;#19994;PMI&amp;#20998;&amp;#31867;&amp;#25351;&amp;#25968;&amp;#65288;&amp;#32463;&amp;#23395;&amp;#33410;&amp;#35843;&amp;#2597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