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农业科技市场深度调查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92;&amp;#19994;&amp;#31185;&amp;#25216;&amp;#24066;&amp;#22330;&amp;#28145;&amp;#24230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92;&amp;#19994;&amp;#31185;&amp;#25216;&amp;#24066;&amp;#22330;&amp;#28145;&amp;#24230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8/R0805/201606/21-204452.html"&gt;&lt;span&gt;&lt;span&gt;&amp;#20892;&amp;#19994;&amp;#31185;&amp;#25216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19994;&amp;#31185;&amp;#2521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19994;&amp;#31185;&amp;#2521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31185;&amp;#25216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31185;&amp;#2521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19994;&amp;#31185;&amp;#2521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0892;&amp;#19994;&amp;#31185;&amp;#2521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0892;&amp;#19994;&amp;#31185;&amp;#2521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892;&amp;#19994;&amp;#31185;&amp;#25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92;&amp;#19994;&amp;#31185;&amp;#2521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92;&amp;#19994;&amp;#31185;&amp;#2521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92;&amp;#19994;&amp;#31185;&amp;#2521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92;&amp;#19994;&amp;#31185;&amp;#2521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892;&amp;#19994;&amp;#31185;&amp;#25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0892;&amp;#19994;&amp;#31185;&amp;#25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0892;&amp;#19994;&amp;#31185;&amp;#25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0892;&amp;#19994;&amp;#31185;&amp;#2521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7325;&amp;#28857;&amp;#22478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92;&amp;#19994;&amp;#31185;&amp;#252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54;&amp;#20998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0892;&amp;#19994;&amp;#31185;&amp;#25216;&amp;#34892;&amp;#19994;&amp;#20379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92;&amp;#19994;&amp;#31185;&amp;#2521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19994;&amp;#31185;&amp;#2521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0892;&amp;#19994;&amp;#31185;&amp;#2521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19994;&amp;#31185;&amp;#2521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19994;&amp;#31185;&amp;#2521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31185;&amp;#25216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20892;&amp;#19994;&amp;#31185;&amp;#25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19994;&amp;#31185;&amp;#2521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31185;&amp;#2521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0892;&amp;#19994;&amp;#31185;&amp;#25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0892;&amp;#19994;&amp;#31185;&amp;#2521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31185;&amp;#2521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31185;&amp;#2521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31185;&amp;#2521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19994;&amp;#31185;&amp;#2521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92;&amp;#19994;&amp;#31185;&amp;#2521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92;&amp;#19994;&amp;#31185;&amp;#2521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892;&amp;#19994;&amp;#31185;&amp;#2521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31185;&amp;#2521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92;&amp;#19994;&amp;#31185;&amp;#2521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46;&amp;#21335;&amp;#28023;&amp;#2103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76;&amp;#32899;&amp;#20122;&amp;#30427;&amp;#23454;&amp;#19994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20061;&amp;#21457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20892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9287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512;&amp;#32933;&amp;#20016;&amp;#20048;&amp;#31181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246;&amp;#21335;&amp;#20122;&amp;#21326;&amp;#31181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4945;&amp;#38534;&amp;#24179;&amp;#20892;&amp;#19994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023;&amp;#21335;&amp;#31070;&amp;#20892;&amp;#22823;&amp;#20016;&amp;#31181;&amp;#1999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032;&amp;#30086;&amp;#26426;&amp;#26800;&amp;#30740;&amp;#31350;&amp;#384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0215;&amp;#2054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892;&amp;#19994;&amp;#31185;&amp;#2521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892;&amp;#19994;&amp;#31185;&amp;#2521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92;&amp;#19994;&amp;#31185;&amp;#2521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92;&amp;#19994;&amp;#31185;&amp;#2521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92;&amp;#19994;&amp;#31185;&amp;#2521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892;&amp;#19994;&amp;#31185;&amp;#2521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92;&amp;#19994;&amp;#31185;&amp;#25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92;&amp;#19994;&amp;#31185;&amp;#2521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92;&amp;#19994;&amp;#31185;&amp;#2521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892;&amp;#19994;&amp;#31185;&amp;#2521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92;&amp;#19994;&amp;#31185;&amp;#2521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892;&amp;#19994;&amp;#31185;&amp;#25216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19994;&amp;#31185;&amp;#2521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19994;&amp;#31185;&amp;#2521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38215;&amp;#20154;&amp;#21592;&amp;#23601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19994;&amp;#31185;&amp;#2521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31185;&amp;#2521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31185;&amp;#2521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892;&amp;#19994;&amp;#31185;&amp;#2521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19994;&amp;#31185;&amp;#2521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892;&amp;#19994;&amp;#31185;&amp;#2521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92;&amp;#19994;&amp;#31185;&amp;#2521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892;&amp;#19994;&amp;#31185;&amp;#2521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19994;&amp;#31185;&amp;#2521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892;&amp;#19994;&amp;#31185;&amp;#2521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31185;&amp;#2521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31185;&amp;#2521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31185;&amp;#2521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92;&amp;#19994;&amp;#31185;&amp;#2521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19994;&amp;#31185;&amp;#2521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19994;&amp;#31185;&amp;#2521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31185;&amp;#2521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31185;&amp;#2521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19994;&amp;#31185;&amp;#2521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92;&amp;#19994;&amp;#31185;&amp;#2521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92;&amp;#19994;&amp;#31185;&amp;#2521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92;&amp;#19994;&amp;#31185;&amp;#2521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19994;&amp;#31185;&amp;#2521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19994;&amp;#31185;&amp;#2521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19994;&amp;#31185;&amp;#2521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2312;&amp;#20892;&amp;#19994;&amp;#31185;&amp;#25216;&amp;#21019;&amp;#26032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4945;&amp;#38534;&amp;#24179;&amp;#20892;&amp;#19994;&amp;#39640;&amp;#31185;&amp;#25216;&amp;#32929;&amp;#20221;&amp;#26377;&amp;#38480;&amp;#20844;&amp;#2149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976;&amp;#32899;&amp;#22823;&amp;#31161;&amp;#33410;&amp;#27700;&amp;#38598;&amp;#22242;&amp;#32929;&amp;#20221;&amp;#26377;&amp;#38480;&amp;#20844;&amp;#21496;&amp;#25910;&amp;#20837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976;&amp;#32899;&amp;#22823;&amp;#31161;&amp;#33410;&amp;#27700;&amp;#38598;&amp;#22242;&amp;#32929;&amp;#20221;&amp;#26377;&amp;#38480;&amp;#20844;&amp;#2149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976;&amp;#32899;&amp;#22823;&amp;#31161;&amp;#33410;&amp;#27700;&amp;#38598;&amp;#22242;&amp;#32929;&amp;#20221;&amp;#26377;&amp;#38480;&amp;#20844;&amp;#21496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93;&amp;#27743;&amp;#26032;&amp;#23433;&amp;#21270;&amp;#24037;&amp;#38598;&amp;#22242;&amp;#32929;&amp;#20221;&amp;#26377;&amp;#38480;&amp;#20844;&amp;#2149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13;&amp;#23792;&amp;#20892;&amp;#26426;&amp;#36830;&amp;#38145;&amp;#32929;&amp;#20221;&amp;#26377;&amp;#38480;&amp;#20844;&amp;#2149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7329;&amp;#27491;&amp;#22823;&amp;#29983;&amp;#24577;&amp;#24037;&amp;#31243;&amp;#38598;&amp;#22242;&amp;#32929;&amp;#20221;&amp;#26377;&amp;#38480;&amp;#20844;&amp;#21496;&amp;#25910;&amp;#20837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7329;&amp;#27491;&amp;#22823;&amp;#29983;&amp;#24577;&amp;#24037;&amp;#31243;&amp;#38598;&amp;#22242;&amp;#32929;&amp;#20221;&amp;#26377;&amp;#38480;&amp;#20844;&amp;#2149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7329;&amp;#27491;&amp;#22823;&amp;#29983;&amp;#24577;&amp;#24037;&amp;#31243;&amp;#38598;&amp;#22242;&amp;#32929;&amp;#20221;&amp;#26377;&amp;#38480;&amp;#20844;&amp;#21496;&amp;#32463;&amp;#33829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892;&amp;#19994;&amp;#31185;&amp;#25216;&amp;#34892;&amp;#19994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230;&amp;#20013;&amp;#21326;&amp;#20892;&amp;#19994;&amp;#31185;&amp;#25216;&amp;#22870;&amp;#19968;&amp;#31561;&amp;#22870;&amp;#31185;&amp;#23398;&amp;#30740;&amp;#31350;&amp;#25104;&amp;#2652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230;&amp;#20013;&amp;#21326;&amp;#20892;&amp;#19994;&amp;#31185;&amp;#25216;&amp;#22870;&amp;#20108;&amp;#31561;&amp;#22870;&amp;#31185;&amp;#23398;&amp;#30740;&amp;#31350;&amp;#25104;&amp;#2652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230;&amp;#20013;&amp;#21326;&amp;#20892;&amp;#19994;&amp;#31185;&amp;#25216;&amp;#22870;&amp;#19977;&amp;#31561;&amp;#22870;&amp;#31185;&amp;#23398;&amp;#30740;&amp;#31350;&amp;#25104;&amp;#2652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892;&amp;#19994;&amp;#31185;&amp;#25216;&amp;#34892;&amp;#19994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181;&amp;#23376;&amp;#21313;&amp;#22823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3478;&amp;#29983;&amp;#29482;&amp;#26680;&amp;#24515;&amp;#32946;&amp;#31181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92;&amp;#33647;&amp;#34892;&amp;#19994;&amp;#25490;&amp;#34892;&amp;#2703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