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人机交互市场运行态势及投资前景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54;&amp;#26426;&amp;#20132;&amp;#20114;&amp;#24066;&amp;#22330;&amp;#36816;&amp;#34892;&amp;#24577;&amp;#21183;&amp;#21450;&amp;#25237;&amp;#36164;&amp;#21069;&amp;#26223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54;&amp;#26426;&amp;#20132;&amp;#20114;&amp;#24066;&amp;#22330;&amp;#36816;&amp;#34892;&amp;#24577;&amp;#21183;&amp;#21450;&amp;#25237;&amp;#36164;&amp;#21069;&amp;#26223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12288;&lt;u&gt;&lt;a href="http://www.chinairr.org/report/R05/R0506/201608/20-211266.html"&gt;&lt;span&gt;&lt;span&gt;&amp;#20154;&amp;#26426;&amp;#20132;&amp;#20114;&lt;/span&gt;&lt;/span&gt;&lt;/a&gt;&lt;/u&gt;&lt;/strong&gt;&lt;strong&gt;&amp;#23450;&amp;#20041;&amp;#21450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&amp;#20154;&amp;#26426;&amp;#20132;&amp;#20114;&amp;#30456;&amp;#20851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2288;&amp;#20154;&amp;#26426;&amp;#20132;&amp;#201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2288;&amp;#20154;&amp;#26426;&amp;#30028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&amp;#20154;&amp;#26426;&amp;#20132;&amp;#2011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2288;&amp;#36755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2288;&amp;#20132;&amp;#2011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12288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2015-2017&lt;/strong&gt;&lt;strong&gt;&amp;#24180;&amp;#20013;&amp;#22269;&amp;#20154;&amp;#26426;&amp;#20132;&amp;#20114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8;&amp;#22269;&amp;#27665;&amp;#32463;&amp;#27982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8;&amp;#24037;&amp;#19994;&amp;#32463;&amp;#27982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2288;&amp;#30005;&amp;#23376;&amp;#20449;&amp;#24687;&amp;#2013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12288;&amp;#23439;&amp;#35266;&amp;#32463;&amp;#27982;&amp;#21457;&amp;#2363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&amp;#20154;&amp;#24037;&amp;#26234;&amp;#3302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&amp;#26234;&amp;#33021;&amp;#21046;&amp;#3689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88;&amp;#19977;&amp;#32593;&amp;#34701;&amp;#2151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12288;&amp;#26032;&amp;#19968;&amp;#20195;&amp;#20449;&amp;#24687;&amp;#25216;&amp;#2641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2288;&amp;#24037;&amp;#19994;&amp;#26234;&amp;#3302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2288;&amp;#24037;&amp;#19994;&amp;#20114;&amp;#32852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2288;&amp;#31185;&amp;#25216;&amp;#25237;&amp;#20837;&amp;#21152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12288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12288;&amp;#25216;&amp;#26415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2288;&amp;#25216;&amp;#26415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2288;&amp;#25216;&amp;#26415;&amp;#24212;&amp;#29992;&amp;#30424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12288;&amp;#25216;&amp;#26415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2015-2017&lt;/strong&gt;&lt;strong&gt;&amp;#24180;&amp;#20013;&amp;#22269;&amp;#20154;&amp;#26426;&amp;#20132;&amp;#20114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&amp;#20154;&amp;#26426;&amp;#20132;&amp;#20114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&amp;#21457;&amp;#23637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&amp;#21457;&amp;#23637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12288;&amp;#21457;&amp;#23637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&amp;#20154;&amp;#26426;&amp;#20132;&amp;#20114;&amp;#21457;&amp;#23637;&amp;#36716;&amp;#214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&amp;ldquo;&amp;#19987;&amp;#23478;&amp;#30028;&amp;#38754;&amp;rdquo;&amp;#21040;&amp;ldquo;&amp;#20154;&amp;#26412;&amp;#30028;&amp;#38754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&amp;ldquo;&amp;#20154;&amp;#26426;&amp;#20132;&amp;#20114;&amp;rdquo;&amp;#21040;&amp;ldquo;&amp;#20154;&amp;#20154;&amp;#20132;&amp;#20114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2288;&amp;ldquo;&amp;#20154;&amp;#36866;&amp;#24212;&amp;#26426;&amp;#22120;&amp;rdquo;&amp;#21040;&amp;ldquo;&amp;#26426;&amp;#22120;&amp;#28385;&amp;#36275;&amp;#20154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2015-2017&amp;#24180;&amp;#20154;&amp;#26426;&amp;#20132;&amp;#20114;&amp;#25216;&amp;#26415;&amp;#19987;&amp;#21033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8;&amp;#20840;&amp;#29699;&amp;#19987;&amp;#21033;&amp;#30003;&amp;#3583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2288;&amp;#32654;&amp;#22269;&amp;#19987;&amp;#21033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2288;&amp;#20013;&amp;#22269;&amp;#19987;&amp;#2103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12288;2015-2017&amp;#24180;&amp;#20154;&amp;#26426;&amp;#20132;&amp;#20114;&amp;#35774;&amp;#22791;&amp;#24066;&amp;#22330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12288;&amp;#26234;&amp;#33021;&amp;#30005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12288;&amp;#21487;&amp;#31359;&amp;#25140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12288;&amp;#20307;&amp;#24863;&amp;#20132;&amp;#20114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12288;&amp;#22810;&amp;#27169;&amp;#24577;&amp;#20132;&amp;#20114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2015-2017&lt;/strong&gt;&lt;strong&gt;&amp;#24180;&amp;#20154;&amp;#26426;&amp;#20132;&amp;#20114;&amp;#24863;&amp;#30693;&amp;#2361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&amp;#20256;&amp;#24863;&amp;#35774;&amp;#2279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&amp;#25668;&amp;#20687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&amp;#32418;&amp;#22806;LE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12288;&amp;#33455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12288;&amp;#40614;&amp;#20811;&amp;#391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&amp;#12288;MEMS&amp;#20256;&amp;#2486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&amp;#26412;&amp;#22320;&amp;#31995;&amp;#32479;&amp;#22788;&amp;#2970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&amp;#25163;&amp;#21183;&amp;#35782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&amp;#23039;&amp;#21183;&amp;#35782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8;&amp;#35821;&amp;#38899;&amp;#35782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12288;&amp;#34920;&amp;#24773;&amp;#35782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&amp;#12288;&amp;#30524;&amp;#37096;&amp;#35782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&amp;#12288;&amp;#24773;&amp;#24863;&amp;#35782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8;2015-2017&lt;/strong&gt;&lt;strong&gt;&amp;#24180;&amp;#20154;&amp;#26426;&amp;#20132;&amp;#20114;&amp;#24212;&amp;#29992;&amp;#2361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&amp;#20113;&amp;#35745;&amp;#31639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&amp;#26234;&amp;#33021;&amp;#20132;&amp;#201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&amp;#27169;&amp;#24335;&amp;#35782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12288;&amp;#35821;&amp;#38899;&amp;#201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12288;&amp;#20113;&amp;#4073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&amp;#24212;&amp;#29992;&amp;#22330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&amp;#21307;&amp;#30103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&amp;#28216;&amp;#25103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2288;&amp;#21830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12288;&amp;#25945;&amp;#32946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12288;&amp;#24037;&amp;#1999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2015-2017&lt;/strong&gt;&lt;strong&gt;&amp;#24180;&amp;#26234;&amp;#33021;&amp;#35821;&amp;#38899;&amp;#20132;&amp;#2011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2015-2017&amp;#24180;&amp;#26234;&amp;#33021;&amp;#35821;&amp;#38899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&amp;#2013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8;&amp;#20135;&amp;#19994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12288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&amp;#26234;&amp;#33021;&amp;#35821;&amp;#38899;&amp;#20132;&amp;#2011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2288;&amp;#25972;&amp;#20307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2288;&amp;#26680;&amp;#24515;&amp;#25216;&amp;#26415;&amp;#3074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2288;&amp;#30693;&amp;#35782;&amp;#24211;&amp;#25552;&amp;#203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12288;&amp;#24212;&amp;#29992;&amp;#21644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12288;&amp;#26234;&amp;#33021;&amp;#35821;&amp;#38899;&amp;#20132;&amp;#20114;&amp;#34892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12288;&amp;#36827;&amp;#21270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12288;&amp;#20851;&amp;#3819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12288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12288;&amp;#26234;&amp;#33021;&amp;#35821;&amp;#38899;&amp;#20132;&amp;#20114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12288;&amp;#26234;&amp;#33021;&amp;#23458;&amp;#263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12288;&amp;#26234;&amp;#33021;&amp;#32456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8;2015-2017&lt;/strong&gt;&lt;strong&gt;&amp;#24180;&amp;#20307;&amp;#24863;&amp;#20132;&amp;#2011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2288;2015-2017&amp;#24180;&amp;#20307;&amp;#24863;&amp;#20132;&amp;#2011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12288;&amp;#26680;&amp;#2451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12288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2288;&amp;#24066;&amp;#2233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2288;&amp;#20307;&amp;#24863;&amp;#20132;&amp;#20114;&amp;#20856;&amp;#22411;&amp;#35774;&amp;#2279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2288;Wi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2288;Kinect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12288;Leap Motion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2288;&amp;#2449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12288;&amp;#20307;&amp;#24863;&amp;#20132;&amp;#20114;&amp;#24212;&amp;#29992;&amp;#22330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12288;&amp;#36710;&amp;#36733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12288;&amp;#26234;&amp;#33021;&amp;#30005;&amp;#3527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12288;&amp;#20449;&amp;#24687;&amp;#32456;&amp;#31471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2288;&amp;#20840;&amp;#24687;&amp;#25237;&amp;#24433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8;2015-2017&lt;/strong&gt;&lt;strong&gt;&amp;#24180;&amp;#34394;&amp;#25311;&amp;#29616;&amp;#23454;&amp;#25216;&amp;#264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2288;&amp;#34394;&amp;#25311;&amp;#29616;&amp;#23454;&amp;#25216;&amp;#26415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12288;&amp;#22522;&amp;#26412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12288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12288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2288;&amp;#34394;&amp;#25311;&amp;#29616;&amp;#23454;&amp;#20135;&amp;#21697;&amp;#24418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2288;&amp;#36755;&amp;#20837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2288;&amp;#22836;&amp;#25140;&amp;#26174;&amp;#31034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2288;&amp;#20869;&amp;#23481;&amp;#20998;&amp;#21457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12288;&amp;#34394;&amp;#25311;&amp;#29616;&amp;#23454;&amp;#25216;&amp;#26415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2288;&amp;#21307;&amp;#23398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2288;&amp;#28216;&amp;#25103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2288;&amp;#24433;&amp;#35270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2288;&amp;#25945;&amp;#32946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&amp;#12288;&amp;#25151;&amp;#20135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6&amp;#12288;&amp;#24037;&amp;#19994;&amp;#20223;&amp;#30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12288;2015-2017&lt;/strong&gt;&lt;strong&gt;&amp;#24180;&amp;#22269;&amp;#22806;&amp;#37325;&amp;#28857;&amp;#20225;&amp;#19994;&amp;#32463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12288;&amp;#33529;&amp;#26524;&amp;#20844;&amp;#21496;&amp;#65288;Appl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12288;2015&amp;#24180;&amp;#33529;&amp;#26524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12288;2016&amp;#24180;&amp;#33529;&amp;#26524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12288;2017&amp;#24180;&amp;#33529;&amp;#26524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12288;&amp;#35895;&amp;#27468;&amp;#65288;Googl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12288;2015&amp;#24180;&amp;#35895;&amp;#27468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12288;2016&amp;#24180;&amp;#35895;&amp;#27468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12288;2017&amp;#24180;&amp;#35895;&amp;#27468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12288;&amp;#21385;&amp;#21160;&amp;#65288;LeapMotion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12288;2015&amp;#24180;Leap Motion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12288;2016&amp;#24180;Leap Motion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12288;2017&amp;#24180;Leap Motion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12288;&amp;#24212;&amp;#32654;&amp;#30427;&amp;#65288;Inven Sens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12288;2015&amp;#24180;Inven Sense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12288;2016&amp;#24180;Inven Sense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12288;2017&amp;#24180;Inven Sense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12288;Synaptic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12288;2015&amp;#24180;Synaptics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12288;2016&amp;#24180;Synaptics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&amp;#12288;2017&amp;#24180;Synaptics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12288;2015-2017&lt;/strong&gt;&lt;strong&gt;&amp;#24180;&amp;#22269;&amp;#20869;&amp;#37325;&amp;#28857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12288;&amp;#25968;&amp;#30721;&amp;#35270;&amp;#357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12288;&amp;#21516;&amp;#27954;&amp;#30005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12288;&amp;#20048;&amp;#35270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12288;&amp;#31185;&amp;#22823;&amp;#35759;&amp;#391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12288;&amp;#19978;&amp;#24066;&amp;#20844;&amp;#21496;&amp;#36130;&amp;#21153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12288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12288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12288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12288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12288;&amp;#20154;&amp;#26426;&amp;#20132;&amp;#20114;&amp;#34892;&amp;#19994;&amp;#36235;&amp;#21183;&amp;#21069;&amp;#26223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12288;&amp;#20154;&amp;#26426;&amp;#20132;&amp;#20114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12288;&amp;#20154;&amp;#26426;&amp;#20132;&amp;#2011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12288;&amp;#20132;&amp;#20114;&amp;#35774;&amp;#22791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12288;&amp;#25163;&amp;#21183;&amp;#35782;&amp;#21035;&amp;#25216;&amp;#26415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12288;&amp;#34394;&amp;#25311;&amp;#29616;&amp;#2345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12288;&amp;#20154;&amp;#26426;&amp;#20132;&amp;#20114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12288;&amp;#20154;&amp;#26426;&amp;#20132;&amp;#2011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12288;&amp;#20154;&amp;#26426;&amp;#20132;&amp;#2011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12288;&amp;#26234;&amp;#33021;&amp;#32456;&amp;#31471;&amp;#20132;&amp;#201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154;&amp;#26426;&amp;#20132;&amp;#2011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-2017&amp;#24180;&amp;#22269;&amp;#20869;&amp;#29983;&amp;#20135;&amp;#24635;&amp;#2054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-2017&amp;#24180;&amp;#35268;&amp;#27169;&amp;#20197;&amp;#19978;&amp;#24037;&amp;#19994;&amp;#22686;&amp;#21152;&amp;#2054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-2017&amp;#24180;&amp;#22266;&amp;#23450;&amp;#36164;&amp;#20135;&amp;#25237;&amp;#36164;&amp;#65288;&amp;#19981;&amp;#21547;&amp;#20892;&amp;#25143;&amp;#65289;&amp;#21450;&amp;#25151;&amp;#22320;&amp;#20135;&amp;#24320;&amp;#21457;&amp;#25237;&amp;#36164;&amp;#21517;&amp;#20041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-2017&amp;#24180;&amp;#31038;&amp;#20250;&amp;#28040;&amp;#36153;&amp;#21697;&amp;#38646;&amp;#21806;&amp;#24635;&amp;#39069;&amp;#21517;&amp;#20041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-2017&amp;#24180;&amp;#23621;&amp;#27665;&amp;#28040;&amp;#36153;&amp;#20215;&amp;#2668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-2017&amp;#24180;&amp;#24037;&amp;#19994;&amp;#29983;&amp;#20135;&amp;#32773;&amp;#20986;&amp;#21378;&amp;#20215;&amp;#26684;&amp;#28072;&amp;#3630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-2017&amp;#24180;&amp;#21508;&amp;#26376;&amp;#32047;&amp;#35745;&amp;#20027;&amp;#33829;&amp;#19994;&amp;#21153;&amp;#25910;&amp;#20837;&amp;#19982;&amp;#21033;&amp;#28070;&amp;#24635;&amp;#3906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-2017&amp;#24180;&amp;#21508;&amp;#26376;&amp;#32047;&amp;#35745;&amp;#21033;&amp;#28070;&amp;#29575;&amp;#19982;&amp;#27599;&amp;#30334;&amp;#20803;&amp;#20027;&amp;#33829;&amp;#19994;&amp;#21153;&amp;#25910;&amp;#20837;&amp;#20013;&amp;#30340;&amp;#25104;&amp;#264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