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睡袋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0561;&amp;#34955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0561;&amp;#34955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7/01-205911.html"&gt;&lt;span&gt;&lt;span&gt;&amp;#23156;&amp;#20799;&amp;#30561;&amp;#34955;&lt;/span&gt;&lt;/span&gt;&lt;/a&gt;&lt;/u&gt;&lt;/strong&gt;&lt;strong&gt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0561;&amp;#349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7454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3395;&amp;#334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2635;&amp;#2080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0351;&amp;#29992;&amp;#24180;&amp;#408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561;&amp;#34955;&amp;#34892;&amp;#19994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561;&amp;#34955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561;&amp;#34955;&amp;#34892;&amp;#1999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0799;&amp;#30561;&amp;#3495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616;&amp;#38454;&amp;#27573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3156;&amp;#20799;&amp;#30561;&amp;#34955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3156;&amp;#20799;&amp;#30561;&amp;#349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3156;&amp;#20799;&amp;#30561;&amp;#3495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156;&amp;#20799;&amp;#30561;&amp;#349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3156;&amp;#20799;&amp;#30561;&amp;#34955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156;&amp;#20799;&amp;#30561;&amp;#34955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0027;&amp;#35201;&amp;#22269;&amp;#23478;&amp;#23156;&amp;#20799;&amp;#30561;&amp;#34955;&amp;#34892;&amp;#19994;&amp;#36816;&amp;#34892;&amp;#24577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3156;&amp;#20799;&amp;#30561;&amp;#349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3156;&amp;#20799;&amp;#30561;&amp;#3495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156;&amp;#20799;&amp;#30561;&amp;#349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561;&amp;#34955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561;&amp;#30496;&amp;#29992;&amp;#21697;&amp;#22269;&amp;#23478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0561;&amp;#34955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156;&amp;#20799;&amp;#30561;&amp;#34955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156;&amp;#20799;&amp;#30561;&amp;#34955;&amp;#34892;&amp;#19994;&amp;#25216;&amp;#26415;&amp;#30740;&amp;#2145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156;&amp;#20799;&amp;#30561;&amp;#349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156;&amp;#20799;&amp;#30561;&amp;#3495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156;&amp;#20799;&amp;#30561;&amp;#349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561;&amp;#349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3156;&amp;#20799;&amp;#30561;&amp;#3495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3156;&amp;#20799;&amp;#30561;&amp;#349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156;&amp;#20799;&amp;#30561;&amp;#34955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7431;&amp;#23156;&amp;#20799;&amp;#30561;&amp;#30496;&amp;#29992;&amp;#21697;&amp;#23433;&amp;#20840;&amp;#26631;&amp;#20934;&amp;#23558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21;&amp;#22958;&amp;#23041;&amp;#26032;&amp;#38634;&amp;#20029;&amp;#23156;&amp;#20799;&amp;#30561;&amp;#34955;&amp;#36890;&amp;#36807;&amp;#22269;&amp;#23478;&amp;#26816;&amp;#27979;&amp;#26426;&amp;#2650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156;&amp;#20799;&amp;#30561;&amp;#3495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156;&amp;#20799;&amp;#30561;&amp;#34955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156;&amp;#20799;&amp;#30561;&amp;#34955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3156;&amp;#20799;&amp;#30561;&amp;#34955;&amp;#24066;&amp;#22330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3156;&amp;#20799;&amp;#30561;&amp;#34955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156;&amp;#20799;&amp;#30561;&amp;#34955;&amp;#34892;&amp;#19994;&amp;#33829;&amp;#38144;&amp;#28192;&amp;#3694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156;&amp;#20799;&amp;#30561;&amp;#34955;&amp;#34892;&amp;#19994;&amp;#21457;&amp;#23637;&amp;#20013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156;&amp;#20799;&amp;#30561;&amp;#34955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442;&amp;#32455;&amp;#26381;&amp;#35013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42;&amp;#32455;&amp;#26381;&amp;#35013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2;&amp;#32455;&amp;#26381;&amp;#35013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42;&amp;#32455;&amp;#26381;&amp;#35013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442;&amp;#32455;&amp;#26381;&amp;#35013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442;&amp;#32455;&amp;#26381;&amp;#3501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561;&amp;#34955;&amp;#36827;&amp;#20986;&amp;#21475;&amp;#25968;&amp;#25454;&amp;#30417;&amp;#27979;&amp;#20998;&amp;#26512; &lt;/strong&gt;&lt;strong&gt;&amp;#65288;94043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561;&amp;#349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561;&amp;#349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561;&amp;#349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561;&amp;#349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3156;&amp;#20799;&amp;#30561;&amp;#34955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0561;&amp;#34955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561;&amp;#34955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156;&amp;#20799;&amp;#30561;&amp;#3495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156;&amp;#20799;&amp;#30561;&amp;#34955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156;&amp;#20799;&amp;#30561;&amp;#3495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30561;&amp;#3495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0799;&amp;#30561;&amp;#3495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3156;&amp;#20799;&amp;#30561;&amp;#34955;&amp;#24066;&amp;#22330;&amp;#31454;&amp;#20105;&amp;#32467;&amp;#26500;&amp;#21450;&amp;#36235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0561;&amp;#349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156;&amp;#20799;&amp;#30561;&amp;#349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156;&amp;#20799;&amp;#30561;&amp;#34955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56;&amp;#20799;&amp;#30561;&amp;#349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3156;&amp;#20799;&amp;#30561;&amp;#34955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4066;&amp;#38026;&amp;#31908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23;&amp;#26126;&amp;#20799;&amp;#31461;&amp;#29992;&amp;#2169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0465;&amp;#23425;&amp;#27874;&amp;#24066;&amp;#22823;&amp;#27053;&amp;#24320;&amp;#21457;&amp;#21306;&amp;#34013;&amp;#22825;&amp;#21046;&amp;#349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187;&amp;#27743;&amp;#24066;&amp;#28120;&amp;#27668;&amp;#23453;&amp;#36125;&amp;#23156;&amp;#20799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40614;&amp;#33678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30343;&amp;#2682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019;&amp;#2226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06;&amp;#27743;&amp;#21439;&amp;#23156;&amp;#20799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503;&amp;#24030;&amp;#36125;&amp;#23572;&amp;#20048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6;&amp;#20041;&amp;#25484;&amp;#30561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3156;&amp;#20799;&amp;#30561;&amp;#34955;&amp;#19978;&amp;#28216;&amp;#21407;&amp;#26009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01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453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32420;&amp;#325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156;&amp;#20799;&amp;#30561;&amp;#34955;&amp;#34892;&amp;#19994;&amp;#21457;&amp;#23637;&amp;#21069;&amp;#26223;&amp;#36235;&amp;#21183;&amp;#19982;&amp;#24066;&amp;#2233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156;&amp;#20799;&amp;#30561;&amp;#349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30561;&amp;#349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61;&amp;#349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0561;&amp;#3495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30561;&amp;#349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0561;&amp;#34955;&amp;#34892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0561;&amp;#34955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156;&amp;#20799;&amp;#30561;&amp;#349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156;&amp;#20799;&amp;#30561;&amp;#349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156;&amp;#20799;&amp;#30561;&amp;#34955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156;&amp;#20799;&amp;#30561;&amp;#349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156;&amp;#20799;&amp;#30561;&amp;#349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3156;&amp;#20799;&amp;#30561;&amp;#34955;&amp;#34892;&amp;#19994;&amp;#21457;&amp;#23637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0799;&amp;#30561;&amp;#3495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0799;&amp;#30561;&amp;#3495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0135;&amp;#21697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0854;&amp;#2018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 &amp;#21333;&amp;#20301;&amp;#65306;&amp;#20159;&amp;#2080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