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矫形器械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699;&amp;#24418;&amp;#22120;&amp;#26800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699;&amp;#24418;&amp;#22120;&amp;#26800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0/R1001/201712/20-247541.html"&gt;&lt;span&gt;&lt;span&gt;&amp;#30699;&amp;#24418;&amp;#22120;&amp;#26800;&lt;/span&gt;&lt;/span&gt;&lt;/a&gt;&lt;/u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699;&amp;#24418;&amp;#22120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31867;&amp;#21307;&amp;#30103;&amp;#22120;&amp;#26800;&amp;#30417;&amp;#31649;&amp;#2637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0849;&amp;#20013;&amp;#22830;&amp;#22269;&amp;#21153;&amp;#38498;&amp;#20851;&amp;#20110;&amp;#20419;&amp;#36827;&amp;#27531;&amp;#30142;&amp;#20154;&amp;#20107;&amp;#19994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40;&amp;#22269;&amp;#27531;&amp;#32852;&amp;#31995;&amp;#32479;&amp;#24247;&amp;#22797;&amp;#20154;&amp;#25165;&amp;#22521;&amp;#20859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699;&amp;#24418;&amp;#22120;&amp;#26800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0699;&amp;#24418;&amp;#22120;&amp;#26800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1307;&amp;#30103;&amp;#22120;&amp;#2680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1307;&amp;#30103;&amp;#22120;&amp;#2680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307;&amp;#30103;&amp;#22120;&amp;#26800;&amp;#25216;&amp;#26415;&amp;#35774;&amp;#2279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0699;&amp;#24418;&amp;#22120;&amp;#2680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699;&amp;#24418;&amp;#22120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9;&amp;#24418;&amp;#22120;&amp;#26800;&amp;#24066;&amp;#22330;&amp;#38144;&amp;#21806;&amp;#21450;&amp;#25152;&amp;#2134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39;&amp;#32773;&amp;#38656;&amp;#27714;&amp;#25512;&amp;#21160;&amp;#20462;&amp;#22797;&amp;#22120;&amp;#26800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644;&amp;#27431;&amp;#27954;&amp;#30699;&amp;#24418;&amp;#22120;&amp;#26800;&amp;#24066;&amp;#22330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30699;&amp;#24418;&amp;#22120;&amp;#26800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699;&amp;#24418;&amp;#22120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320;&amp;#21457;&amp;#20986;&amp;#39640;&amp;#31934;&amp;#24230;&amp;#20551;&amp;#3293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699;&amp;#24418;&amp;#22120;&amp;#26800;&amp;#19994;&amp;#36816;&amp;#34892;&amp;#24418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30699;&amp;#24418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07;&amp;#30103;&amp;#22120;&amp;#268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2120;&amp;#26800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3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20174;&amp;#20020;&amp;#24202;&amp;#35282;&amp;#242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3647;&amp;#30417;&amp;#23616;&amp;#23545;60&amp;#31181;&amp;#21307;&amp;#30103;&amp;#22120;&amp;#26800;&amp;#30340;&amp;#20998;&amp;#31867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20135;&amp;#19994;&amp;#36816;&amp;#348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699;&amp;#24418;&amp;#22120;&amp;#2680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699;&amp;#24418;&amp;#22120;&amp;#26800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6153;&amp;#30699;&amp;#24418;&amp;#29233;&amp;#245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23707;&amp;#33216;&amp;#33181;&amp;#20551;&amp;#32930;&amp;#21450;&amp;#30699;&amp;#24418;&amp;#19987;&amp;#19994;&amp;#21307;&amp;#38498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0;&amp;#27531;&amp;#30699;&amp;#24418;&amp;#24247;&amp;#22797;&amp;#24037;&amp;#31243;&amp;#21040;&amp;#20250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531;&amp;#30142;&amp;#20154;&amp;#20107;&amp;#19994;&amp;#21457;&amp;#2363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4247;&amp;#22797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6410;&amp;#20837;&amp;#23398;&amp;#23398;&amp;#40836;&amp;#20799;&amp;#31461;&amp;#23569;&amp;#24180;&amp;#32930;&amp;#20307;&amp;#27531;&amp;#30142;&amp;#25152;&amp;#21344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32508;&amp;#21512;&amp;#26381;&amp;#21153;&amp;#35774;&amp;#26045;&amp;#24314;&amp;#35774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699;&amp;#24418;&amp;#22120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0135;&amp;#21697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699;&amp;#24418;&amp;#22120;&amp;#26800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0699;&amp;#27491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699;&amp;#27491;&amp;#22120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699;&amp;#27491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699;&amp;#27491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699;&amp;#27491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699;&amp;#27491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699;&amp;#27491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699;&amp;#27491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699;&amp;#27491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699;&amp;#27491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699;&amp;#27491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699;&amp;#27491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699;&amp;#27491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699;&amp;#24418;&amp;#22120;&amp;#26800;&amp;#32454;&amp;#20998;&amp;#28909;&amp;#2885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0851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33410;&amp;#30456;&amp;#20851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0851;&amp;#33410;&amp;#30952;&amp;#25830;&amp;#23398;&amp;#35774;&amp;#35745;&amp;#19982;&amp;#24615;&amp;#33021;&amp;#26816;&amp;#27979;&amp;#20027;&amp;#39064;&amp;#30740;&amp;#35752;&amp;#2025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0851;&amp;#33410;&amp;#36827;&amp;#20986;&amp;#21475;&amp;#36152;&amp;#26131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0837;&amp;#24335;&amp;#33034;&amp;#26609;&amp;#30699;&amp;#27491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136;&amp;#22269;&amp;#20135;&amp;#20171;&amp;#20837;&amp;#22120;&amp;#26800;&amp;#24615;&amp;#20215;&amp;#2760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29992;&amp;#34880;&amp;#31649;&amp;#25903;&amp;#26550;&amp;#20998;&amp;#26512;&amp;#24037;&amp;#2085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512;&amp;#24191;&amp;#24212;&amp;#29992;&amp;#24515;&amp;#33039;&amp;#36215;&amp;#25615;&amp;#22120;&amp;#20219;&amp;#21153;&amp;#23578;&amp;#24456;&amp;#33392;&amp;#24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83;&amp;#33258;&amp;#24102;&amp;#26893;&amp;#20837;&amp;#22120;&amp;#26800;&amp;#30340;&amp;#30417;&amp;#31649;&amp;#20127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34;&amp;#26609;&amp;#30699;&amp;#24418;&amp;#22120;&amp;#27979;&amp;#21147;&amp;#30417;&amp;#25511;&amp;#35013;&amp;#32622;&amp;#30340;&amp;#30740;&amp;#21046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1;&amp;#32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1;&amp;#32930;&amp;#30699;&amp;#24418;&amp;#22120;&amp;#24066;&amp;#22330;&amp;#19977;&amp;#20998;&amp;#22825;&amp;#19979;&amp;#30340;&amp;#23616;&amp;#38754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6377;&amp;#20225;&amp;#20107;&amp;#19994;&amp;#21333;&amp;#20301;&amp;#19981;&amp;#26029;&amp;#25913;&amp;#38761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65288;&amp;#21547;&amp;#28207;&amp;#12289;&amp;#28595;&amp;#12289;&amp;#21488;&amp;#65289;&amp;#20225;&amp;#19994;&amp;#21457;&amp;#23637;&amp;#21183;&amp;#22836;&amp;#27491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225;&amp;#19994;&amp;#24322;&amp;#20891;&amp;#31361;&amp;#36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70;&amp;#20551;&amp;#32930;&amp;#25216;&amp;#26415;&amp;#30340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1;&amp;#32930;&amp;#24066;&amp;#22330;&amp;#22823;&amp;#37327;&amp;#20351;&amp;#29992;&amp;#20808;&amp;#36827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32503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4083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699;&amp;#24418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307;&amp;#30103;&amp;#22120;&amp;#26800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6800;&amp;#20135;&amp;#19994;&amp;#30340;&amp;#25968;&amp;#23383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699;&amp;#24418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699;&amp;#24418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27169;&amp;#28909;&amp;#25104;&amp;#22411;&amp;#24037;&amp;#33402;&amp;#22312;&amp;#21307;&amp;#30103;&amp;#30699;&amp;#24418;&amp;#22120;&amp;#26800;&amp;#39046;&amp;#22495;&amp;#20855;&amp;#2637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1;&amp;#32930;&amp;#30699;&amp;#24418;&amp;#22120;&amp;#31454;&amp;#20105;&amp;#21521;&amp;#28145;&amp;#24230;&amp;#21644;&amp;#24191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699;&amp;#24418;&amp;#22120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699;&amp;#24418;&amp;#22120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699;&amp;#24418;&amp;#22120;&amp;#2680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85;&amp;#25176;&amp;#21338;&amp;#20811;&amp;#20551;&amp;#32930;&amp;#30699;&amp;#24418;&amp;#221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551;&amp;#3293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0551;&amp;#32930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6519;&amp;#20041;&amp;#32930;&amp;#30699;&amp;#22411;&amp;#22120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551;&amp;#32930;&amp;#30699;&amp;#24418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8006;&amp;#21355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20551;&amp;#32930;&amp;#30699;&amp;#24418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4494;&amp;#36842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49;&amp;#24030;&amp;#30465;&amp;#32930;&amp;#20307;&amp;#24247;&amp;#2279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40657;&amp;#40857;&amp;#27743;&amp;#30465;&amp;#20551;&amp;#3293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699;&amp;#24418;&amp;#22120;&amp;#26800;&amp;#34892;&amp;#19994;&amp;#21457;&amp;#23637;&amp;#21069;&amp;#26223;&amp;#19982;&amp;#25237;&amp;#36164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699;&amp;#24418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699;&amp;#24418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699;&amp;#24418;&amp;#22120;&amp;#26800;&amp;#22810;&amp;#20803;&amp;#2127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307;&amp;#30103;&amp;#22120;&amp;#26800;&amp;#20135;&amp;#19994;&amp;#23384;&amp;#22312;&amp;#35832;&amp;#22810;&amp;#26426;&amp;#36935;&amp;#21644;&amp;#24040;&amp;#22823;&amp;#3034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909;&amp;#28857;&amp;ldquo;&amp;#21307;&amp;#30103;&amp;#22120;&amp;#26800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699;&amp;#24418;&amp;#22120;&amp;#268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680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699;&amp;#24418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699;&amp;#24418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