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色餐饮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3394;&amp;#39184;&amp;#39278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3394;&amp;#39184;&amp;#39278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lt;u&gt;&lt;a href="http://www.chinairr.org/report/R09/R0903/201607/28-208972.html"&gt;&lt;span&gt;&lt;span&gt;&amp;#29305;&amp;#33394;&amp;#39184;&amp;#39278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3394;&amp;#39184;&amp;#3927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3394;&amp;#39184;&amp;#3927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3394;&amp;#39184;&amp;#3927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9305;&amp;#33394;&amp;#39184;&amp;#39278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33394;&amp;#39184;&amp;#39278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305;&amp;#33394;&amp;#39184;&amp;#3927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305;&amp;#33394;&amp;#39184;&amp;#392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305;&amp;#33394;&amp;#39184;&amp;#39278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305;&amp;#33394;&amp;#39184;&amp;#39278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305;&amp;#33394;&amp;#39184;&amp;#3927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305;&amp;#33394;&amp;#39184;&amp;#39278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305;&amp;#33394;&amp;#39184;&amp;#39278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9305;&amp;#33394;&amp;#39184;&amp;#392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29305;&amp;#33394;&amp;#39184;&amp;#39278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29305;&amp;#33394;&amp;#39184;&amp;#39278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21;&amp;#27665;&amp;#23545;&amp;#39184;&amp;#39278;&amp;#32654;&amp;#39135;&amp;#30340;&amp;#36873;&amp;#25321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9305;&amp;#33394;&amp;#39184;&amp;#39278;&amp;#21457;&amp;#23637;&amp;#24577;&amp;#21183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305;&amp;#33394;&amp;#39184;&amp;#392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9305;&amp;#33394;&amp;#39184;&amp;#3927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305;&amp;#33394;&amp;#39184;&amp;#3927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305;&amp;#33394;&amp;#39184;&amp;#392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9305;&amp;#33394;&amp;#39184;&amp;#39278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9305;&amp;#33394;&amp;#39184;&amp;#39278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9305;&amp;#33394;&amp;#39184;&amp;#392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29305;&amp;#33394;&amp;#39184;&amp;#3927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9699;&amp;#29305;&amp;#33394;&amp;#39184;&amp;#3927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269;&amp;#38469;&amp;#29305;&amp;#33394;&amp;#39184;&amp;#3927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9305;&amp;#33394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38469;&amp;#29305;&amp;#33394;&amp;#39184;&amp;#3927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38469;&amp;#29305;&amp;#33394;&amp;#39184;&amp;#39278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38469;&amp;#29305;&amp;#33394;&amp;#39184;&amp;#392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27;&amp;#35201;&amp;#22269;&amp;#23478;&amp;#22320;&amp;#21306;&amp;#29305;&amp;#33394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5-2017&amp;#24180;&amp;#32654;&amp;#22269;&amp;#29305;&amp;#33394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27431;&amp;#27954;&amp;#29305;&amp;#33394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5-2017&amp;#24180;&amp;#26085;&amp;#26412;&amp;#29305;&amp;#33394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5-2017&amp;#24180;&amp;#38889;&amp;#22269;&amp;#29305;&amp;#33394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2015-2017&amp;#24180;&amp;#20854;&amp;#20182;&amp;#22269;&amp;#23478;&amp;#29305;&amp;#33394;&amp;#39184;&amp;#392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305;&amp;#33394;&amp;#39184;&amp;#39278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431;&amp;#20538;&amp;#21361;&amp;#26426;&amp;#23545;&amp;#26053;&amp;#28216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26053;&amp;#28216;&amp;#36164;&amp;#2830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6053;&amp;#28216;&amp;#35268;&amp;#21010;&amp;#29616;&amp;#2936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6053;&amp;#2821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5105;&amp;#22269;&amp;#26053;&amp;#28216;&amp;#24066;&amp;#22330;&amp;#32593;&amp;#32476;&amp;#33829;&amp;#38144;&amp;#21019;&amp;#26032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2018&amp;#24180;&amp;#25105;&amp;#22269;&amp;#28216;&amp;#23458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5105;&amp;#22269;&amp;#26377;&amp;#26395;&amp;#25104;&amp;#20026;&amp;#19990;&amp;#30028;&amp;#31532;.&amp;#19968;&amp;#20837;&amp;#22659;&amp;#28216;&amp;#30446;&amp;#303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5105;&amp;#22269;&amp;#26053;&amp;#28216;&amp;#25910;&amp;#20837;&amp;#36926;3000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184;&amp;#39278;&amp;#19994;&amp;#36830;&amp;#32493;18&amp;#24180;&amp;#20445;&amp;#25345;&amp;#20004;&amp;#20301;&amp;#2596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10;&amp;#26469;&amp;#20116;&amp;#24180;&amp;#39184;&amp;#39278;&amp;#19994;&amp;#21147;&amp;#20105;&amp;#23454;&amp;#29616;&amp;#24180;&amp;#22343;18%&amp;#303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184;&amp;#39278;&amp;#19994;&amp;#38598;&amp;#20307;&amp;ldquo;&amp;#29992;&amp;#21151;&amp;rdquo;&amp;#21560;&amp;#24341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105;&amp;#22269;&amp;#29305;&amp;#35768;&amp;#32463;&amp;#33829;&amp;#39184;&amp;#39278;&amp;#19994;&amp;#30340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410;&amp;#26469;&amp;#39184;&amp;#39278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305;&amp;#33394;&amp;#39184;&amp;#39278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9305;&amp;#33394;&amp;#39184;&amp;#392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305;&amp;#33394;&amp;#39184;&amp;#3927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305;&amp;#33394;&amp;#39184;&amp;#3927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305;&amp;#33394;&amp;#39184;&amp;#3927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9305;&amp;#33394;&amp;#39184;&amp;#3927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5105;&amp;#22269;&amp;#29305;&amp;#33394;&amp;#39184;&amp;#39278;&amp;#24066;&amp;#22330;&amp;#24773;&amp;#20917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&amp;#24180;&amp;#25105;&amp;#22269;&amp;#29305;&amp;#33394;&amp;#39184;&amp;#39278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&amp;#24180;&amp;#37325;&amp;#28857;&amp;#22478;&amp;#24066;&amp;#29305;&amp;#33394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7&amp;#24180;&amp;#25105;&amp;#22269;&amp;#29305;&amp;#33394;&amp;#39184;&amp;#3927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&amp;#24180;&amp;#25105;&amp;#22269;&amp;#29305;&amp;#33394;&amp;#39184;&amp;#39278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7&amp;#24180;&amp;#25105;&amp;#22269;&amp;#29305;&amp;#33394;&amp;#39184;&amp;#39278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&amp;#24180;&amp;#25105;&amp;#22269;&amp;#29305;&amp;#33394;&amp;#39184;&amp;#39278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7&amp;#24180;&amp;#25105;&amp;#22269;&amp;#29305;&amp;#33394;&amp;#39184;&amp;#39278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7&amp;#24180;&amp;#25105;&amp;#22269;&amp;#29305;&amp;#33394;&amp;#39184;&amp;#39278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9305;&amp;#33394;&amp;#39184;&amp;#39278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5105;&amp;#22269;&amp;#29305;&amp;#33394;&amp;#39184;&amp;#392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5105;&amp;#22269;&amp;#29305;&amp;#33394;&amp;#39184;&amp;#3927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5105;&amp;#22269;&amp;#29305;&amp;#33394;&amp;#39184;&amp;#3927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7&amp;#24180;&amp;#25105;&amp;#22269;&amp;#29305;&amp;#33394;&amp;#39184;&amp;#392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29305;&amp;#33394;&amp;#39184;&amp;#3927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305;&amp;#33394;&amp;#39184;&amp;#39278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305;&amp;#33394;&amp;#39184;&amp;#39278;&amp;#34892;&amp;#19994;&amp;#36164;&amp;#20135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305;&amp;#33394;&amp;#39184;&amp;#3927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305;&amp;#33394;&amp;#39184;&amp;#3927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9305;&amp;#33394;&amp;#39184;&amp;#3927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305;&amp;#33394;&amp;#39184;&amp;#392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305;&amp;#33394;&amp;#39184;&amp;#392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305;&amp;#33394;&amp;#39184;&amp;#39278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305;&amp;#33394;&amp;#39184;&amp;#3927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5105;&amp;#22269;&amp;#29305;&amp;#33394;&amp;#39184;&amp;#39278;&amp;#34892;&amp;#19994;&amp;#37325;&amp;#28857;&amp;#30465;&amp;#2406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9305;&amp;#33394;&amp;#39184;&amp;#392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9305;&amp;#33394;&amp;#39184;&amp;#392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19996;&amp;#30465;&amp;#29305;&amp;#33394;&amp;#39184;&amp;#392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33;&amp;#24509;&amp;#30465;&amp;#29305;&amp;#33394;&amp;#39184;&amp;#392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43;&amp;#33487;&amp;#30465;&amp;#29305;&amp;#33394;&amp;#39184;&amp;#392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9305;&amp;#33394;&amp;#39184;&amp;#3927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305;&amp;#33394;&amp;#39184;&amp;#3927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305;&amp;#33394;&amp;#39184;&amp;#392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305;&amp;#33394;&amp;#39184;&amp;#3927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305;&amp;#33394;&amp;#39184;&amp;#3927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9305;&amp;#33394;&amp;#39184;&amp;#392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9305;&amp;#33394;&amp;#39184;&amp;#392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305;&amp;#33394;&amp;#39184;&amp;#3927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305;&amp;#33394;&amp;#39184;&amp;#3927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305;&amp;#33394;&amp;#39184;&amp;#3927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9305;&amp;#33394;&amp;#39184;&amp;#392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305;&amp;#33394;&amp;#39184;&amp;#392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305;&amp;#33394;&amp;#39184;&amp;#392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305;&amp;#33394;&amp;#39184;&amp;#392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305;&amp;#33394;&amp;#39184;&amp;#392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305;&amp;#33394;&amp;#39184;&amp;#3927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29305;&amp;#33394;&amp;#39184;&amp;#392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305;&amp;#33394;&amp;#39184;&amp;#3927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305;&amp;#33394;&amp;#39184;&amp;#3927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305;&amp;#33394;&amp;#39184;&amp;#3927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305;&amp;#33394;&amp;#39184;&amp;#3927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9305;&amp;#33394;&amp;#39184;&amp;#3927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477;&amp;#24030;&amp;#39278;&amp;#39135;&amp;#26381;&amp;#21153;&amp;#38598;&amp;#2224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806;&amp;#23110;&amp;#23478;&amp;#39184;&amp;#39278;&amp;#36830;&amp;#38145;&amp;#26426;&amp;#2650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69;&amp;#33945;&amp;#21476;&amp;#23567;&amp;#32933;&amp;#32650;&amp;#39184;&amp;#39278;&amp;#36830;&amp;#38145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6447;&amp;#33457;&amp;#27004;&amp;#38598;&amp;#2224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1326;&amp;#22825;&amp;#39278;&amp;#39135;&amp;#38598;&amp;#22242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567;&amp;#21335;&amp;#22269;&amp;#65288;&amp;#38598;&amp;#22242;&amp;#65289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5105;&amp;#22269;&amp;#20840;&amp;#32858;&amp;#24503;&amp;#32929;&amp;#20221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7325;&amp;#24198;&amp;#38518;&amp;#28982;&amp;#23621;&amp;#39278;&amp;#39135;&amp;#25991;&amp;#21270;&amp;#65288;&amp;#38598;&amp;#22242;&amp;#65289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0473;&amp;#24030;&amp;#19996;&amp;#22369;&amp;#39184;&amp;#39278;&amp;#31649;&amp;#29702;&amp;#65288;&amp;#21271;&amp;#20140;&amp;#65289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235;&amp;#24029;&amp;#28023;&amp;#24213;&amp;#25438;&amp;#39184;&amp;#39278;&amp;#32929;&amp;#20221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305;&amp;#33394;&amp;#39184;&amp;#39278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9305;&amp;#33394;&amp;#39184;&amp;#39278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305;&amp;#33394;&amp;#39184;&amp;#39278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305;&amp;#33394;&amp;#39184;&amp;#39278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9305;&amp;#33394;&amp;#39184;&amp;#39278;&amp;#34892;&amp;#19994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9305;&amp;#33394;&amp;#39184;&amp;#3927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305;&amp;#33394;&amp;#39184;&amp;#39278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305;&amp;#33394;&amp;#39184;&amp;#392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066;&amp;#22330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305;&amp;#33394;&amp;#39184;&amp;#39278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305;&amp;#33394;&amp;#39184;&amp;#39278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305;&amp;#33394;&amp;#39184;&amp;#39278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305;&amp;#33394;&amp;#39184;&amp;#3927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9305;&amp;#33394;&amp;#39184;&amp;#39278;&amp;#34892;&amp;#19994;&amp;#30340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305;&amp;#33394;&amp;#39184;&amp;#3927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305;&amp;#33394;&amp;#39184;&amp;#39278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040;&amp;#36153;&amp;#32773;&amp;#23545;&amp;#29305;&amp;#33394;&amp;#39184;&amp;#3927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040;&amp;#36153;&amp;#32773;&amp;#23545;&amp;#29305;&amp;#33394;&amp;#39184;&amp;#39278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040;&amp;#36153;&amp;#32773;&amp;#23545;&amp;#29305;&amp;#33394;&amp;#39184;&amp;#3927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9305;&amp;#33394;&amp;#39184;&amp;#3927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9305;&amp;#33394;&amp;#39184;&amp;#3927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305;&amp;#33394;&amp;#39184;&amp;#39278;&amp;#30340;&amp;#28040;&amp;#36153;&amp;#327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9305;&amp;#33394;&amp;#39184;&amp;#3927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305;&amp;#33394;&amp;#39184;&amp;#392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9305;&amp;#33394;&amp;#39184;&amp;#392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9305;&amp;#33394;&amp;#39184;&amp;#392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9305;&amp;#33394;&amp;#39184;&amp;#392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9305;&amp;#33394;&amp;#39184;&amp;#3927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9305;&amp;#33394;&amp;#39184;&amp;#3927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9305;&amp;#33394;&amp;#39184;&amp;#39278;&amp;#34892;&amp;#19994;&amp;#39118;&amp;#38505;&amp;#1998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9305;&amp;#33394;&amp;#39184;&amp;#3927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305;&amp;#33394;&amp;#39184;&amp;#3927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305;&amp;#33394;&amp;#39184;&amp;#3927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305;&amp;#33394;&amp;#39184;&amp;#3927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9305;&amp;#33394;&amp;#39184;&amp;#3927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3394;&amp;#39184;&amp;#39278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0154;&amp;#21475;&amp;#27604;&amp;#3732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