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诊断设备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35786;&amp;#26029;&amp;#35774;&amp;#22791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35786;&amp;#26029;&amp;#35774;&amp;#22791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712/07-246186.html"&gt;&lt;span&gt;&lt;span&gt;&amp;#21307;&amp;#30103;&amp;#35786;&amp;#26029;&amp;#35774;&amp;#22791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0103;&amp;#35786;&amp;#26029;&amp;#35774;&amp;#2279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30103;&amp;#35786;&amp;#26029;&amp;#35774;&amp;#2279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07;&amp;#30103;&amp;#35786;&amp;#26029;&amp;#35774;&amp;#22791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1307;&amp;#30103;&amp;#35786;&amp;#26029;&amp;#35774;&amp;#2279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307;&amp;#30103;&amp;#35786;&amp;#26029;&amp;#35774;&amp;#22791;&amp;#22312;&amp;#21307;&amp;#30103;&amp;#22120;&amp;#26800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07;&amp;#30103;&amp;#35786;&amp;#26029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05;&amp;#22269;&amp;#21307;&amp;#30103;&amp;#35786;&amp;#26029;&amp;#35774;&amp;#2279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108;&amp;#31456; &lt;/strong&gt;&lt;strong&gt;&amp;#21307;&amp;#30103;&amp;#35786;&amp;#26029;&amp;#35774;&amp;#2279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19977;&amp;#31456; 2017&lt;/strong&gt;&lt;strong&gt;&amp;#24180;&amp;#20013;&amp;#22269;&amp;#21307;&amp;#30103;&amp;#35786;&amp;#26029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0103;&amp;#35786;&amp;#26029;&amp;#35774;&amp;#2279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30103;&amp;#35786;&amp;#26029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30103;&amp;#35786;&amp;#26029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30103;&amp;#35786;&amp;#26029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2235;&amp;#31456; &lt;/strong&gt;&lt;strong&gt;&amp;#20840;&amp;#29699;&amp;#21307;&amp;#30103;&amp;#35786;&amp;#26029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0840;&amp;#29699;&amp;#21307;&amp;#30103;&amp;#35786;&amp;#26029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1307;&amp;#30103;&amp;#35786;&amp;#26029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1307;&amp;#30103;&amp;#35786;&amp;#26029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1307;&amp;#30103;&amp;#35786;&amp;#26029;&amp;#35774;&amp;#22791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21307;&amp;#30103;&amp;#35786;&amp;#26029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1307;&amp;#30103;&amp;#35786;&amp;#26029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1307;&amp;#30103;&amp;#35786;&amp;#26029;&amp;#35774;&amp;#2279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21307;&amp;#30103;&amp;#35786;&amp;#26029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1307;&amp;#30103;&amp;#35786;&amp;#26029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1307;&amp;#30103;&amp;#35786;&amp;#26029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1307;&amp;#30103;&amp;#35786;&amp;#26029;&amp;#35774;&amp;#2279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1307;&amp;#30103;&amp;#35786;&amp;#26029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30431;&amp;#21307;&amp;#30103;&amp;#35786;&amp;#26029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431;&amp;#30431;&amp;#21307;&amp;#30103;&amp;#35786;&amp;#26029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431;&amp;#30431;&amp;#21307;&amp;#30103;&amp;#35786;&amp;#26029;&amp;#35774;&amp;#2279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431;&amp;#30431;&amp;#21307;&amp;#30103;&amp;#35786;&amp;#26029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116;&amp;#31456; &lt;/strong&gt;&lt;strong&gt;&amp;#20013;&amp;#22269;&amp;#21307;&amp;#30103;&amp;#35786;&amp;#26029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07;&amp;#30103;&amp;#35786;&amp;#26029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307;&amp;#30103;&amp;#35786;&amp;#26029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307;&amp;#30103;&amp;#35786;&amp;#26029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307;&amp;#30103;&amp;#35786;&amp;#26029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1307;&amp;#30103;&amp;#35786;&amp;#26029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1307;&amp;#30103;&amp;#35786;&amp;#26029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1307;&amp;#30103;&amp;#35786;&amp;#2602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1307;&amp;#30103;&amp;#35786;&amp;#26029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1307;&amp;#30103;&amp;#35786;&amp;#26029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307;&amp;#30103;&amp;#35786;&amp;#26029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307;&amp;#30103;&amp;#35786;&amp;#26029;&amp;#35774;&amp;#227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845;&amp;#31456; &lt;/strong&gt;&lt;strong&gt;&amp;#20013;&amp;#22269;&amp;#21307;&amp;#30103;&amp;#35786;&amp;#26029;&amp;#35774;&amp;#227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1307;&amp;#30103;&amp;#35786;&amp;#26029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1307;&amp;#30103;&amp;#35786;&amp;#26029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307;&amp;#30103;&amp;#35786;&amp;#26029;&amp;#35774;&amp;#22791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307;&amp;#30103;&amp;#35786;&amp;#26029;&amp;#35774;&amp;#22791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307;&amp;#30103;&amp;#35786;&amp;#26029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1307;&amp;#30103;&amp;#35786;&amp;#26029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307;&amp;#30103;&amp;#35786;&amp;#26029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307;&amp;#30103;&amp;#35786;&amp;#2602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07;&amp;#30103;&amp;#35786;&amp;#26029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1307;&amp;#30103;&amp;#35786;&amp;#26029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19971;&amp;#31456; &lt;/strong&gt;&lt;strong&gt;&amp;#20013;&amp;#22269;&amp;#21307;&amp;#30103;&amp;#35786;&amp;#26029;&amp;#35774;&amp;#22791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X&amp;#23556;&amp;#32447;&amp;#35786;&amp;#2602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229;&amp;#22768;&amp;#35786;&amp;#26029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B&amp;#3622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843;&amp;#31456; &lt;/strong&gt;&lt;strong&gt;&amp;#20013;&amp;#22269;&amp;#21307;&amp;#30103;&amp;#35786;&amp;#26029;&amp;#35774;&amp;#2279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30103;&amp;#35786;&amp;#26029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07;&amp;#30103;&amp;#35786;&amp;#26029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30103;&amp;#35786;&amp;#26029;&amp;#35774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7;&amp;#30103;&amp;#35786;&amp;#26029;&amp;#35774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6368;&amp;#20855;&amp;#21069;&amp;#26223;&amp;#20135;&amp;#21697;/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061;&amp;#31456; &lt;/strong&gt;&lt;strong&gt;&amp;#20013;&amp;#22269;&amp;#21307;&amp;#30103;&amp;#35786;&amp;#26029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07;&amp;#30103;&amp;#35786;&amp;#26029;&amp;#35774;&amp;#22791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30103;&amp;#35786;&amp;#26029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30103;&amp;#35786;&amp;#26029;&amp;#35774;&amp;#2279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30103;&amp;#35786;&amp;#26029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30103;&amp;#35786;&amp;#26029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307;&amp;#30103;&amp;#35786;&amp;#26029;&amp;#35774;&amp;#22791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21307;&amp;#30103;&amp;#35786;&amp;#26029;&amp;#35774;&amp;#22791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07;&amp;#30103;&amp;#35786;&amp;#26029;&amp;#35774;&amp;#22791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307;&amp;#30103;&amp;#35786;&amp;#26029;&amp;#35774;&amp;#22791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7&amp;#24180;&amp;#22269;&amp;#20869;&amp;#22806;&amp;#21307;&amp;#30103;&amp;#35786;&amp;#26029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7&amp;#24180;&amp;#25105;&amp;#22269;&amp;#21307;&amp;#30103;&amp;#35786;&amp;#26029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7&amp;#24180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31456; &lt;/strong&gt;&lt;strong&gt;&amp;#20013;&amp;#22269;&amp;#21307;&amp;#30103;&amp;#35786;&amp;#26029;&amp;#35774;&amp;#2279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48;&amp;#26222;(&amp;#21271;&amp;#20140;)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433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3322;&amp;#22825;&amp;#38271;&amp;#237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19968;&amp;#31456; 2018-2024&lt;/strong&gt;&lt;strong&gt;&amp;#24180;&amp;#20013;&amp;#22269;&amp;#21307;&amp;#30103;&amp;#35786;&amp;#26029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307;&amp;#30103;&amp;#35786;&amp;#26029;&amp;#35774;&amp;#22791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307;&amp;#30103;&amp;#35786;&amp;#26029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307;&amp;#30103;&amp;#35786;&amp;#26029;&amp;#35774;&amp;#22791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307;&amp;#30103;&amp;#35786;&amp;#26029;&amp;#35774;&amp;#22791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307;&amp;#30103;&amp;#35786;&amp;#26029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307;&amp;#30103;&amp;#35786;&amp;#26029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307;&amp;#30103;&amp;#35786;&amp;#26029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307;&amp;#30103;&amp;#35786;&amp;#26029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307;&amp;#30103;&amp;#35786;&amp;#26029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307;&amp;#30103;&amp;#35786;&amp;#26029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307;&amp;#30103;&amp;#35786;&amp;#26029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307;&amp;#30103;&amp;#35786;&amp;#26029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20108;&amp;#31456; 2018-2024&lt;/strong&gt;&lt;strong&gt;&amp;#24180;&amp;#20013;&amp;#22269;&amp;#21307;&amp;#30103;&amp;#35786;&amp;#26029;&amp;#35774;&amp;#22791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30103;&amp;#35786;&amp;#26029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307;&amp;#30103;&amp;#35786;&amp;#26029;&amp;#35774;&amp;#2279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307;&amp;#30103;&amp;#35786;&amp;#26029;&amp;#35774;&amp;#2279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307;&amp;#30103;&amp;#35786;&amp;#26029;&amp;#35774;&amp;#2279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307;&amp;#30103;&amp;#35786;&amp;#26029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307;&amp;#30103;&amp;#35786;&amp;#26029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307;&amp;#30103;&amp;#35786;&amp;#26029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307;&amp;#30103;&amp;#35786;&amp;#26029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07;&amp;#30103;&amp;#35786;&amp;#26029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307;&amp;#30103;&amp;#35786;&amp;#26029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19977;&amp;#31456; 2018-2024&lt;/strong&gt;&lt;strong&gt;&amp;#24180;&amp;#20013;&amp;#22269;&amp;#21307;&amp;#30103;&amp;#35786;&amp;#26029;&amp;#35774;&amp;#22791;&amp;#20225;&amp;#19994;&amp;#25237;&amp;#36164;&amp;#35268;&amp;#2101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30103;&amp;#35786;&amp;#26029;&amp;#35774;&amp;#22791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307;&amp;#30103;&amp;#35786;&amp;#26029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30103;&amp;#35786;&amp;#26029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&amp;#21307;&amp;#30103;&amp;#35786;&amp;#26029;&amp;#35774;&amp;#227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&amp;#21307;&amp;#30103;&amp;#35786;&amp;#26029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&amp;#21307;&amp;#30103;&amp;#35786;&amp;#26029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1307;&amp;#30103;&amp;#35786;&amp;#26029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8-2024&amp;#24180;&amp;#21307;&amp;#30103;&amp;#35786;&amp;#2602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1307;&amp;#30103;&amp;#35786;&amp;#26029;&amp;#35774;&amp;#22791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8-2024&amp;#24180;&amp;#21307;&amp;#30103;&amp;#35786;&amp;#26029;&amp;#35774;&amp;#22791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1307;&amp;#30103;&amp;#35786;&amp;#26029;&amp;#35774;&amp;#22791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8-2024&amp;#24180;&amp;#21307;&amp;#30103;&amp;#35786;&amp;#26029;&amp;#35774;&amp;#22791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1307;&amp;#30103;&amp;#35786;&amp;#26029;&amp;#35774;&amp;#2279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&amp;#20013;&amp;#22269;&amp;#21307;&amp;#30103;&amp;#35786;&amp;#26029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&amp;#20013;&amp;#22269;&amp;#21307;&amp;#30103;&amp;#35786;&amp;#26029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&amp;#20013;&amp;#22269;&amp;#21307;&amp;#30103;&amp;#35786;&amp;#26029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&amp;#20013;&amp;#22269;&amp;#21307;&amp;#30103;&amp;#35786;&amp;#26029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&amp;#20013;&amp;#22269;&amp;#21307;&amp;#30103;&amp;#35786;&amp;#26029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1307;&amp;#30103;&amp;#35786;&amp;#26029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1307;&amp;#30103;&amp;#35786;&amp;#26029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0013;&amp;#22269;&amp;#21307;&amp;#30103;&amp;#35786;&amp;#26029;&amp;#35774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8-2024&amp;#24180;&amp;#20013;&amp;#22269;&amp;#21307;&amp;#30103;&amp;#35786;&amp;#26029;&amp;#35774;&amp;#22791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