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银饰品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34;&amp;#39280;&amp;#21697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34;&amp;#39280;&amp;#21697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12/R1205/201703/06-226598.html"&gt;&lt;span&gt;&lt;span&gt;&amp;#38134;&amp;#39280;&amp;#21697;&lt;/span&gt;&lt;/span&gt;&lt;/a&gt;&lt;/u&gt;&lt;/strong&gt;&lt;strong&gt;&amp;#34892;&amp;#19994;&amp;#21457;&amp;#2363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34;&amp;#39280;&amp;#21697;&amp;#34892;&amp;#19994;&amp;#37325;&amp;#28857;&amp;#20135;&amp;#21697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39280;&amp;#21697;&amp;#34892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8134;&amp;#39280;&amp;#2169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134;&amp;#39280;&amp;#21697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134;&amp;#39280;&amp;#2169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134;&amp;#39280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4433;&amp;#21709;&amp;#19990;&amp;#30028;&amp;#38134;&amp;#39280;&amp;#21697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38134;&amp;#39280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134;&amp;#39280;&amp;#21697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34;&amp;#39280;&amp;#21697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134;&amp;#39280;&amp;#21697;&amp;#34892;&amp;#19994;&amp;#24066;&amp;#22330;&amp;#35268;&amp;#27169;&amp;#2145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34;&amp;#39280;&amp;#21697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4;&amp;#39280;&amp;#21697;&amp;#34892;&amp;#19994;&amp;#19981;&amp;#21516;&amp;#35268;&amp;#2716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34;&amp;#39280;&amp;#21697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9280;&amp;#2169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9280;&amp;#21697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9280;&amp;#21697;&amp;#34892;&amp;#19994;&amp;#20013;&amp;#2226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8134;&amp;#3928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9280;&amp;#30340;&amp;#35774;&amp;#35745;&amp;#39118;&amp;#26684;&amp;#20027;&amp;#3520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134;&amp;#39280;&amp;#2169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9280;&amp;#21697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134;&amp;#39280;&amp;#21697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9280;&amp;#21697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39280;&amp;#21697;&amp;#34892;&amp;#19994;&amp;#20013;&amp;#2226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134;&amp;#39280;&amp;#21697;&amp;#34892;&amp;#19994;&amp;#36827;&amp;#20986;&amp;#21475;&amp;#20998;&amp;#26512;&amp;#21450;2018&lt;/strong&gt;&lt;strong&gt;&amp;#2418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134;&amp;#39280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34;&amp;#39280;&amp;#2169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9280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9280;&amp;#21697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9280;&amp;#21697;&amp;#34892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4;&amp;#39280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9280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9280;&amp;#21697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19978;&amp;#38144;&amp;#21806;&amp;#25968;&amp;#25454;&amp;#199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134;&amp;#39280;&amp;#21697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134;&amp;#39280;&amp;#34892;&amp;#19994;&amp;#22269;&amp;#20869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38134;&amp;#21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508;&amp;#22320;&amp;#21306;&amp;#38134;&amp;#39280;&amp;#21697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326;&amp;#19996;&amp;#22320;&amp;#21306;&amp;#38134;&amp;#39280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8134;&amp;#39280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8134;&amp;#3928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134;&amp;#3928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8134;&amp;#39280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8134;&amp;#39280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8134;&amp;#39280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8134;&amp;#3928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8134;&amp;#3928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8134;&amp;#39280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8134;&amp;#39280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8134;&amp;#39280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8134;&amp;#3928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8134;&amp;#3928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8134;&amp;#39280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8134;&amp;#39280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8134;&amp;#39280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134;&amp;#3928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8134;&amp;#3928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8134;&amp;#39280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8134;&amp;#39280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38134;&amp;#39280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8134;&amp;#3928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8134;&amp;#3928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8134;&amp;#39280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8134;&amp;#39280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38134;&amp;#39280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8134;&amp;#3928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8134;&amp;#3928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8134;&amp;#39280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19996;&amp;#21271;&amp;#22320;&amp;#21306;&amp;#38134;&amp;#39280;&amp;#2169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8134;&amp;#39280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8134;&amp;#39280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8134;&amp;#39280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134;&amp;#39280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8134;&amp;#39280;&amp;#21697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134;&amp;#39280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1335;&amp;#26790;&amp;#31077;&amp;#32431;&amp;#3813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47;&amp;#30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19971;&amp;#24230;&amp;#38134;&amp;#21280;&amp;#19990;&amp;#2347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1;&amp;#22909;&amp;#29664;&amp;#23453;&amp;#39318;&amp;#39280;&amp;#38598;&amp;#22242;(&amp;#39321;&amp;#28207;)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38134;&amp;#39280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34;&amp;#39280;&amp;#21697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39280;&amp;#21697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8134;&amp;#39280;&amp;#21697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38134;&amp;#39280;&amp;#21697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134;&amp;#39280;&amp;#21697;&amp;#34892;&amp;#19994;&amp;#21457;&amp;#23637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134;&amp;#39280;&amp;#2169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8134;&amp;#39280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8134;&amp;#39280;&amp;#21697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8134;&amp;#39280;&amp;#21697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2269;&amp;#20869;&amp;#38134;&amp;#39280;&amp;#21697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5105;&amp;#22269;&amp;#38134;&amp;#39280;&amp;#34892;&amp;#19994;&amp;#24635;&amp;#20135;&amp;#20540;&amp;#22312;&amp;#31532;&amp;#20108;&amp;#20135;&amp;#19994;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5105;&amp;#22269;&amp;#38134;&amp;#39280;&amp;#34892;&amp;#19994;&amp;#22312;GDP&amp;#20013;&amp;#25152;&amp;#2134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19990;&amp;#30028;&amp;#38134;&amp;#3928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5-2017&amp;#24180;&amp;#25105;&amp;#22269;&amp;#23395;&amp;#24230;GDP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5105;&amp;#22269;&amp;#19977;&amp;#20135;&amp;#19994;&amp;#22686;&amp;#21152;&amp;#20540;&amp;#23395;&amp;#24230;&amp;#22686;&amp;#38271;&amp;#29575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5105;&amp;#22269;&amp;#24037;&amp;#19994;&amp;#22686;&amp;#21152;&amp;#20540;&amp;#36208;&amp;#21183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5105;&amp;#22269;&amp;#38134;&amp;#3928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5105;&amp;#22269;&amp;#38134;&amp;#39280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7&amp;#24180;&amp;#19981;&amp;#21516;&amp;#35268;&amp;#27169;&amp;#20225;&amp;#19994;&amp;#24037;&amp;#19994;&amp;#20135;&amp;#205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&amp;#24180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19981;&amp;#21516;&amp;#35268;&amp;#27169;&amp;#20225;&amp;#19994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&amp;#24180;&amp;#19981;&amp;#21516;&amp;#35268;&amp;#27169;&amp;#20225;&amp;#19994;&amp;#24066;&amp;#22330;&amp;#38598;&amp;#20013;&amp;#242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&amp;#24180;&amp;#19981;&amp;#21516;&amp;#35268;&amp;#27169;&amp;#20225;&amp;#19994;&amp;#24066;&amp;#22330;&amp;#21344;&amp;#26377;&amp;#295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19990;&amp;#30028;&amp;#29664;&amp;#23453;&amp;#24066;&amp;#22330;&amp;#20154;&amp;#22343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38134;&amp;#39280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5105;&amp;#22269;&amp;#38134;&amp;#39280;&amp;#34892;&amp;#19994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8134;&amp;#39280;&amp;#21697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8134;&amp;#39280;&amp;#21697;&amp;#25353;&amp;#21697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8134;&amp;#39280;&amp;#21697;&amp;#25353;&amp;#24037;&amp;#33402;&amp;#22788;&amp;#297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8134;&amp;#39280;&amp;#21697;&amp;#25353;&amp;#38262;&amp;#23884;&amp;#23453;&amp;#30707;&amp;#20998;&amp;#318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