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情趣内衣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773;&amp;#36259;&amp;#20869;&amp;#3491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773;&amp;#36259;&amp;#20869;&amp;#3491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711/08-243381.html"&gt;&lt;span&gt;&lt;span&gt;&amp;#24773;&amp;#36259;&amp;#20869;&amp;#34915;&lt;/span&gt;&lt;/span&gt;&lt;/a&gt;&lt;/u&gt;&lt;/strong&gt;&lt;strong&gt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20869;&amp;#349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3034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9992;&amp;#24773;&amp;#36259;&amp;#20869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9992;&amp;#24773;&amp;#36259;&amp;#20869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773;&amp;#36259;&amp;#20869;&amp;#34915;&amp;#24066;&amp;#2233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 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983;&amp;#3294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26469;&amp;#25919;&amp;#3157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5919;&amp;#31574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180;&amp;#40836;&amp;#27573;&amp;#30007;&amp;#2289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154;&amp;#21475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5745;&amp;#21010;&amp;#29983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36991;&amp;#23381;&amp;#2551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773;&amp;#36259;&amp;#20869;&amp;#349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773;&amp;#36259;&amp;#20869;&amp;#349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773;&amp;#36259;&amp;#20869;&amp;#349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773;&amp;#36259;&amp;#20869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773;&amp;#36259;&amp;#20869;&amp;#3491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773;&amp;#36259;&amp;#20869;&amp;#349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615;&amp;#29983;&amp;#27963;&amp;#20581;&amp;#242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9983;&amp;#2796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983;&amp;#2796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9983;&amp;#27963;&amp;#20013;&amp;#36991;&amp;#2338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20869;&amp;#34915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27;&amp;#35201;&amp;#22320;&amp;#21306;&amp;#24773;&amp;#36259;&amp;#20869;&amp;#349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325;&amp;#28857;&amp;#24773;&amp;#36259;&amp;#20869;&amp;#349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Doc 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Topco Sa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LE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N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TEN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22269;FunFact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154;&amp;#24615;&amp;#29983;&amp;#27963;&amp;#21450;&amp;#24773;&amp;#36259;&amp;#20869;&amp;#34915;&amp;#20351;&amp;#2999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679;&amp;#264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32773;&amp;#29983;&amp;#2796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32773;&amp;#23130;&amp;#23035;&amp;#19982;&amp;#24615;&amp;#20276;&amp;#20851;&amp;#328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154;&amp;#24615;&amp;#29983;&amp;#279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180;&amp;#40836;&amp;#27573;&amp;#24615;&amp;#20276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154;&amp;#24615;&amp;#34892;&amp;#2002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36843;&amp;#24615;&amp;#34892;&amp;#2002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258;&amp;#24049;&amp;#24615;&amp;#29983;&amp;#2796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4615;&amp;#26381;&amp;#2115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4615;&amp;#26381;&amp;#21153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154;&amp;#24615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7197;&amp;#20598;&amp;#26159;&amp;#21542;&amp;#21516;&amp;#24202;&amp;#30561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899;&amp;#24615;&amp;#29983;&amp;#2796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615;&amp;#25216;&amp;#24039;&amp;#30340;&amp;#35748;&amp;#3578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1040;&amp;#24615;&amp;#39640;&amp;#28526;&amp;#30340;&amp;#26102;&amp;#3838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93;&amp;#24378;&amp;#24615;&amp;#29983;&amp;#2796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2899;&amp;#24615;&amp;#29233;&amp;#20027;&amp;#2116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154;&amp;#24615;&amp;#29983;&amp;#2796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1283;&amp;#23450;&amp;#37197;&amp;#20598;&amp;#24615;&amp;#29983;&amp;#2796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992;&amp;#21697;&amp;#20351;&amp;#2999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4615;&amp;#33647;&amp;#29289;&amp;#20351;&amp;#2999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35;&amp;#21040;&amp;#24615;&amp;#22256;&amp;#24785;&amp;#23547;&amp;#27714;&amp;#24110;&amp;#2116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399;&amp;#26080;&amp;#24615;&amp;#29983;&amp;#27963;&amp;#3034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154;&amp;#24773;&amp;#36259;&amp;#20869;&amp;#34915;&amp;#28040;&amp;#3615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4773;&amp;#36259;&amp;#20869;&amp;#34915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4773;&amp;#36259;&amp;#20869;&amp;#3491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4773;&amp;#36259;&amp;#20869;&amp;#34915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4773;&amp;#36259;&amp;#20869;&amp;#34915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36259;&amp;#20869;&amp;#34915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773;&amp;#36259;&amp;#20869;&amp;#34915;&amp;#20215;&amp;#2668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4773;&amp;#36259;&amp;#20869;&amp;#34915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90;&amp;#30028;&amp;#24773;&amp;#36259;&amp;#20869;&amp;#34915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773;&amp;#36259;&amp;#20869;&amp;#34915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0135;&amp;#29983;&amp;#32972;&amp;#26223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615;&amp;#30149;&amp;#24739;&amp;#3277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745;&amp;#29983;&amp;#29992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773;&amp;#3625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773;&amp;#36259;&amp;#20869;&amp;#34915;&amp;#24066;&amp;#22330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773;&amp;#36259;&amp;#20869;&amp;#34915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773;&amp;#36259;&amp;#20869;&amp;#3491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4773;&amp;#3625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773;&amp;#36259;&amp;#20869;&amp;#34915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6381;&amp;#35013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381;&amp;#35013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6381;&amp;#3501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773;&amp;#36259;&amp;#20869;&amp;#3491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773;&amp;#36259;&amp;#20869;&amp;#34915;&amp;#29983;&amp;#2013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29983;&amp;#20135;&amp;#2022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36148;&amp;#292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773;&amp;#36259;&amp;#20869;&amp;#3491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773;&amp;#36259;&amp;#20869;&amp;#3491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20869;&amp;#3491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20869;&amp;#34915;&amp;#36827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20986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20869;&amp;#34915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773;&amp;#36259;&amp;#20869;&amp;#3491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20869;&amp;#34915;&amp;#36141;&amp;#200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36141;&amp;#20080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36141;&amp;#2008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6;&amp;#22827;&amp;#20080;&amp;#12289;&amp;#22971;&amp;#2337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0&amp;#12289;80&amp;#21518;&amp;#22827;&amp;#22971;&amp;#26159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6234;&amp;#39640;&amp;#65292;&amp;#24615;&amp;#35201;&amp;#27714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4;&amp;#20154;&amp;#31867;&amp;#28040;&amp;#36153;&amp;#26356;&amp;#21152;&amp;#24320;&amp;#25918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5285;&amp;#24515;&amp;#38544;&amp;#311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68;&amp;#27880;&amp;#37325;&amp;#20581;&amp;#24247;&amp;#65292;&amp;#36880;&amp;#28176;&amp;#20449;&amp;#202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773;&amp;#36259;&amp;#20869;&amp;#34915;&amp;#34892;&amp;#19994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773;&amp;#36259;&amp;#20869;&amp;#34915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21697;&amp;#2926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20869;&amp;#34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26080;&amp;#35777;&amp;#19978;&amp;#2406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4066;&amp;#22330;&amp;#20027;&amp;#35201;&amp;#24773;&amp;#36259;&amp;#20869;&amp;#349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2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3039;&amp;#20029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90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7;&amp;#35799;&amp;#33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0975;&amp;#32500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20;&amp;#22899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39;&amp;#20029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15;&amp;#24863;&amp;#2149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376;&amp;#22478;&amp;#33453;&amp;#40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773;&amp;#36259;&amp;#20869;&amp;#3491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20869;&amp;#3491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20869;&amp;#34915;&amp;#29983;&amp;#2013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1697;&amp;#29260;&amp;#31454;&amp;#201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773;&amp;#36259;&amp;#20869;&amp;#3491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20869;&amp;#34915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20869;&amp;#3491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20869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36259;&amp;#20869;&amp;#34915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773;&amp;#36259;&amp;#20869;&amp;#3491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773;&amp;#36259;&amp;#20869;&amp;#3491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20869;&amp;#34915;&amp;#20225;&amp;#19994;&amp;#39118;&amp;#38505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36259;&amp;#20869;&amp;#3491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20869;&amp;#34915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36259;&amp;#20869;&amp;#34915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