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香精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39321;&amp;#31934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39321;&amp;#31934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07/R0703/201707/17-234868.html"&gt;&lt;span&gt;&lt;span&gt;&amp;#39135;&amp;#29992;&amp;#39321;&amp;#31934;&lt;/span&gt;&lt;/span&gt;&lt;/a&gt;&lt;/u&gt;&lt;/strong&gt;&lt;strong&gt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9135;&amp;#29992;&amp;#39321;&amp;#31934;&amp;#24066;&amp;#22330;&amp;#36816;&amp;#34892;&amp;#29616;&amp;#29366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37325;&amp;#35270;&amp;#39135;&amp;#29992;&amp;#39321;&amp;#26009;&amp;#20135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135;&amp;#29992;&amp;#39321;&amp;#31934;&amp;#20135;&amp;#21697;&amp;#36136;&amp;#3732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79;&amp;#21517;&amp;#20840;&amp;#29699;&amp;#39321;&amp;#31934;&amp;#39321;&amp;#2600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135;&amp;#29992;&amp;#39321;&amp;#3193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9135;&amp;#29992;&amp;#39321;&amp;#31934;&amp;#20135;&amp;#19994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9135;&amp;#29992;&amp;#39321;&amp;#319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9992;&amp;#39321;&amp;#319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9992;&amp;#39321;&amp;#31934;&amp;#26631;&amp;#2093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26009;&amp;#39321;&amp;#3193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40;&amp;#39135;&amp;#29992;&amp;#39321;&amp;#26009;&amp;#39321;&amp;#31934;&amp;#26631;&amp;#20934;&amp;#27861;&amp;#35268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992;&amp;#39321;&amp;#319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135;&amp;#29992;&amp;#39321;&amp;#31934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9992;&amp;#39321;&amp;#319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4066;&amp;#22330;&amp;#20127;&amp;#3865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0225;&amp;#19994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8070;&amp;#32929;&amp;#20221;&amp;#39135;&amp;#29992;&amp;#39321;&amp;#319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9992;&amp;#39321;&amp;#31934;&amp;#20135;&amp;#21697;&amp;#30340;&amp;#36136;&amp;#37327;&amp;#25511;&amp;#21046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9135;&amp;#29992;&amp;#39321;&amp;#31934;&amp;#36136;&amp;#37327;&amp;#21644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9983;&amp;#20135;&amp;#20225;&amp;#19994;&amp;#30340;&amp;#30456;&amp;#20851;&amp;#36136;&amp;#37327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29983;&amp;#20135;&amp;#20225;&amp;#19994;&amp;#30340;HACCP&amp;#20307;&amp;#31995;&amp;#21450;&amp;#24314;&amp;#3143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992;&amp;#39321;&amp;#31934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4892;&amp;#19994;&amp;#38754;&amp;#2002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30861;&amp;#39135;&amp;#29992;&amp;#39321;&amp;#31934;&amp;#34892;&amp;#19994;&amp;#21457;&amp;#23637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135;&amp;#29992;&amp;#39321;&amp;#31934;&amp;#20027;&amp;#35201;&amp;#32454;&amp;#2099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88;&amp;#21619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21619;&amp;#39135;&amp;#21697;&amp;#39321;&amp;#31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21619;&amp;#39135;&amp;#21697;&amp;#39321;&amp;#31934;&amp;#30340;&amp;#21151;&amp;#33021;&amp;#21450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21619;&amp;#39135;&amp;#21697;&amp;#39321;&amp;#31934;&amp;#35748;&amp;#3578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88;&amp;#21619;&amp;#39135;&amp;#21697;&amp;#39321;&amp;#31934;&amp;#23433;&amp;#20840;&amp;#2461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9992;&amp;#21688;&amp;#21619;&amp;#39321;&amp;#31934;&amp;#39321;&amp;#26009;&amp;#34892;&amp;#19994;&amp;#21462;&amp;#24471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88;&amp;#21619;&amp;#39321;&amp;#31934;&amp;#39321;&amp;#2600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88;&amp;#21619;&amp;#39135;&amp;#21697;&amp;#39321;&amp;#31934;&amp;#22312;&amp;#26032;&amp;#22411;&amp;#26376;&amp;#39292;&amp;#39301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39321;&amp;#31934;&amp;#30340;&amp;#27010;&amp;#24565;&amp;#12289;&amp;#20998;&amp;#31867;&amp;#2145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992;&amp;#39321;&amp;#31934;&amp;#30340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992;&amp;#39321;&amp;#31934;&amp;#20351;&amp;#29992;&amp;#30340;&amp;#35201;&amp;#27714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36763;&amp;#26009;&amp;#22312;&amp;#32905;&amp;#21046;&amp;#21697;&amp;#20013;&amp;#30340;&amp;#21151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05;&amp;#29992;&amp;#39321;&amp;#31934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1046;&amp;#21697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20013;&amp;#36866;&amp;#29992;&amp;#30340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22312;&amp;#20083;&amp;#21697;&amp;#21046;&amp;#36896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1;&amp;#21516;&amp;#31181;&amp;#31867;&amp;#20083;&amp;#21697;&amp;#23545;&amp;#28155;&amp;#21152;&amp;#39321;&amp;#3193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20135;&amp;#21697;&amp;#28155;&amp;#21152;&amp;#39321;&amp;#31934;&amp;#36807;&amp;#31243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321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321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321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321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321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321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321;&amp;#31934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013;&amp;#22269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9321;&amp;#3193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9321;&amp;#3193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31934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321;&amp;#31934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135;&amp;#29992;&amp;#39321;&amp;#31934;&amp;#65288;330210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9992;&amp;#39321;&amp;#3193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9992;&amp;#39321;&amp;#3193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992;&amp;#39321;&amp;#3193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9992;&amp;#39321;&amp;#3193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135;&amp;#29992;&amp;#39321;&amp;#3193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9992;&amp;#39321;&amp;#319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9992;&amp;#39321;&amp;#31934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992;&amp;#39321;&amp;#3193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9135;&amp;#29992;&amp;#39321;&amp;#31934;&amp;#34892;&amp;#19994;&amp;#26631;&amp;#26438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3453;&amp;#39135;&amp;#2999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855;&amp;#21326;&amp;#390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0043;&amp;#3933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0896;&amp;#21033;&amp;#36798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3;&amp;#21335;&amp;#22825;&amp;#23439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1326;&amp;#39336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1326;&amp;#26093;&amp;#2131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35895;&amp;#24029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3425;&amp;#39321;&amp;#26009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9135;&amp;#21697;&amp;#34892;&amp;#19994;&amp;#25972;&amp;#20307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1697;&amp;#21152;&amp;#2403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13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4037;&amp;#19994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1697;&amp;#34892;&amp;#19994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34892;&amp;#19994;&amp;#37325;&amp;#22823;&amp;#20107;&amp;#2021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4037;&amp;#19994;&amp;#20135;&amp;#3814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013;&amp;#22269;&amp;#39135;&amp;#21697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1697;&amp;#23433;&amp;#208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013;&amp;#22269;&amp;#39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31649;&amp;#2970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7861;&amp;#30340;&amp;#20986;&amp;#21488;&amp;#23545;&amp;#39135;&amp;#21697;&amp;#28040;&amp;#3615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1649;&amp;#21046;&amp;#39135;&amp;#21697;&amp;#36136;&amp;#37327;&amp;#23433;&amp;#2084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1697;&amp;#23433;&amp;#2084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135;&amp;#29992;&amp;#39321;&amp;#3193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35;&amp;#29992;&amp;#39321;&amp;#31934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9992;&amp;#39321;&amp;#31934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9321;&amp;#3193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39321;&amp;#31934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135;&amp;#29992;&amp;#39321;&amp;#31934;&amp;#34892;&amp;#19994;&amp;#25237;&amp;#36164;&amp;#21487;&amp;#34892;&amp;#2461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35;&amp;#29992;&amp;#39321;&amp;#319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9321;&amp;#31934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9321;&amp;#31934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9992;&amp;#39321;&amp;#319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39321;&amp;#3193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