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盒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30418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30418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2/R1205/201712/27-248329.html"&gt;&lt;span&gt;&lt;span&gt;&amp;#24555;&amp;#39184;&amp;#30418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4555;&amp;#39184;&amp;#30418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555;&amp;#39184;&amp;#39278;&amp;#19994;&amp;#23545;&amp;#24555;&amp;#39184;&amp;#30418;&amp;#24066;&amp;#22330;&amp;#25512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7745;&amp;#26579;&amp;#23545;&amp;#24555;&amp;#39184;&amp;#30418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0135;&amp;#19994;&amp;#24490;&amp;#2961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4555;&amp;#39184;&amp;#3041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9184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555;&amp;#39184;&amp;#30418;&amp;#24066;&amp;#22330;&amp;#38656;&amp;#27714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555;&amp;#39184;&amp;#3041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12289;&amp;#38889;&amp;#24555;&amp;#39184;&amp;#30418;&amp;#24490;&amp;#29615;&amp;#21033;&amp;#29992;&amp;#20043;&amp;#36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555;&amp;#39184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555;&amp;#39184;&amp;#30418;&amp;#20135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555;&amp;#39184;&amp;#3041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9992;&amp;#22609;&amp;#26009;&amp;#21046;&amp;#21697;&amp;#21450;&amp;#21407;&amp;#26448;&amp;#26009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68;&amp;#27425;&amp;#24615;&amp;#21487;&amp;#38477;&amp;#35299;&amp;#39184;&amp;#392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9184;&amp;#20855;&amp;#38754;&amp;#20020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9992;&amp;#22609;&amp;#26009;&amp;#21253;&amp;#35013;&amp;#29616;&amp;#29366;&amp;#21450;&amp;#26368;&amp;#26032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55;&amp;#39184;&amp;#3041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7745;&amp;#26579;&amp;#23545;&amp;#24555;&amp;#39184;&amp;#30418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68;&amp;#27425;&amp;#24615;&amp;#39184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68;&amp;#27425;&amp;#24615;&amp;#39184;&amp;#2085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30340;&amp;#29983;&amp;#20135;&amp;#36807;&amp;#31243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39184;&amp;#20855;&amp;#25972;&amp;#20307;&amp;#21512;&amp;#26684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68;&amp;#27425;&amp;#24615;&amp;#39184;&amp;#20855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0225;&amp;#19994;&amp;#25152;&amp;#2637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20855;&amp;#2022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9184;&amp;#39278;&amp;#20855;&amp;#25216;&amp;#26415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19968;&amp;#27425;&amp;#24615;&amp;#39184;&amp;#20855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21355;&amp;#29983;&amp;#38382;&amp;#39064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9184;&amp;#20855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19968;&amp;#27425;&amp;#24615;&amp;#39184;&amp;#20855;&amp;#31574;&amp;#30053;&amp;#242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33258;&amp;#36523;&amp;#3034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844;&amp;#20247;&amp;#20030;&amp;#25253;&amp;#21147;&amp;#37327;&amp;#65292;&amp;#35753;&amp;#21155;&amp;#36136;&amp;#39184;&amp;#30418;&amp;#26080;&amp;#22788;&amp;#34255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36776;&amp;#21035;&amp;#20551;&amp;#20882;&amp;#29615;&amp;#20445;&amp;#39184;&amp;#2085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555;&amp;#39184;&amp;#30418;&amp;#20351;&amp;#29992;&amp;#24773;&amp;#20917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0013;&amp;#22269;&amp;#24555;&amp;#39184;&amp;#30418;&amp;#20351;&amp;#299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19968;&amp;#27425;&amp;#24615;&amp;#24555;&amp;#39184;&amp;#30418;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2238;&amp;#25910;&amp;#12289;&amp;#21487;&amp;#38477;&amp;#35299;&amp;#30340;&amp;#29615;&amp;#20445;&amp;#39277;&amp;#30418;&amp;#28040;&amp;#36153;&amp;#3732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457;&amp;#27873;&amp;#22609;&amp;#26009;&amp;#39184;&amp;#30418;&amp;#28040;&amp;#36153;&amp;#3732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55;&amp;#39184;&amp;#30418;&amp;#20351;&amp;#29992;&amp;#24773;&amp;#20917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9184;&amp;#39278;&amp;#28040;&amp;#36153;&amp;#20013;&amp;#19968;&amp;#27425;&amp;#24615;&amp;#39184;&amp;#20855;&amp;#30340;&amp;#20351;&amp;#2999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19968;&amp;#27425;&amp;#24615;&amp;#39184;&amp;#20855;&amp;#23384;&amp;#22312;&amp;#38382;&amp;#39064;&amp;#30340;&amp;#35748;&amp;#35782;&amp;#1998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OEM&amp;#32440;&amp;#26479;&amp;#32440;&amp;#30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6830;&amp;#38145;&amp;#19994;&amp;#65288;&amp;#32943;&amp;#24503;&amp;#22522;&amp;#12289;&amp;#40614;&amp;#24403;&amp;#2117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927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84;&amp;#39278;&amp;#36830;&amp;#38145;&amp;#65288;&amp;#26143;&amp;#24052;&amp;#2081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4615;&amp;#34892;&amp;#19994;&amp;#20225;&amp;#1999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869;&amp;#37096;&amp;#20351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40;&amp;#21046;&amp;#39184;&amp;#30418;&amp;#24066;&amp;#22330;&amp;#28040;&amp;#36153;&amp;#24418;&amp;#2457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0;&amp;#26479;&amp;#32440;&amp;#3087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32440;&amp;#30871;&amp;#27599;&amp;#22825;&amp;#25172;&amp;#30334;&amp;#19975;&amp;#20214;&amp;#32791;&amp;#33021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5110;&amp;#34255;&amp;#21355;&amp;#2998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4847;&amp;#32440;&amp;#26479;&amp;#26426;:&amp;#27880;&amp;#37325;&amp;#29615;&amp;#20445;&amp;#20851;&amp;#278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3433;&amp;#20837;&amp;#20027;&amp;#20146;&amp;#20146;&amp;#36164;&amp;#26412;&amp;#25605;&amp;#28909;&amp;#2618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1046;&amp;#24555;&amp;#39184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0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0;&amp;#26479;&amp;#32440;&amp;#3087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&amp;#32440;&amp;#3087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2440;&amp;#26479;&amp;#32440;&amp;#30871;&amp;#65288;&amp;#38750;OEM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609;&amp;#26009;&amp;#24555;&amp;#39184;&amp;#3041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009;&amp;#24555;&amp;#39184;&amp;#30418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57;&amp;#27873;&amp;#39184;&amp;#20855;&amp;#35299;&amp;#3110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457;&amp;#27873;&amp;#22609;&amp;#26009;&amp;#39184;&amp;#20855;&amp;#31995;&amp;#32511;&amp;#33394;&amp;#20135;&amp;#21697;&amp;#24341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9184;&amp;#20855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09;&amp;#26009;&amp;#24555;&amp;#39184;&amp;#30418;&amp;#28909;&amp;#28857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457;&amp;#27873;&amp;#22609;&amp;#26009;&amp;#3918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9615;&amp;#20445;&amp;#39184;&amp;#304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609;&amp;#26009;&amp;#21046;&amp;#24555;&amp;#39184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009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609;&amp;#26009;&amp;#24555;&amp;#39184;&amp;#30418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4555;&amp;#39184;&amp;#30418;&amp;#24066;&amp;#22330;&amp;#38656;&amp;#27714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7873;&amp;#22609;&amp;#26009;&amp;#24555;&amp;#39184;&amp;#30418;&amp;#27969;&amp;#21521;&amp;#23567;&amp;#3918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2423;&amp;#29256;&amp;#33322;&amp;#31354;&amp;#22609;&amp;#26009;&amp;#39184;&amp;#20855;&amp;#39047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2609;&amp;#26009;&amp;#39184;&amp;#20855;&amp;#20986;&amp;#21475;&amp;#26085;&amp;#26412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15;&amp;#20445;&amp;#24555;&amp;#39184;&amp;#304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24555;&amp;#39184;&amp;#3041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9184;&amp;#30418;&amp;#27493;&amp;#23653;&amp;#32500;&amp;#33392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36164;&amp;#29615;&amp;#20445;&amp;#39184;&amp;#30418;&amp;#20225;&amp;#19994;&amp;#29616;&amp;#36523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84;&amp;#30418;&amp;#29983;&amp;#20135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84;&amp;#30418;&amp;#25104;&amp;#26412;&amp;#19982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9184;&amp;#3041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4555;&amp;#39184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9615;&amp;#20445;&amp;#39184;&amp;#3041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84;&amp;#30418;&amp;#20986;&amp;#21475;&amp;#39130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84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84;&amp;#3041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9184;&amp;#304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51;&amp;#20882;&amp;#29615;&amp;#20445;&amp;#39184;&amp;#30418;&amp;#22823;&amp;#34892;&amp;#20854;&amp;#3694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39184;&amp;#3041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030;&amp;#31481;&amp;#21046;&amp;#29615;&amp;#20445;&amp;#39184;&amp;#30418;&amp;#39318;&amp;#27425;&amp;#3632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9615;&amp;#20445;&amp;#39184;&amp;#30418;&amp;#29616;&amp;#36523;&amp;#24179;&amp;#39030;&amp;#2366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15;&amp;#20445;&amp;#39184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555;&amp;#39184;&amp;#30418;&amp;#21046;&amp;#36896;&amp;#34892;&amp;#19994;&amp;#25968;&amp;#25454;&amp;#30417;&amp;#27979;&amp;#20998;&amp;#26512;&amp;#65288;223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555;&amp;#39184;&amp;#3041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55;&amp;#39184;&amp;#3041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555;&amp;#39184;&amp;#3041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555;&amp;#39184;&amp;#3041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555;&amp;#39184;&amp;#304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555;&amp;#39184;&amp;#30418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609;&amp;#26009;&amp;#21046;&amp;#39184;&amp;#20855;&amp;#36827;&amp;#20986;&amp;#21475;&amp;#25968;&amp;#25454;&amp;#30417;&amp;#27979;&amp;#20998;&amp;#26512;&amp;#65288;3924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046;&amp;#3918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046;&amp;#3918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3918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,&amp;#32440;&amp;#26495;&amp;#21046;&amp;#30340;&amp;#30424;,&amp;#30879;,&amp;#30406;,&amp;#26479;&amp;#21450;&amp;#31867;&amp;#20284;&amp;#2169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,&amp;#32440;&amp;#26495;&amp;#21046;&amp;#30340;&amp;#30424;,&amp;#30879;,&amp;#30406;,&amp;#26479;&amp;#21450;&amp;#31867;&amp;#20284;&amp;#21697;&amp;#36827;&amp;#20986;&amp;#21475;&amp;#25968;&amp;#37327;&amp;#20998;&amp;#26512;&amp;#65288;4823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,&amp;#32440;&amp;#26495;&amp;#21046;&amp;#30340;&amp;#30424;,&amp;#30879;,&amp;#30406;,&amp;#26479;&amp;#21450;&amp;#31867;&amp;#20284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555;&amp;#39184;&amp;#3041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555;&amp;#39184;&amp;#30418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0855;&amp;#29615;&amp;#20445;&amp;#25104;&amp;#31454;&amp;#20105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5;&amp;#36136;&amp;#24555;&amp;#39184;&amp;#30418;&amp;#20302;&amp;#20215;&amp;#25250;&amp;#2284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55;&amp;#39184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84;&amp;#2085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4555;&amp;#39184;&amp;#30418;&amp;#20248;&amp;#21183;&amp;#29983;&amp;#20135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032;&amp;#200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6126;&amp;#309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0262;&amp;#33150;&amp;#39134;&amp;#32511;&amp;#29615;&amp;#29983;&amp;#29289;&amp;#38477;&amp;#352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04;&amp;#22478;&amp;#24066;&amp;#21019;&amp;#2343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8;&amp;#28525;&amp;#20896;&amp;#21326;&amp;#29615;&amp;#204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7905;&amp;#20029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2511;&amp;#21326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030;&amp;#24320;&amp;#21457;&amp;#21306;&amp;#22270;&amp;#2343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0339;&amp;#358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33635;&amp;#30427;&amp;#20852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555;&amp;#39184;&amp;#3041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555;&amp;#39184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479;/&amp;#32440;&amp;#30871;&amp;#26159;21&amp;#19990;&amp;#32426;&amp;#26368;&amp;#26377;&amp;#29983;&amp;#21629;&amp;#21147;&amp;#30340;&amp;#32511;&amp;#33394;&amp;#39184;&amp;#392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781;&amp;#30333;&amp;#33394;&amp;#27745;&amp;#26579;&amp;#24050;&amp;#25104;&amp;#20026;&amp;#20840;&amp;#29699;&amp;#24615;&amp;#30340;&amp;#37325;&amp;#22823;&amp;#31038;&amp;#202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9184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9184;&amp;#304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18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555;&amp;#39184;&amp;#3041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555;&amp;#39184;&amp;#30418;&amp;#34892;&amp;#19994;&amp;#25237;&amp;#36164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555;&amp;#39184;&amp;#30418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2085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18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9184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0418;&amp;#24066;&amp;#22330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18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9184;&amp;#304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44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40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2609;&amp;#26009;&amp;#21046;&amp;#21697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