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会展市场全景调查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250;&amp;#23637;&amp;#24066;&amp;#22330;&amp;#20840;&amp;#26223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250;&amp;#23637;&amp;#24066;&amp;#22330;&amp;#20840;&amp;#26223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1/R1105/201804/20-259118.html"&gt;&lt;span&gt;&lt;span&gt;&amp;#20250;&amp;#23637;&lt;/span&gt;&lt;/span&gt;&lt;/a&gt;&lt;/u&gt;&lt;/strong&gt;&lt;strong&gt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50;&amp;#23637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20250;&amp;#23637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0;&amp;#23637;&amp;#19994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0250;&amp;#23637;&amp;#19994;&amp;#21457;&amp;#23637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50;&amp;#23637;&amp;#30340;&amp;#32463;&amp;#2798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2;&amp;#31995;&amp;#21644;&amp;#20132;&amp;#26131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21512;&amp;#33829;&amp;#3814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43;&amp;#33410;&amp;#20379;&amp;#38656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5193;&amp;#25955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32852;&amp;#2116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27982;&amp;#19968;&amp;#20307;&amp;#2127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50;&amp;#23637;&amp;#19994;&amp;#30340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840;&amp;#29699;&amp;#20250;&amp;#23637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431;&amp;#27954;&amp;#20250;&amp;#23637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0250;&amp;#23637;&amp;#19994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0250;&amp;#23637;&amp;#19994;&amp;#19990;&amp;#30028;&amp;#39046;&amp;#20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2269;&amp;#20250;&amp;#23637;&amp;#19994;&amp;#21035;&amp;#20855;&amp;#1996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&amp;#20250;&amp;#23637;&amp;#19994;&amp;#24066;&amp;#22330;&amp;#21270;&amp;#31243;&amp;#2423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20;&amp;#32599;&amp;#26031;&amp;#20250;&amp;#23637;&amp;#19994;&amp;#31199;&amp;#3732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22;&amp;#27954;&amp;#20250;&amp;#23637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1152;&amp;#22369;&amp;#20250;&amp;#23637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32;&amp;#26469;&amp;#35199;&amp;#20122;&amp;#20250;&amp;#23637;&amp;#19994;&amp;#21457;&amp;#23637;&amp;#21069;&amp;#36884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8;&amp;#28286;&amp;#20250;&amp;#23637;&amp;#19994;&amp;#36208;&amp;#22269;&amp;#38469;&amp;#21270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321;&amp;#28207;&amp;#20250;&amp;#23637;&amp;#19994;&amp;#21457;&amp;#23637;&amp;#38754;&amp;#38754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595;&amp;#38376;&amp;#20250;&amp;#236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7954;&amp;#20250;&amp;#23637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7954;&amp;#21508;&amp;#22269;&amp;#20250;&amp;#23637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0250;&amp;#23637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5343;&amp;#22823;&amp;#20250;&amp;#23637;&amp;#19994;&amp;#21457;&amp;#23637;&amp;#20540;&amp;#24471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0250;&amp;#23637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7665;&amp;#23478;&amp;#24237;&amp;#20154;&amp;#23621;&amp;#21487;&amp;#25903;&amp;#37197;&amp;#25910;&amp;#20837;&amp;#19982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38215;&amp;#20154;&amp;#21592;&amp;#23601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54;&amp;#27665;&amp;#24065;&amp;#27719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2463;&amp;#27982;&amp;#29616;&amp;#29366;&amp;#23545;&amp;#20013;&amp;#22269;&amp;#20250;&amp;#23637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250;&amp;#23637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23637;&amp;#19994;&amp;#20127;&amp;#38656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0;&amp;#23637;&amp;#19994;&amp;#65306;&amp;#25919;&amp;#31574;&amp;#35201;&amp;#35299;&amp;#20915;&amp;#22235;&amp;#2001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0;&amp;#23637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0;&amp;#23637;&amp;#19994;&amp;#22320;&amp;#26041;&amp;#20419;&amp;#36827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25;&amp;#278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7861;&amp;#35268;&amp;#23545;&amp;#20013;&amp;#22269;&amp;#20250;&amp;#23637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250;&amp;#23637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138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0250;&amp;#23637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0250;&amp;#23637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50;&amp;#23637;&amp;#19994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50;&amp;#23637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50;&amp;#23637;&amp;#19994;&amp;#26381;&amp;#21153;&amp;#37197;&amp;#228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0;&amp;#23637;&amp;#19994;&amp;#23637;&amp;#39302;&amp;#24314;&amp;#3577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0;&amp;#23637;&amp;#20154;&amp;#25165;&amp;#20379;&amp;#38656;&amp;#19982;&amp;#22521;&amp;#3575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250;&amp;#23637;&amp;#19994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23637;&amp;#19994;&amp;#19982;&amp;#20135;&amp;#19994;&amp;#32467;&amp;#26500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0;&amp;#23637;&amp;#19994;&amp;#20351;&amp;#20135;&amp;#19994;&amp;#32467;&amp;#26500;&amp;#21512;&amp;#2970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0;&amp;#23637;&amp;#19994;&amp;#25512;&amp;#21160;&amp;#20845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37;&amp;#2025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576;&amp;#29616;&amp;#36739;&amp;#24378;&amp;#30340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37;&amp;#20250;&amp;#31867;&amp;#2241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250;&amp;#23637;&amp;#22330;&amp;#39302;&amp;#33829;&amp;#36816;&amp;#31649;&amp;#297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30;&amp;#39302;&amp;#35774;&amp;#26045;&amp;#35774;&amp;#22791;&amp;#31649;&amp;#29702;&amp;#19968;&amp;#33324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30;&amp;#39302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30;&amp;#39302;&amp;#33258;&amp;#21150;&amp;#23637;&amp;#22521;&amp;#329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30;&amp;#39302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30;&amp;#39302;&amp;#30340;&amp;#24066;&amp;#22330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2269;&amp;#20869;&amp;#20027;&amp;#35201;&amp;#20250;&amp;#23637;&amp;#26053;&amp;#28216;&amp;#22478;&amp;#24066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32511;&amp;#33394;&amp;#22885;&amp;#36816;&amp;#26500;&amp;#31569;&amp;#26053;&amp;#28216;&amp;#32463;&amp;#27982;&amp;#20116;&amp;#22823;&amp;#25903;&amp;#266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0511;&amp;#21161;&amp;#19990;&amp;#21338;&amp;#20250;&amp;#32728;&amp;#26970;&amp;#22836;&amp;#25226;&amp;#26053;&amp;#28216;&amp;#32463;&amp;#27982;&amp;#20132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20381;&amp;#25454;&amp;#29664;&amp;#19977;&amp;#35282;&amp;#32479;&amp;#39046;&amp;#21326;&amp;#21335;&amp;#21322;&amp;#36793;&amp;#22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36830;&amp;#21644;&amp;#38738;&amp;#23707;&amp;#26126;&amp;#20105;&amp;#26263;&amp;#26007;&amp;#35274;&amp;#35278;&amp;#28196;&amp;#28023;&amp;#28286;&amp;#3276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4;&amp;#37117;&amp;#21644;&amp;#26118;&amp;#26126;&amp;#30406;&amp;#22320;&amp;#39640;&amp;#21407;&amp;#30427;&amp;#24320;&amp;#26053;&amp;#28216;&amp;#32463;&amp;#27982;&amp;#20004;&amp;#26421;&amp;#22855;&amp;#33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0250;&amp;#23637;&amp;#19994;&amp;#21457;&amp;#23637;&amp;#23384;&amp;#22312;&amp;#30340;&amp;#38382;&amp;#39064;&amp;#21450;&amp;#2085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50;&amp;#23637;&amp;#21457;&amp;#23637;&amp;#38656;&amp;#27880;&amp;#37325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50;&amp;#23637;&amp;#19994;&amp;#23384;&amp;#22312;&amp;#30340;&amp;#22522;&amp;#264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50;&amp;#23637;&amp;#19994;&amp;#19982;&amp;#21457;&amp;#36798;&amp;#22269;&amp;#23478;&amp;#20250;&amp;#23637;&amp;#19994;&amp;#30340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250;&amp;#23637;&amp;#19994;&amp;#21457;&amp;#23637;&amp;#21628;&amp;#21796;&amp;#35802;&amp;#20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250;&amp;#23637;&amp;#19994;&amp;#21463;&amp;#22269;&amp;#22806;&amp;#20250;&amp;#23637;&amp;#30340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0250;&amp;#23637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2269;&amp;#20869;&amp;#20250;&amp;#23637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2269;&amp;#20869;&amp;#20250;&amp;#23637;&amp;#24066;&amp;#22330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23637;&amp;#24066;&amp;#22330;&amp;#20142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1450;&amp;#22686;&amp;#3827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1521;&amp;#24180;&amp;#22269;&amp;#20869;&amp;#30693;&amp;#21517;&amp;#20250;&amp;#2363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0132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0132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457;&amp;#21321;&amp;#21338;&amp;#35272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21338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38;&amp;#40140;&amp;#20122;&amp;#27954;&amp;#35770;&amp;#22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0;&amp;#21338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2269;&amp;#20869;&amp;#20250;&amp;#23637;&amp;#24066;&amp;#22330;&amp;#31454;&amp;#20105;&amp;#26032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0250;&amp;#23637;&amp;#19994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50;&amp;#23637;&amp;#19994;&amp;#31454;&amp;#201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50;&amp;#23637;&amp;#23547;&amp;#27714;&amp;#31454;&amp;#20105;&amp;#24179;&amp;#3491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50;&amp;#23637;&amp;#22478;&amp;#24066;&amp;#31454;&amp;#20105;&amp;#21147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250;&amp;#23637;&amp;#24066;&amp;#22330;&amp;#31454;&amp;#20105;&amp;#20027;&amp;#20307;&amp;#19977;&amp;#36275;&amp;#40718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250;&amp;#23637;&amp;#19994;&amp;#20027;&amp;#21150;&amp;#26426;&amp;#2650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50;&amp;#23637;&amp;#20027;&amp;#21150;&amp;#26435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20027;&amp;#23548;&amp;#23637;&amp;#20250;&amp;#30340;&amp;#24330;&amp;#31471;&amp;#21450;&amp;#2085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250;&amp;#23637;&amp;#19994;&amp;#31454;&amp;#20105;&amp;#20248;&amp;#21183;&amp;#21450;&amp;#25552;&amp;#39640;&amp;#31454;&amp;#20105;&amp;#211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0250;&amp;#23637;&amp;#19994;&amp;#37325;&amp;#28857;&amp;#21306;&amp;#22495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335;-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-&amp;#29664;&amp;#19977;&amp;#35282;&amp;#20250;&amp;#23637;&amp;#19994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-&amp;#29664;&amp;#19977;&amp;#35282;&amp;#20027;&amp;#35201;&amp;#22478;&amp;#24066;&amp;#20250;&amp;#23637;&amp;#35268;&amp;#271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-&amp;#29664;&amp;#19977;&amp;#35282;&amp;#20027;&amp;#35201;&amp;#22478;&amp;#24066;&amp;#23637;&amp;#39302;&amp;#35774;&amp;#2604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-&amp;#29664;&amp;#19977;&amp;#35282;&amp;#21508;&amp;#20027;&amp;#35201;&amp;#22478;&amp;#24066;&amp;#20250;&amp;#23637;&amp;#19994;&amp;#21457;&amp;#23637;&amp;#20248;&amp;#21183;&amp;#19982;&amp;#25361;&amp;#251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-&amp;#29664;&amp;#19977;&amp;#35282;&amp;#21508;&amp;#20027;&amp;#35201;&amp;#22478;&amp;#24066;&amp;#20250;&amp;#23637;&amp;#19994;&amp;#26410;&amp;#26469;&amp;#35268;&amp;#2101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1335;-&amp;#29664;&amp;#19977;&amp;#35282;&amp;#21508;&amp;#20027;&amp;#35201;&amp;#22478;&amp;#24066;&amp;#20250;&amp;#23637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19977;&amp;#35282;&amp;#20250;&amp;#23637;&amp;#19994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19977;&amp;#35282;&amp;#20027;&amp;#35201;&amp;#22478;&amp;#24066;&amp;#20250;&amp;#23637;&amp;#35268;&amp;#271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19977;&amp;#35282;&amp;#20027;&amp;#35201;&amp;#22478;&amp;#24066;&amp;#23637;&amp;#39302;&amp;#35774;&amp;#2604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71;&amp;#19977;&amp;#35282;&amp;#21508;&amp;#20027;&amp;#35201;&amp;#22478;&amp;#24066;&amp;#20250;&amp;#23637;&amp;#19994;&amp;#21457;&amp;#23637;&amp;#20248;&amp;#2115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271;&amp;#19977;&amp;#35282;&amp;#21508;&amp;#20027;&amp;#35201;&amp;#22478;&amp;#24066;&amp;#20250;&amp;#23637;&amp;#19994;&amp;#26410;&amp;#26469;&amp;#35268;&amp;#2101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271;&amp;#19977;&amp;#35282;&amp;#21508;&amp;#20027;&amp;#35201;&amp;#22478;&amp;#24066;&amp;#20250;&amp;#23637;&amp;#19994;&amp;#26410;&amp;#26469;&amp;#31454;&amp;#20105;&amp;#36235;&amp;#21183;&amp;#19982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8196;&amp;#28023;&amp;#20250;&amp;#23637;&amp;#19994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8196;&amp;#28023;&amp;#20027;&amp;#35201;&amp;#22478;&amp;#24066;&amp;#20250;&amp;#23637;&amp;#35268;&amp;#271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8196;&amp;#28023;&amp;#20027;&amp;#35201;&amp;#22478;&amp;#24066;&amp;#23637;&amp;#39302;&amp;#35774;&amp;#2604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8196;&amp;#28023;&amp;#21508;&amp;#20027;&amp;#35201;&amp;#22478;&amp;#24066;&amp;#20250;&amp;#23637;&amp;#19994;&amp;#21457;&amp;#23637;&amp;#20248;&amp;#2115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8196;&amp;#28023;&amp;#21508;&amp;#20027;&amp;#35201;&amp;#22478;&amp;#24066;&amp;#20250;&amp;#23637;&amp;#19994;&amp;#26410;&amp;#26469;&amp;#35268;&amp;#2101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615;&amp;#28196;&amp;#28023;&amp;#21508;&amp;#20027;&amp;#35201;&amp;#22478;&amp;#24066;&amp;#20250;&amp;#23637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7096;&amp;#22320;&amp;#21306;&amp;#20250;&amp;#23637;&amp;#19994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7096;&amp;#22320;&amp;#21306;&amp;#20027;&amp;#35201;&amp;#22478;&amp;#24066;&amp;#20250;&amp;#23637;&amp;#35268;&amp;#271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7096;&amp;#22320;&amp;#21306;&amp;#20027;&amp;#35201;&amp;#22478;&amp;#24066;&amp;#23637;&amp;#39302;&amp;#35774;&amp;#2604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7096;&amp;#22320;&amp;#21306;&amp;#21508;&amp;#20027;&amp;#35201;&amp;#22478;&amp;#24066;&amp;#20250;&amp;#23637;&amp;#19994;&amp;#21457;&amp;#23637;&amp;#20248;&amp;#2115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7096;&amp;#22320;&amp;#21306;&amp;#21508;&amp;#20027;&amp;#35201;&amp;#22478;&amp;#24066;&amp;#20250;&amp;#23637;&amp;#19994;&amp;#26410;&amp;#26469;&amp;#35268;&amp;#2101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37096;&amp;#22320;&amp;#21306;&amp;#21508;&amp;#20027;&amp;#35201;&amp;#22478;&amp;#24066;&amp;#20250;&amp;#23637;&amp;#19994;&amp;#26410;&amp;#26469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20250;&amp;#23637;&amp;#19994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#20027;&amp;#35201;&amp;#22478;&amp;#24066;&amp;#20250;&amp;#23637;&amp;#35268;&amp;#271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37096;&amp;#22320;&amp;#21306;&amp;#20027;&amp;#35201;&amp;#22478;&amp;#24066;&amp;#23637;&amp;#39302;&amp;#35774;&amp;#2604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2320;&amp;#21306;&amp;#20027;&amp;#35201;&amp;#22478;&amp;#24066;&amp;#20250;&amp;#23637;&amp;#19994;&amp;#21457;&amp;#23637;&amp;#20248;&amp;#2115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7096;&amp;#22320;&amp;#21306;&amp;#20027;&amp;#35201;&amp;#22478;&amp;#24066;&amp;#20250;&amp;#23637;&amp;#19994;&amp;#26410;&amp;#26469;&amp;#35268;&amp;#2101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0027;&amp;#35201;&amp;#22478;&amp;#24066;&amp;#20250;&amp;#23637;&amp;#19994;&amp;#26410;&amp;#26469;&amp;#31454;&amp;#20105;&amp;#36235;&amp;#21183;&amp;#19982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0250;&amp;#23637;&amp;#19994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0027;&amp;#35201;&amp;#22478;&amp;#24066;&amp;#20250;&amp;#23637;&amp;#35268;&amp;#271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0027;&amp;#35201;&amp;#22478;&amp;#24066;&amp;#23637;&amp;#39302;&amp;#35774;&amp;#2604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1508;&amp;#20027;&amp;#35201;&amp;#22478;&amp;#24066;&amp;#20250;&amp;#23637;&amp;#19994;&amp;#21457;&amp;#23637;&amp;#20248;&amp;#2115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amp;#21508;&amp;#20027;&amp;#35201;&amp;#22478;&amp;#24066;&amp;#20250;&amp;#23637;&amp;#19994;&amp;#26410;&amp;#26469;&amp;#35268;&amp;#2101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6;&amp;#21271;&amp;#22320;&amp;#21306;&amp;#21508;&amp;#20027;&amp;#35201;&amp;#22478;&amp;#24066;&amp;#20250;&amp;#23637;&amp;#19994;&amp;#26410;&amp;#26469;&amp;#31454;&amp;#20105;&amp;#36235;&amp;#21183;&amp;#19982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27;&amp;#35201;&amp;#20250;&amp;#23637;&amp;#20225;&amp;#19994;&amp;#22312;&amp;#21326;&amp;#24066;&amp;#22330;&amp;#36816;&amp;#33829;&amp;#27973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69;&amp;#23637;&amp;#21338;&amp;#3527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9;&amp;#23637;&amp;#20840;&amp;#2969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9;&amp;#23637;&amp;#20013;&amp;#22269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9;&amp;#23637;&amp;#22312;&amp;#21326;&amp;#20248;&amp;#21183;&amp;#23637;&amp;#20250;&amp;#34892;&amp;#19994;&amp;#12289;&amp;#21697;&amp;#29260;&amp;#20998;&amp;#24067;&amp;#29366;&amp;#20917;&amp;#19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61;&amp;#20848;&amp;#20811;&amp;#31119;&amp;#23637;&amp;#3527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0848;&amp;#20811;&amp;#31119;&amp;#20840;&amp;#2969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248;&amp;#21183;&amp;#23637;&amp;#2025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0848;&amp;#20811;&amp;#31119;&amp;#20013;&amp;#22269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60;&amp;#22622;&amp;#23572;&amp;#22810;&amp;#22827;&amp;#23637;&amp;#3527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60;&amp;#22622;&amp;#23572;&amp;#22810;&amp;#22827;&amp;#20840;&amp;#2969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60;&amp;#22622;&amp;#23572;&amp;#22810;&amp;#22827;&amp;#20013;&amp;#22269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60;&amp;#22622;&amp;#23572;&amp;#22810;&amp;#22827;&amp;#23637;&amp;#35272;&amp;#65288;&amp;#20013;&amp;#22269;&amp;#65289;&amp;#26377;&amp;#38480;&amp;#20844;&amp;#21496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21;&amp;#35834;&amp;#23041;&amp;#23637;&amp;#3527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21;&amp;#35834;&amp;#23041;&amp;#20840;&amp;#2969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21;&amp;#35834;&amp;#23041;&amp;#20013;&amp;#22269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233;&amp;#21338;&amp;#23637;&amp;#3527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33;&amp;#21338;&amp;#20840;&amp;#2969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33;&amp;#21338;&amp;#20013;&amp;#22269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185;&amp;#38534;&amp;#22269;&amp;#38469;&amp;#23637;&amp;#3527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38534;&amp;#23637;&amp;#35272;&amp;#20840;&amp;#2969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38534;&amp;#23637;&amp;#35272;&amp;#20013;&amp;#22269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917;&amp;#23612;&amp;#40657;&amp;#22269;&amp;#38469;&amp;#21338;&amp;#3527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917;&amp;#23612;&amp;#40657;&amp;#38598;&amp;#22242;&amp;#20840;&amp;#2969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917;&amp;#23612;&amp;#40657;&amp;#38598;&amp;#22242;&amp;#20013;&amp;#22269;&amp;#19994;&amp;#2115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122;&amp;#27954;&amp;#21338;&amp;#383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27954;&amp;#21338;&amp;#38395;&amp;#20840;&amp;#29699;&amp;#19994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amp;#21338;&amp;#38395;&amp;#20013;&amp;#22269;&amp;#19994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013;&amp;#23637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191;&amp;#19996;&amp;#29616;&amp;#20195;&amp;#20250;&amp;#23637;&amp;#31649;&amp;#2970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0250;&amp;#23637;&amp;#19994;&amp;#3034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50;&amp;#23637;&amp;#33829;&amp;#3814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23637;&amp;#33829;&amp;#38144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50;&amp;#23637;&amp;#33829;&amp;#38144;&amp;#30740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0;&amp;#23637;&amp;#19994;&amp;#22478;&amp;#24066;&amp;#33829;&amp;#381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0250;&amp;#23637;&amp;#33829;&amp;#3814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50;&amp;#23637;&amp;#19994;&amp;#21019;&amp;#26032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23637;&amp;#33829;&amp;#38144;&amp;#21019;&amp;#26032;&amp;#31574;&amp;#30053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9702;&amp;#2456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0027;&amp;#2030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63;&amp;#2757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0869;&amp;#23481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250;&amp;#23637;&amp;#19994;&amp;#30340;&amp;#25972;&amp;#21512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23637;&amp;#19994;&amp;#20027;&amp;#39064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37;&amp;#20250;&amp;#26426;&amp;#26500;&amp;#30340;&amp;#25645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37;&amp;#20250;&amp;#21334;&amp;#28857;&amp;#30340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37;&amp;#20250;&amp;#30340;&amp;#25972;&amp;#21512;&amp;#23459;&amp;#20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37;&amp;#20250;&amp;#30340;&amp;#32508;&amp;#2151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37;&amp;#35272;&amp;#20250;&amp;#21508;&amp;#20010;&amp;#38454;&amp;#2757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37;&amp;#35272;&amp;#20250;&amp;#22235;&amp;#38454;&amp;#2757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2946;&amp;#26399;&amp;#23637;&amp;#35272;&amp;#20250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38271;&amp;#26399;&amp;#23637;&amp;#35272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29087;&amp;#26399;&amp;#19982;&amp;#34928;&amp;#36864;&amp;#26399;&amp;#23637;&amp;#35272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50;&amp;#23637;&amp;#20013;&amp;#30340;4c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4c&amp;#33829;&amp;#3814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4c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4c&amp;#33829;&amp;#38144;&amp;#32463;&amp;#3382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2269;&amp;#38469;&amp;#20250;&amp;#23637;&amp;#19994;&amp;#21069;&amp;#26223;&amp;#23637;&amp;#26395;&amp;#1998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250;&amp;#23637;&amp;#19994;&amp;#30340;&amp;#21457;&amp;#23637;&amp;#21069;&amp;#26223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37;&amp;#35272;&amp;#20844;&amp;#21496;&amp;#38598;&amp;#22242;&amp;#21270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50;&amp;#23637;&amp;#19994;&amp;#21457;&amp;#23637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73;&amp;#26512;&amp;#30005;&amp;#23376;&amp;#20250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37;&amp;#20250;&amp;#26085;&amp;#36235;&amp;#19987;&amp;#19994;&amp;#21270;&amp;#22269;&amp;#384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456;&amp;#20851;&amp;#20135;&amp;#19994;&amp;#21457;&amp;#23637;&amp;#21069;&amp;#262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23637;&amp;#26053;&amp;#28216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0;&amp;#23637;&amp;#22411;&amp;#37202;&amp;#24215;&amp;#30340;&amp;#26410;&amp;#26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0;&amp;#23637;&amp;#22521;&amp;#3575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1867;&amp;#23637;&amp;#20250;&amp;#21576;&amp;#29616;&amp;#20986;&amp;#26106;&amp;#30427;&amp;#30340;&amp;#29983;&amp;#2162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19987;&amp;#23478;&amp;#35266;&amp;#28857;&amp;#30740;&amp;#31350;&amp;#32467;&amp;#3577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53;&amp;#21578;&amp;#20027;&amp;#35201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