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衍生品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34893;&amp;#29983;&amp;#21697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34893;&amp;#29983;&amp;#21697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9/R0904/201711/01-242638.html"&gt;&lt;span&gt;&amp;#21160;&amp;#28459;&amp;#34893;&amp;#29983;&amp;#21697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60;&amp;#28459;&amp;#34893;&amp;#29983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160;&amp;#28459;&amp;#34893;&amp;#29983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160;&amp;#28459;&amp;#34893;&amp;#29983;&amp;#2169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60;&amp;#28459;&amp;#34893;&amp;#29983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160;&amp;#28459;&amp;#24418;&amp;#35937;&amp;#25480;&amp;#264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60;&amp;#28459;&amp;#24418;&amp;#35937;&amp;#25480;&amp;#264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160;&amp;#28459;&amp;#24418;&amp;#35937;&amp;#25480;&amp;#26435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8459;&amp;#24418;&amp;#35937;&amp;#25480;&amp;#264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8459;&amp;#24418;&amp;#35937;&amp;#25480;&amp;#264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1160;&amp;#28459;&amp;#24418;&amp;#35937;&amp;#25480;&amp;#264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1160;&amp;#28459;&amp;#24418;&amp;#35937;&amp;#25480;&amp;#26435;&amp;#19994;&amp;#21457;&amp;#23637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160;&amp;#28459;&amp;#21697;&amp;#29260;&amp;#25480;&amp;#26435;&amp;#28040;&amp;#3615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12;&amp;#22303;&amp;#21160;&amp;#28459;&amp;#21697;&amp;#29260;&amp;#25480;&amp;#26435;&amp;#19994;&amp;#21457;&amp;#23637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270;&amp;#23186;&amp;#20307;&amp;#21161;&amp;#25512;&amp;#21160;&amp;#28459;&amp;#21697;&amp;#29260;&amp;#25480;&amp;#264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22269;&amp;#21160;&amp;#28459;&amp;#24418;&amp;#35937;&amp;#25480;&amp;#264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60;&amp;#28459;&amp;#24418;&amp;#35937;&amp;#25480;&amp;#26435;&amp;#27969;&amp;#31243;&amp;#1998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160;&amp;#28459;&amp;#24418;&amp;#35937;&amp;#25480;&amp;#26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160;&amp;#28459;&amp;#24418;&amp;#35937;&amp;#25480;&amp;#26435;&amp;#29615;&amp;#33410;&amp;#35282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8459;&amp;#24418;&amp;#35937;&amp;#25480;&amp;#264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8459;&amp;#24418;&amp;#35937;&amp;#25480;&amp;#26435;&amp;#32463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28459;&amp;#24418;&amp;#35937;&amp;#25480;&amp;#26435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0;&amp;#28459;&amp;#24418;&amp;#35937;&amp;#25480;&amp;#26435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160;&amp;#28459;&amp;#24418;&amp;#35937;&amp;#25480;&amp;#2643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60;&amp;#28459;&amp;#24418;&amp;#35937;&amp;#25480;&amp;#26435;&amp;#21512;&amp;#20316;&amp;#26041;&amp;#24335;&amp;#1998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160;&amp;#28459;&amp;#24418;&amp;#35937;&amp;#25480;&amp;#26435;&amp;#21512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3;&amp;#19968;&amp;#21160;&amp;#28459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8459;&amp;#24418;&amp;#35937;&amp;#25480;&amp;#26435;&amp;#19982;&amp;#26381;&amp;#21153;&amp;#28145;&amp;#2423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160;&amp;#28459;&amp;#24418;&amp;#35937;&amp;#25480;&amp;#26435;&amp;#20855;&amp;#2030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697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4418;&amp;#35937;&amp;#25480;&amp;#2643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4418;&amp;#35937;&amp;#25480;&amp;#26435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4418;&amp;#35937;&amp;#25480;&amp;#26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8144;&amp;#24418;&amp;#35937;&amp;#25480;&amp;#2643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19;&amp;#38144;&amp;#24418;&amp;#35937;&amp;#25480;&amp;#26435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9;&amp;#38144;&amp;#24418;&amp;#35937;&amp;#25480;&amp;#26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9064;&amp;#24418;&amp;#3593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4418;&amp;#35937;&amp;#25480;&amp;#2643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4418;&amp;#35937;&amp;#25480;&amp;#26435;&amp;#2591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4418;&amp;#35937;&amp;#25480;&amp;#264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60;&amp;#28459;&amp;#24418;&amp;#35937;&amp;#25480;&amp;#26435;&amp;#33829;&amp;#38144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60;&amp;#28459;&amp;#24418;&amp;#35937;&amp;#19982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60;&amp;#28459;&amp;#24418;&amp;#359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160;&amp;#28459;&amp;#24418;&amp;#35937;&amp;#36816;&amp;#3382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1160;&amp;#28459;&amp;#24418;&amp;#35937;&amp;#25480;&amp;#2643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2269;&amp;#38469;&amp;#20027;&amp;#35201;&amp;#21160;&amp;#28459;&amp;#24418;&amp;#35937;&amp;#25480;&amp;#264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0013;&amp;#22269;&amp;#20027;&amp;#35201;&amp;#21160;&amp;#28459;&amp;#24418;&amp;#35937;&amp;#25480;&amp;#264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1160;&amp;#28459;&amp;#24418;&amp;#35937;&amp;#25480;&amp;#26435;&amp;#21830;&amp;#21160;&amp;#24577;&amp;#21450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8459;&amp;#24418;&amp;#35937;&amp;#25480;&amp;#26435;&amp;#21830;&amp;#21512;&amp;#203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8459;&amp;#24418;&amp;#35937;&amp;#25480;&amp;#26435;&amp;#21830;&amp;#21160;&amp;#24577;&amp;#19982;&amp;#21830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1160;&amp;#28459;&amp;#24418;&amp;#35937;&amp;#34987;&amp;#25480;&amp;#26435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0013;&amp;#22269;&amp;#20027;&amp;#35201;&amp;#21160;&amp;#28459;&amp;#24418;&amp;#35937;&amp;#34987;&amp;#25480;&amp;#26435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0013;&amp;#22269;&amp;#20027;&amp;#35201;&amp;#21160;&amp;#28459;&amp;#24418;&amp;#35937;&amp;#34987;&amp;#25480;&amp;#26435;&amp;#218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1160;&amp;#28459;&amp;#24418;&amp;#35937;&amp;#25480;&amp;#26435;&amp;#20195;&amp;#29702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21160;&amp;#28459;&amp;#24418;&amp;#35937;&amp;#25480;&amp;#26435;&amp;#20195;&amp;#29702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20027;&amp;#35201;&amp;#21160;&amp;#28459;&amp;#24418;&amp;#35937;&amp;#25480;&amp;#26435;&amp;#20195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21160;&amp;#28459;&amp;#24418;&amp;#35937;&amp;#25480;&amp;#264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&amp;#31859;&amp;#22855;&amp;#32769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859;&amp;#22855;&amp;#32769;&amp;#40736;&amp;#24418;&amp;#35937;&amp;#19982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59;&amp;#22855;&amp;#32769;&amp;#40736;&amp;#24418;&amp;#35937;&amp;#25480;&amp;#26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859;&amp;#22855;&amp;#32769;&amp;#40736;&amp;#24418;&amp;#35937;&amp;#25480;&amp;#264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859;&amp;#22855;&amp;#32769;&amp;#40736;&amp;#34893;&amp;#29983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&amp;#23567;&amp;#29066;&amp;#3250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9066;&amp;#32500;&amp;#23612;&amp;#24418;&amp;#35937;&amp;#19982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9066;&amp;#32500;&amp;#23612;&amp;#24418;&amp;#35937;&amp;#25480;&amp;#26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9066;&amp;#32500;&amp;#23612;&amp;#24418;&amp;#35937;&amp;#25480;&amp;#264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29066;&amp;#32500;&amp;#23612;&amp;#34893;&amp;#29983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HELLO KIT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HELLO KITTY&amp;#24418;&amp;#35937;&amp;#19982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ELLO KITTY&amp;#24418;&amp;#35937;&amp;#25480;&amp;#26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HELLO KITTY&amp;#24418;&amp;#35937;&amp;#25480;&amp;#2643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HELLO KITTY&amp;#34893;&amp;#29983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1160;&amp;#28459;&amp;#34893;&amp;#2998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160;&amp;#28459;&amp;#34893;&amp;#29983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160;&amp;#28459;&amp;#34893;&amp;#29983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160;&amp;#28459;&amp;#34893;&amp;#29983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160;&amp;#28459;&amp;#34893;&amp;#29983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60;&amp;#28459;&amp;#34893;&amp;#29983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160;&amp;#28459;&amp;#34893;&amp;#29983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160;&amp;#28459;&amp;#34893;&amp;#29983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1160;&amp;#28459;&amp;#34893;&amp;#29983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1160;&amp;#28459;&amp;#34893;&amp;#29983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160;&amp;#28459;&amp;#34893;&amp;#2998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160;&amp;#28459;&amp;#34893;&amp;#29983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1160;&amp;#28459;&amp;#34893;&amp;#2998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38469;&amp;#21160;&amp;#28459;&amp;#34893;&amp;#29983;&amp;#21697;&amp;#24066;&amp;#22330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1160;&amp;#28459;&amp;#20135;&amp;#19994;&amp;#19982;&amp;#34893;&amp;#29983;&amp;#21697;&amp;#24320;&amp;#21457;&amp;#36194;&amp;#21033;&amp;#2885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1160;&amp;#28459;&amp;#20154;&amp;#29289;&amp;#35774;&amp;#35745;&amp;#21450;&amp;#34893;&amp;#29983;&amp;#21697;&amp;#24320;&amp;#2145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2654;&amp;#21160;&amp;#28459;&amp;#34893;&amp;#29983;&amp;#21697;&amp;#33829;&amp;#38144;&amp;#31574;&amp;#30053;&amp;#23545;&amp;#27604;&amp;#20998;&amp;#26512;&amp;#216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160;&amp;#28459;&amp;#20135;&amp;#19994;&amp;#20013;&amp;#34893;&amp;#29983;&amp;#21697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1160;&amp;#28459;&amp;#20135;&amp;#19994;&amp;#20013;&amp;#34893;&amp;#29983;&amp;#21697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2654;&amp;#21160;&amp;#28459;&amp;#20135;&amp;#19994;&amp;#20013;&amp;#34893;&amp;#29983;&amp;#21697;&amp;#24320;&amp;#21457;&amp;#25112;&amp;#3005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5105;&amp;#22269;&amp;#21160;&amp;#28459;&amp;#20135;&amp;#19994;&amp;#34893;&amp;#29983;&amp;#21697;&amp;#24320;&amp;#21457;&amp;#31574;&amp;#30053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38469;&amp;#21160;&amp;#28459;&amp;#34893;&amp;#29983;&amp;#21697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5745;&amp;#21010;&amp;#19982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160;&amp;#30011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3410;&amp;#30446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1697;&amp;#29260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0135;&amp;#21697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160;&amp;#28459;&amp;#20316;&amp;#21697;&amp;#19982;&amp;#34893;&amp;#29983;&amp;#21697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9422;&amp;#23376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3;&amp;#29983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464;&amp;#24418;&amp;#37329;&amp;#21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3001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3;&amp;#29983;&amp;#216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3;&amp;#29983;&amp;#21697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20840;&amp;#29699;&amp;#21160;&amp;#28459;&amp;#34893;&amp;#29983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840;&amp;#29699;&amp;#21160;&amp;#28459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0840;&amp;#29699;&amp;#21160;&amp;#28459;&amp;#34893;&amp;#29983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0840;&amp;#29699;&amp;#21160;&amp;#28459;&amp;#34893;&amp;#29983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840;&amp;#29699;&amp;#21160;&amp;#28459;&amp;#34893;&amp;#29983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1160;&amp;#28459;&amp;#34893;&amp;#29983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160;&amp;#28459;&amp;#34893;&amp;#29983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160;&amp;#28459;&amp;#34893;&amp;#29983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160;&amp;#28459;&amp;#34893;&amp;#29983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160;&amp;#28459;&amp;#34893;&amp;#29983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1160;&amp;#28459;&amp;#34893;&amp;#29983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1160;&amp;#28459;&amp;#34893;&amp;#29983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1160;&amp;#28459;&amp;#34893;&amp;#29983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1160;&amp;#28459;&amp;#34893;&amp;#29983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1160;&amp;#28459;&amp;#34893;&amp;#29983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160;&amp;#28459;&amp;#34893;&amp;#29983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0;&amp;#28459;&amp;#34893;&amp;#29983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0;&amp;#28459;&amp;#34893;&amp;#29983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160;&amp;#28459;&amp;#34893;&amp;#29983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0;&amp;#28459;&amp;#34893;&amp;#29983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0;&amp;#28459;&amp;#34893;&amp;#29983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160;&amp;#28459;&amp;#34893;&amp;#29983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1160;&amp;#28459;&amp;#34893;&amp;#29983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1160;&amp;#28459;&amp;#34893;&amp;#29983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1160;&amp;#28459;&amp;#34893;&amp;#29983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160;&amp;#28459;&amp;#34893;&amp;#29983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160;&amp;#28459;&amp;#34893;&amp;#29983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160;&amp;#28459;&amp;#34893;&amp;#29983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1160;&amp;#28459;&amp;#34893;&amp;#29983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160;&amp;#28459;&amp;#34893;&amp;#29983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160;&amp;#28459;&amp;#34893;&amp;#29983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160;&amp;#28459;&amp;#34893;&amp;#29983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1160;&amp;#28459;&amp;#34893;&amp;#29983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1160;&amp;#28459;&amp;#34893;&amp;#29983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60;&amp;#2845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60;&amp;#2845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60;&amp;#28459;&amp;#2599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160;&amp;#28459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160;&amp;#2845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1160;&amp;#28459;&amp;#26085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854;&amp;#20182;&amp;#21160;&amp;#28459;&amp;#34893;&amp;#29983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1160;&amp;#28459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806;&amp;#20225;&amp;#19994;&amp;#25237;&amp;#24314;&amp;#21160;&amp;#28459;&amp;#20027;&amp;#39064;&amp;#20844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5919;&amp;#24220;&amp;#25237;&amp;#24314;&amp;#21160;&amp;#28459;&amp;#20027;&amp;#39064;&amp;#20844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2463;&amp;#20856;&amp;#21160;&amp;#30011;&amp;#19982;&amp;#21160;&amp;#28459;&amp;#34893;&amp;#29983;&amp;#21697;&amp;#24320;&amp;#21457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42;&amp;#22763;&amp;#23612;&amp;mdash;&amp;mdash;&amp;#21160;&amp;#30011;&amp;#34893;&amp;#29983;&amp;#30340;&amp;#25104;&amp;#21151;&amp;#3353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4;&amp;#24418;&amp;#37329;&amp;#21018;&amp;mdash;&amp;mdash;&amp;#20808;&amp;#26377;&amp;#20135;&amp;#21697;&amp;#21518;&amp;#26377;&amp;#21160;&amp;#30011;&amp;#30340;&amp;#27169;&amp;#24335;&amp;#39072;&amp;#352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81;&amp;#33218;&amp;#38463;&amp;#31461;&amp;#26408;&amp;mdash;&amp;mdash;&amp;#26085;&amp;#26412;&amp;#21160;&amp;#30011;&amp;#34893;&amp;#29983;&amp;#21697;&amp;#30340;&amp;#2432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013;&amp;#29483;&amp;mdash;&amp;mdash;&amp;#20013;&amp;#22269;&amp;#21160;&amp;#30011;&amp;#34893;&amp;#29983;&amp;#21697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1160;&amp;#28459;&amp;#34893;&amp;#29983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60;&amp;#284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160;&amp;#2845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160;&amp;#28459;&amp;#20135;&amp;#19994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160;&amp;#28459;&amp;#20135;&amp;#19994;&amp;#38142;&amp;#20027;&amp;#3520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459;&amp;#30011;&amp;#20986;&amp;#2925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459;&amp;#30011;&amp;#20986;&amp;#2925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407;&amp;#21019;&amp;#21160;&amp;#28459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160;&amp;#28459;&amp;#26399;&amp;#210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60;&amp;#30011;&amp;#30005;&amp;#244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160;&amp;#30011;&amp;#30005;&amp;#24433;&amp;#34892;&amp;#19994;&amp;#35268;&amp;#27169;&amp;#19982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0;&amp;#30011;&amp;#30005;&amp;#24433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269;&amp;#20135;&amp;#21160;&amp;#30011;&amp;#30005;&amp;#24433;&amp;#31080;&amp;#2515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6144;&amp;#21160;&amp;#30011;&amp;#24433;&amp;#35270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160;&amp;#30011;&amp;#30005;&amp;#24433;&amp;#21046;&amp;#2925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005;&amp;#35270;&amp;#21160;&amp;#3001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269;&amp;#20135;&amp;#21160;&amp;#30011;&amp;#29255;&amp;#21019;&amp;#2031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21160;&amp;#30011;&amp;#29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21160;&amp;#30011;&amp;#29255;&amp;#29983;&amp;#20135;&amp;#24635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135;&amp;#21160;&amp;#30011;&amp;#29255;&amp;#20135;&amp;#3732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2269;&amp;#20135;&amp;#21160;&amp;#30011;&amp;#29255;&amp;#21046;&amp;#20316;&amp;#22791;&amp;#2669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013;&amp;#22269;&amp;#30005;&amp;#35270;&amp;#21160;&amp;#30011;&amp;#29255;&amp;#25910;&amp;#35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0013;&amp;#22269;&amp;#30005;&amp;#35270;&amp;#21160;&amp;#30011;&amp;#29255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5270;&amp;#21160;&amp;#30011;&amp;#29255;&amp;#28023;&amp;#22806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5270;&amp;#21160;&amp;#30011;&amp;#29255;&amp;#20986;&amp;#2147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2269;&amp;#23478;&amp;#21160;&amp;#30011;&amp;#20135;&amp;#19994;&amp;#22522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6032;&amp;#23186;&amp;#20307;&amp;#21160;&amp;#2845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6032;&amp;#23186;&amp;#20307;&amp;#21160;&amp;#2845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6032;&amp;#23186;&amp;#20307;&amp;#21160;&amp;#2845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1160;&amp;#2845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21160;&amp;#2845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6032;&amp;#23186;&amp;#20307;&amp;#21160;&amp;#2845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1160;&amp;#28459;&amp;#34893;&amp;#29983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1160;&amp;#28459;&amp;#34893;&amp;#29983;&amp;#21697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1160;&amp;#28459;&amp;#29609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1160;&amp;#28459;&amp;#20135;&amp;#19994;&amp;#38142;&amp;#20215;&amp;#2054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1160;&amp;#28459;&amp;#20135;&amp;#19994;&amp;#38142;&amp;#20215;&amp;#20540;&amp;#2885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1160;&amp;#28459;&amp;#20135;&amp;#19994;&amp;#3814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8459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160;&amp;#284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30408;&amp;#21033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1508;&amp;#29615;&amp;#3341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459;&amp;#30011;&amp;#12289;&amp;#21160;&amp;#30011;&amp;#21019;&amp;#20316;&amp;#19982;&amp;#29983;&amp;#20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8459;&amp;#24433;&amp;#35270;&amp;#19982;&amp;#25773;&amp;#2591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0;&amp;#25991;&amp;#12289;&amp;#38899;&amp;#20687;&amp;#20135;&amp;#21697;&amp;#24066;&amp;#22330;&amp;#25237;&amp;#25918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60;&amp;#28459;&amp;#34893;&amp;#29983;&amp;#21697;&amp;#36816;&amp;#3382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1160;&amp;#28459;&amp;#34893;&amp;#29983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160;&amp;#28459;&amp;#34893;&amp;#29983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160;&amp;#28459;&amp;#34893;&amp;#29983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160;&amp;#28459;&amp;#34893;&amp;#29983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60;&amp;#28459;&amp;#34893;&amp;#29983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160;&amp;#28459;&amp;#34893;&amp;#29983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60;&amp;#28459;&amp;#34893;&amp;#29983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160;&amp;#28459;&amp;#34893;&amp;#29983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60;&amp;#28459;&amp;#34893;&amp;#29983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160;&amp;#28459;&amp;#34893;&amp;#29983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160;&amp;#28459;&amp;#34893;&amp;#29983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160;&amp;#28459;&amp;#34893;&amp;#29983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160;&amp;#28459;&amp;#34893;&amp;#29983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160;&amp;#28459;&amp;#34893;&amp;#29983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160;&amp;#28459;&amp;#34893;&amp;#29983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160;&amp;#28459;&amp;#34893;&amp;#29983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160;&amp;#28459;&amp;#34893;&amp;#29983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1160;&amp;#28459;&amp;#34893;&amp;#29983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1160;&amp;#28459;&amp;#34893;&amp;#29983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85;&amp;#39134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143;&amp;#36745;&amp;#20114;&amp;#21160;&amp;#23089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654;&amp;#30427;&amp;#25991;&amp;#21270;&amp;#21019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6790;&amp;#20043;&amp;#22478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9557;&amp;#23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1119;&amp;#24314;&amp;#34013;&amp;#24125;&amp;#23376;&amp;#20114;&amp;#21160;&amp;#23089;&amp;#200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19996;&amp;#23567;&amp;#30333;&amp;#40857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31461;&amp;#30707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191;&amp;#24030;&amp;#26143;&amp;#21407;&amp;#25991;&amp;#2127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19996;&amp;#37329;&amp;#28155;&amp;#21160;&amp;#284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160;&amp;#28459;&amp;#34893;&amp;#29983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1160;&amp;#28459;&amp;#34893;&amp;#29983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160;&amp;#28459;&amp;#34893;&amp;#29983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160;&amp;#28459;&amp;#34893;&amp;#29983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160;&amp;#28459;&amp;#34893;&amp;#29983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1160;&amp;#28459;&amp;#34893;&amp;#29983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160;&amp;#28459;&amp;#34893;&amp;#29983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160;&amp;#28459;&amp;#34893;&amp;#29983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160;&amp;#28459;&amp;#34893;&amp;#29983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160;&amp;#28459;&amp;#34893;&amp;#29983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160;&amp;#28459;&amp;#34893;&amp;#29983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160;&amp;#28459;&amp;#34893;&amp;#29983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160;&amp;#28459;&amp;#34893;&amp;#29983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160;&amp;#28459;&amp;#34893;&amp;#29983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160;&amp;#28459;&amp;#34893;&amp;#29983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1160;&amp;#28459;&amp;#34893;&amp;#29983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160;&amp;#28459;&amp;#34893;&amp;#29983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1160;&amp;#28459;&amp;#34893;&amp;#29983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1160;&amp;#28459;&amp;#34893;&amp;#29983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1160;&amp;#28459;&amp;#34893;&amp;#29983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160;&amp;#28459;&amp;#34893;&amp;#29983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160;&amp;#28459;&amp;#34893;&amp;#29983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160;&amp;#28459;&amp;#34893;&amp;#29983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160;&amp;#28459;&amp;#34893;&amp;#29983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160;&amp;#28459;&amp;#34893;&amp;#29983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160;&amp;#28459;&amp;#34893;&amp;#29983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1160;&amp;#28459;&amp;#34893;&amp;#29983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1160;&amp;#28459;&amp;#34893;&amp;#29983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1160;&amp;#28459;&amp;#34893;&amp;#29983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160;&amp;#28459;&amp;#34893;&amp;#29983;&amp;#2169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1160;&amp;#28459;&amp;#34893;&amp;#29983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24418;&amp;#35937;&amp;#36816;&amp;#3382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160;&amp;#30011;&amp;#20135;&amp;#26435;&amp;#20132;&amp;#2613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1160;&amp;#28459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0869;&amp;#23481;&amp;#25773;&amp;#26144;&amp;#24066;&amp;#22330;&amp;#19982;&amp;#34893;&amp;#29983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160;&amp;#28459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20135;&amp;#20540;&amp;#19982;&amp;#32654;&amp;#22269;&amp;#26085;&amp;#264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9609;&amp;#20855;&amp;#35268;&amp;#27169;&amp;#21450;&amp;#20154;&amp;#22343;&amp;#28040;&amp;#36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20135;&amp;#19994;&amp;#38142;&amp;#21450;&amp;#34893;&amp;#29983;&amp;#21697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160;&amp;#28459;&amp;#34893;&amp;#29983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60;&amp;#28459;&amp;#34893;&amp;#29983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34893;&amp;#29983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34893;&amp;#29983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34893;&amp;#29983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34893;&amp;#29983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34893;&amp;#29983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160;&amp;#28459;&amp;#34893;&amp;#29983;&amp;#21697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160;&amp;#28459;&amp;#29609;&amp;#20855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60;&amp;#28459;&amp;#20869;&amp;#23481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160;&amp;#28459;&amp;#34893;&amp;#29983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