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鳗鱼饲料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151;&amp;#40060;&amp;#39282;&amp;#26009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151;&amp;#40060;&amp;#39282;&amp;#26009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lt;u&gt;&lt;a href="http://www.chinairr.org/report/R08/R0805/201804/08-257522.html"&gt;&lt;span&gt;&lt;span&gt;&amp;#40151;&amp;#40060;&amp;#39282;&amp;#26009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40151;&amp;#40060;&amp;#39282;&amp;#26009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151;&amp;#40060;&amp;#39282;&amp;#26009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40151;&amp;#40060;&amp;#39282;&amp;#26009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40151;&amp;#40060;&amp;#39282;&amp;#26009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40151;&amp;#40060;&amp;#39282;&amp;#26009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151;&amp;#40060;&amp;#39282;&amp;#2600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151;&amp;#40060;&amp;#39282;&amp;#26009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40151;&amp;#40060;&amp;#39282;&amp;#26009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151;&amp;#40060;&amp;#39282;&amp;#26009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151;&amp;#40060;&amp;#39282;&amp;#26009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151;&amp;#40060;&amp;#39282;&amp;#26009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151;&amp;#40060;&amp;#39282;&amp;#26009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40151;&amp;#40060;&amp;#39282;&amp;#26009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40151;&amp;#40060;&amp;#39282;&amp;#2600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151;&amp;#40060;&amp;#39282;&amp;#2600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151;&amp;#40060;&amp;#39282;&amp;#26009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151;&amp;#40060;&amp;#39282;&amp;#26009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40151;&amp;#40060;&amp;#39282;&amp;#260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151;&amp;#40060;&amp;#39282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40151;&amp;#40060;&amp;#39282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40151;&amp;#40060;&amp;#39282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40151;&amp;#40060;&amp;#39282;&amp;#26009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40151;&amp;#40060;&amp;#39282;&amp;#26009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40151;&amp;#40060;&amp;#39282;&amp;#26009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40151;&amp;#40060;&amp;#39282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151;&amp;#40060;&amp;#39282;&amp;#26009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9983;&amp;#20135;&amp;#24635;&amp;#20540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621;&amp;#27665;&amp;#25910;&amp;#20837;&amp;#22522;&amp;#23612;&amp;#31995;&amp;#25968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22266;&amp;#23450;&amp;#36164;&amp;#20135;&amp;#25237;&amp;#36164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1038;&amp;#20250;&amp;#28040;&amp;#36153;&amp;#21697;&amp;#38646;&amp;#21806;&amp;#24635;&amp;#3906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36827;&amp;#20986;&amp;#21475;&amp;#24635;&amp;#20540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151;&amp;#40060;&amp;#39282;&amp;#26009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135;&amp;#19994;&amp;#30456;&amp;#20851;&amp;#25919;&amp;#31574;&amp;#39041;&amp;#40151;&amp;#40060;&amp;#39282;&amp;#2600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151;&amp;#40060;&amp;#39282;&amp;#260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151;&amp;#40060;&amp;#39282;&amp;#2600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40151;&amp;#40060;&amp;#39282;&amp;#2600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40151;&amp;#40060;&amp;#39282;&amp;#260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151;&amp;#40060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40151;&amp;#40060;&amp;#39282;&amp;#2600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40151;&amp;#4006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40151;&amp;#40060;&amp;#39282;&amp;#26009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40151;&amp;#40060;&amp;#39282;&amp;#2600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151;&amp;#40060;&amp;#39282;&amp;#2600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151;&amp;#40060;&amp;#39282;&amp;#2600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151;&amp;#40060;&amp;#39282;&amp;#2600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151;&amp;#40060;&amp;#39282;&amp;#26009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40151;&amp;#40060;&amp;#39282;&amp;#2600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151;&amp;#40060;&amp;#39282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151;&amp;#40060;&amp;#39282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151;&amp;#40060;&amp;#39282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151;&amp;#40060;&amp;#39282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40151;&amp;#40060;&amp;#39282;&amp;#2600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151;&amp;#40060;&amp;#39282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151;&amp;#40060;&amp;#39282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151;&amp;#40060;&amp;#39282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40151;&amp;#40060;&amp;#39282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40151;&amp;#40060;&amp;#39282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151;&amp;#40060;&amp;#39282;&amp;#26009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7096;&amp;#22320;&amp;#21306;&amp;#22312;&amp;#40151;&amp;#40060;&amp;#39282;&amp;#26009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40151;&amp;#40060;&amp;#39282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40151;&amp;#40060;&amp;#39282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40151;&amp;#40060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40151;&amp;#40060;&amp;#39282;&amp;#2600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151;&amp;#40060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151;&amp;#40060;&amp;#39282;&amp;#26009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151;&amp;#40060;&amp;#39282;&amp;#26009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151;&amp;#40060;&amp;#39282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151;&amp;#40060;&amp;#39282;&amp;#26009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40151;&amp;#40060;&amp;#39282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40151;&amp;#40060;&amp;#39282;&amp;#26009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151;&amp;#40060;&amp;#39282;&amp;#26009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151;&amp;#40060;&amp;#39282;&amp;#26009;&amp;#19978;&amp;#28216;&amp;#34892;&amp;#19994;&amp;#2010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10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10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10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1457;&amp;#23637;&amp;#23545;&amp;#40151;&amp;#40060;&amp;#39282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40151;&amp;#40060;&amp;#39282;&amp;#26009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87;&amp;#40151;&amp;#40060;&amp;#39282;&amp;#26009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19968;&amp;#34892;&amp;#19994;&amp;#40151;&amp;#40060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40151;&amp;#40060;&amp;#39282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40151;&amp;#40060;&amp;#39282;&amp;#2600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40151;&amp;#40060;&amp;#39282;&amp;#26009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40151;&amp;#40060;&amp;#39282;&amp;#260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08;&amp;#34892;&amp;#19994;&amp;#40151;&amp;#40060;&amp;#39282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40151;&amp;#40060;&amp;#39282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40151;&amp;#40060;&amp;#39282;&amp;#2600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40151;&amp;#40060;&amp;#39282;&amp;#26009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40151;&amp;#40060;&amp;#39282;&amp;#260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34892;&amp;#19994;&amp;#21457;&amp;#23637;&amp;#23545;&amp;#40151;&amp;#40060;&amp;#39282;&amp;#2600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151;&amp;#40060;&amp;#39282;&amp;#2600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8165;&amp;#24066;&amp;#32858;&amp;#200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15;&amp;#27743;&amp;#24066;&amp;#24247;&amp;#33538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8165;&amp;#40784;&amp;#327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030;&amp;#24320;&amp;#21457;&amp;#21306;&amp;#39640;&amp;#4085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030;&amp;#20445;&amp;#31246;&amp;#21306;&amp;#22825;&amp;#2089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40151;&amp;#40060;&amp;#39282;&amp;#2600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151;&amp;#40060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151;&amp;#40060;&amp;#39282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1;&amp;#40060;&amp;#39282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151;&amp;#40060;&amp;#39282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40151;&amp;#40060;&amp;#39282;&amp;#26009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151;&amp;#40060;&amp;#39282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151;&amp;#40060;&amp;#39282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151;&amp;#40060;&amp;#39282;&amp;#26009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151;&amp;#40060;&amp;#39282;&amp;#26009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151;&amp;#40060;&amp;#39282;&amp;#26009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151;&amp;#40060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1;&amp;#40060;&amp;#39282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1;&amp;#40060;&amp;#39282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151;&amp;#40060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151;&amp;#40060;&amp;#39282;&amp;#26009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151;&amp;#40060;&amp;#39282;&amp;#26009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40151;&amp;#40060;&amp;#39282;&amp;#26009;&amp;#38656;&amp;#27714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