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镀锌层钝化剂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208;&amp;#38156;&amp;#23618;&amp;#38045;&amp;#21270;&amp;#21058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208;&amp;#38156;&amp;#23618;&amp;#38045;&amp;#21270;&amp;#21058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710/16-240835.html"&gt;&lt;span&gt;&lt;span&gt;&amp;#38208;&amp;#38156;&amp;#23618;&amp;#38045;&amp;#21270;&amp;#21058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08;&amp;#38156;&amp;#23618;&amp;#38045;&amp;#21270;&amp;#2105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08;&amp;#38156;&amp;#23618;&amp;#38045;&amp;#21270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208;&amp;#38156;&amp;#23618;&amp;#38045;&amp;#21270;&amp;#21058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208;&amp;#38156;&amp;#23618;&amp;#38045;&amp;#21270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8156;&amp;#23618;&amp;#38045;&amp;#21270;&amp;#2105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7&lt;/strong&gt;&lt;strong&gt;&amp;#24180;&amp;#20013;&amp;#22269;&amp;#38208;&amp;#38156;&amp;#23618;&amp;#38045;&amp;#21270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0013;&amp;#22269;&amp;#38208;&amp;#38156;&amp;#23618;&amp;#38045;&amp;#21270;&amp;#21058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7&amp;#24180;&amp;#20013;&amp;#22269;&amp;#38208;&amp;#38156;&amp;#23618;&amp;#38045;&amp;#21270;&amp;#2105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208;&amp;#38156;&amp;#23618;&amp;#38045;&amp;#21270;&amp;#21058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08;&amp;#38156;&amp;#23618;&amp;#38045;&amp;#21270;&amp;#2105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08;&amp;#38156;&amp;#23618;&amp;#38045;&amp;#21270;&amp;#21058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2&amp;#23395;&amp;#2423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208;&amp;#38156;&amp;#23618;&amp;#38045;&amp;#21270;&amp;#21058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2&amp;#23395;&amp;#242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208;&amp;#38156;&amp;#23618;&amp;#38045;&amp;#21270;&amp;#21058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208;&amp;#38156;&amp;#23618;&amp;#38045;&amp;#21270;&amp;#21058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8208;&amp;#38156;&amp;#23618;&amp;#38045;&amp;#21270;&amp;#21058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 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7&lt;/strong&gt;&lt;strong&gt;&amp;#24180;&amp;#20013;&amp;#22269;&amp;#38208;&amp;#38156;&amp;#23618;&amp;#38045;&amp;#21270;&amp;#21058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8208;&amp;#38156;&amp;#23618;&amp;#38045;&amp;#21270;&amp;#2105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208;&amp;#38156;&amp;#23618;&amp;#38045;&amp;#21270;&amp;#210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8208;&amp;#38156;&amp;#23618;&amp;#38045;&amp;#21270;&amp;#2105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8208;&amp;#38156;&amp;#23618;&amp;#38045;&amp;#21270;&amp;#21058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8208;&amp;#38156;&amp;#23618;&amp;#38045;&amp;#21270;&amp;#21058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208;&amp;#38156;&amp;#23618;&amp;#38045;&amp;#21270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8208;&amp;#38156;&amp;#23618;&amp;#38045;&amp;#21270;&amp;#2105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208;&amp;#38156;&amp;#23618;&amp;#38045;&amp;#21270;&amp;#2105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08;&amp;#38156;&amp;#23618;&amp;#38045;&amp;#21270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8156;&amp;#23618;&amp;#38045;&amp;#21270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8156;&amp;#23618;&amp;#38045;&amp;#21270;&amp;#21058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208;&amp;#38156;&amp;#23618;&amp;#38045;&amp;#21270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8208;&amp;#38156;&amp;#23618;&amp;#38045;&amp;#21270;&amp;#2105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208;&amp;#38156;&amp;#23618;&amp;#38045;&amp;#21270;&amp;#210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208;&amp;#38156;&amp;#23618;&amp;#38045;&amp;#21270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8208;&amp;#38156;&amp;#23618;&amp;#38045;&amp;#21270;&amp;#21058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7&amp;#24180;&amp;#38208;&amp;#38156;&amp;#23618;&amp;#38045;&amp;#21270;&amp;#21058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08;&amp;#38156;&amp;#23618;&amp;#38045;&amp;#21270;&amp;#2105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8156;&amp;#23618;&amp;#38045;&amp;#21270;&amp;#21058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208;&amp;#38156;&amp;#23618;&amp;#38045;&amp;#21270;&amp;#2105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208;&amp;#38156;&amp;#23618;&amp;#38045;&amp;#21270;&amp;#2105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8208;&amp;#38156;&amp;#23618;&amp;#38045;&amp;#21270;&amp;#21058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208;&amp;#38156;&amp;#23618;&amp;#38045;&amp;#21270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8208;&amp;#38156;&amp;#23618;&amp;#38045;&amp;#21270;&amp;#21058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8208;&amp;#38156;&amp;#23618;&amp;#38045;&amp;#21270;&amp;#21058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8208;&amp;#38156;&amp;#23618;&amp;#38045;&amp;#21270;&amp;#2105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8208;&amp;#38156;&amp;#23618;&amp;#38045;&amp;#21270;&amp;#21058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208;&amp;#38156;&amp;#23618;&amp;#38045;&amp;#21270;&amp;#2105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208;&amp;#38156;&amp;#23618;&amp;#38045;&amp;#21270;&amp;#21058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8208;&amp;#38156;&amp;#23618;&amp;#38045;&amp;#21270;&amp;#2105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208;&amp;#38156;&amp;#23618;&amp;#38045;&amp;#21270;&amp;#21058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6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8208;&amp;#38156;&amp;#23618;&amp;#38045;&amp;#21270;&amp;#21058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08;&amp;#38156;&amp;#23618;&amp;#38045;&amp;#21270;&amp;#21058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08;&amp;#38156;&amp;#23618;&amp;#38045;&amp;#21270;&amp;#21058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8208;&amp;#38156;&amp;#23618;&amp;#38045;&amp;#21270;&amp;#21058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38208;&amp;#38156;&amp;#23618;&amp;#38045;&amp;#21270;&amp;#2105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08;&amp;#38156;&amp;#23618;&amp;#38045;&amp;#21270;&amp;#21058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208;&amp;#38156;&amp;#23618;&amp;#38045;&amp;#21270;&amp;#21058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208;&amp;#38156;&amp;#23618;&amp;#38045;&amp;#21270;&amp;#2105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8208;&amp;#38156;&amp;#23618;&amp;#38045;&amp;#21270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8208;&amp;#38156;&amp;#23618;&amp;#38045;&amp;#21270;&amp;#2105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8208;&amp;#38156;&amp;#23618;&amp;#38045;&amp;#21270;&amp;#2105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825;&amp;#27941;&amp;#24066;&amp;#24037;&amp;#22823;&amp;#38208;&amp;#3815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4;&amp;#27721;&amp;#28023;&amp;#24503;&amp;#21270;&amp;#24037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31435;&amp;#369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19996;&amp;#26041;&amp;#34920;&amp;#3875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815;&amp;#24030;&amp;#22307;&amp;#26126;&amp;#31934;&amp;#32454;&amp;#21270;&amp;#24037;&amp;#31185;&amp;#25216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041;&amp;#28023;&amp;#20113;&amp;#28165;&amp;#21270;&amp;#24037;&amp;#24320;&amp;#2145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8208;&amp;#38156;&amp;#23618;&amp;#38045;&amp;#21270;&amp;#21058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8;&amp;#38156;&amp;#23618;&amp;#38045;&amp;#21270;&amp;#21058;&amp;#21508;&amp;#22320;&amp;#21306;&amp;#23545;&amp;#2760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08;&amp;#38156;&amp;#23618;&amp;#38045;&amp;#21270;&amp;#21058;&amp;#37325;&amp;#28857;&amp;#22320;&amp;#21306;&amp;#1996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668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08;&amp;#38156;&amp;#23618;&amp;#38045;&amp;#21270;&amp;#21058;&amp;#37325;&amp;#28857;&amp;#22320;&amp;#21306;&amp;#2010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668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08;&amp;#38156;&amp;#23618;&amp;#38045;&amp;#21270;&amp;#21058;&amp;#37325;&amp;#28857;&amp;#22320;&amp;#21306;&amp;#1997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668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08;&amp;#38156;&amp;#23618;&amp;#38045;&amp;#21270;&amp;#21058;&amp;#37325;&amp;#28857;&amp;#22320;&amp;#21306;&amp;#22235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668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8208;&amp;#38156;&amp;#23618;&amp;#38045;&amp;#21270;&amp;#21058;&amp;#20135;&amp;#21697;&amp;#31454;&amp;#20105;&amp;#21147;&amp;#20248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-2017&amp;#24180;&amp;#25105;&amp;#22269;&amp;#38208;&amp;#38156;&amp;#23618;&amp;#38045;&amp;#21270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-2017&amp;#24180;&amp;#25105;&amp;#22269;&amp;#38208;&amp;#38156;&amp;#23618;&amp;#38045;&amp;#21270;&amp;#21058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8-2024&amp;#24180;&amp;#25105;&amp;#22269;&amp;#38208;&amp;#38156;&amp;#23618;&amp;#38045;&amp;#21270;&amp;#21058;&amp;#34892;&amp;#19994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7&amp;#24180;&amp;#25105;&amp;#22269;&amp;#38208;&amp;#38156;&amp;#23618;&amp;#38045;&amp;#21270;&amp;#21058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-2017&amp;#24180;&amp;#25105;&amp;#22269;&amp;#38208;&amp;#38156;&amp;#23618;&amp;#38045;&amp;#21270;&amp;#21058;&amp;#34892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8-2024&amp;#24180;&amp;#25105;&amp;#22269;&amp;#38208;&amp;#38156;&amp;#23618;&amp;#38045;&amp;#21270;&amp;#21058;&amp;#24066;&amp;#22330;&amp;#20135;&amp;#37327;&amp;#39044;&amp;#2797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