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康复辅助器具市场深度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247;&amp;#22797;&amp;#36741;&amp;#21161;&amp;#22120;&amp;#20855;&amp;#24066;&amp;#22330;&amp;#28145;&amp;#24230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247;&amp;#22797;&amp;#36741;&amp;#21161;&amp;#22120;&amp;#20855;&amp;#24066;&amp;#22330;&amp;#28145;&amp;#24230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10/R1001/201605/19-200207.html"&gt;&lt;span&gt;&lt;span&gt;&amp;#24247;&amp;#22797;&amp;#36741;&amp;#21161;&amp;#22120;&amp;#2085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4247;&amp;#22797;&amp;#36741;&amp;#2085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4247;&amp;#22797;&amp;#36741;&amp;#2085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4247;&amp;#22797;&amp;#36741;&amp;#20855;&amp;#19982;&amp;#21307;&amp;#30103;&amp;#22120;&amp;#2680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4247;&amp;#22797;&amp;#21307;&amp;#30103;&amp;#20135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5105;&amp;#22269;&amp;#24247;&amp;#22797;&amp;#21307;&amp;#30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6426;&amp;#2650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4892;&amp;#19994;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34892;&amp;#19994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2823;&amp;#25968;&amp;#25454;&amp;#26102;&amp;#20195;&amp;#24247;&amp;#22797;&amp;#21307;&amp;#30103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68;&amp;#23383;&amp;#21270;&amp;#21307;&amp;#30103;&amp;#22312;&amp;#34892;&amp;#19994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823;&amp;#25968;&amp;#25454;&amp;#26102;&amp;#20195;&amp;#19979;&amp;#34892;&amp;#1999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823;&amp;#25968;&amp;#25454;&amp;#26102;&amp;#201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823;&amp;#25968;&amp;#25454;&amp;#26102;&amp;#20195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0114;&amp;#32852;&amp;#32593;+&amp;#24247;&amp;#22797;&amp;#21307;&amp;#3010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269;&amp;#2280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269;&amp;#208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6235;&amp;#2118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5105;&amp;#22269;&amp;#24247;&amp;#22797;&amp;#21307;&amp;#30103;&amp;#21457;&amp;#2363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&amp;#20013;&amp;#22269;&amp;#24247;&amp;#22797;&amp;#21307;&amp;#30103;&amp;#3034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5972;&amp;#21512;&amp;#24247;&amp;#22797;&amp;#21307;&amp;#3010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35268;&amp;#33539;&amp;#24247;&amp;#22797;&amp;#21307;&amp;#30103;&amp;#26426;&amp;#2650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1152;&amp;#24555;&amp;#24247;&amp;#22797;&amp;#21307;&amp;#23398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4418;&amp;#25104;&amp;#24247;&amp;#22797;&amp;#21307;&amp;#30103;&amp;#26381;&amp;#21153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0013;&amp;#22269;&amp;#24247;&amp;#22797;&amp;#36741;&amp;#21161;&amp;#22120;&amp;#20855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3439;&amp;#35266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013;&amp;#2226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32463;&amp;#27982;&amp;#32467;&amp;#26500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439;&amp;#35266;&amp;#32463;&amp;#27982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5105;&amp;#22269;&amp;#27531;&amp;#30142;&amp;#20154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7531;&amp;#30142;&amp;#2015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7531;&amp;#30142;&amp;#20154;&amp;#31038;&amp;#2025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7531;&amp;#30142;&amp;#2015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105;&amp;#22269;&amp;#32769;&amp;#40836;&amp;#2127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54;&amp;#21475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0013;&amp;#22269;&amp;#24247;&amp;#22797;&amp;#36741;&amp;#21161;&amp;#22120;&amp;#20855;&amp;#34892;&amp;#19994;&amp;#25919;&amp;#31574;&amp;#30417;&amp;#3164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4247;&amp;#22797;&amp;#36741;&amp;#21161;&amp;#22120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269;&amp;#23478;&amp;#37325;&amp;#2885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4247;&amp;#22797;&amp;#36741;&amp;#21161;&amp;#22120;&amp;#20855;&amp;#34892;&amp;#19994;&amp;#30417;&amp;#316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4892;&amp;#19994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34892;&amp;#19994;&amp;#30417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4247;&amp;#22797;&amp;#36741;&amp;#21161;&amp;#22120;&amp;#20855;&amp;#26631;&amp;#2093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6631;&amp;#20934;&amp;#22269;&amp;#38469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6631;&amp;#20934;&amp;#21270;&amp;#20307;&amp;#319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013;&amp;#22269;&amp;#24247;&amp;#22797;&amp;#36741;&amp;#21161;&amp;#22120;&amp;#208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013;&amp;#22269;&amp;#24247;&amp;#22797;&amp;#36741;&amp;#21161;&amp;#22120;&amp;#208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1185;&amp;#30740;&amp;#25104;&amp;#2652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0013;&amp;#22269;&amp;#24247;&amp;#22797;&amp;#36741;&amp;#21161;&amp;#22120;&amp;#2085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247;&amp;#22797;&amp;#38656;&amp;#27714;&amp;#26085;&amp;#3041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4222;&amp;#22823;&amp;#38656;&amp;#27714;&amp;#24102;&amp;#211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4247;&amp;#22797;&amp;#38656;&amp;#27714;&amp;#22686;&amp;#38271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6032;&amp;#26102;&amp;#26399;&amp;#24247;&amp;#22797;&amp;#38656;&amp;#2771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3478;&amp;#24237;&amp;#24247;&amp;#22797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4247;&amp;#22797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487;&amp;#31359;&amp;#25140;&amp;#25216;&amp;#26415;&amp;#22312;&amp;#24247;&amp;#22797;&amp;#36741;&amp;#20855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487;&amp;#31359;&amp;#25140;&amp;#35774;&amp;#22791;&amp;#19982;&amp;#24247;&amp;#22797;&amp;#36741;&amp;#2085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1487;&amp;#31359;&amp;#25140;&amp;#25216;&amp;#26415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487;&amp;#31359;&amp;#25140;&amp;#25216;&amp;#26415;&amp;#22312;&amp;#24247;&amp;#22797;&amp;#36741;&amp;#20855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4247;&amp;#22797;&amp;#36741;&amp;#20855;&amp;#34892;&amp;#19994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5748;&amp;#3069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0379;&amp;#3865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854;&amp;#201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013;&amp;#22269;&amp;#24247;&amp;#22797;&amp;#36741;&amp;#20855;&amp;#2013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4892;&amp;#19994;&amp;#21457;&amp;#23637;&amp;#25112;&amp;#300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1152;&amp;#24378;&amp;#34892;&amp;#19994;&amp;#26631;&amp;#20934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454;&amp;#34892;&amp;#23450;&amp;#28857;&amp;#26381;&amp;#21153;&amp;#20379;&amp;#24212;&amp;#21830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0581;&amp;#20840;&amp;#24066;&amp;#2233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4314;&amp;#31435;&amp;#31038;&amp;#20250;&amp;#31119;&amp;#21033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&amp;#12288;&amp;#21152;&amp;#24378;&amp;#34892;&amp;#19994;&amp;#26381;&amp;#21153;&amp;#20154;&amp;#25165;&amp;#22521;&amp;#20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&amp;#12288;&amp;#34892;&amp;#19994;&amp;#31649;&amp;#29702;&amp;#24605;&amp;#36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4247;&amp;#22797;&amp;#36741;&amp;#21161;&amp;#22120;&amp;#20855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-2017&amp;#24180;&amp;#20013;&amp;#22269;&amp;#24247;&amp;#22797;&amp;#36741;&amp;#21161;&amp;#22120;&amp;#20855;&amp;#36827;&amp;#20986;&amp;#21475;&amp;#246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152;&amp;#26131;&amp;#39034;&amp;#36870;&amp;#24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27;&amp;#35201;&amp;#36152;&amp;#26131;&amp;#22269;&amp;#24247;&amp;#22797;&amp;#36741;&amp;#21161;&amp;#22120;&amp;#20855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27;&amp;#35201;&amp;#36152;&amp;#26131;&amp;#22269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27;&amp;#35201;&amp;#36152;&amp;#26131;&amp;#22269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27;&amp;#35201;&amp;#30465;&amp;#24066;&amp;#24247;&amp;#22797;&amp;#36741;&amp;#21161;&amp;#22120;&amp;#20855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027;&amp;#35201;&amp;#30465;&amp;#24066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027;&amp;#35201;&amp;#30465;&amp;#24066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24247;&amp;#22797;&amp;#36741;&amp;#21161;&amp;#22120;&amp;#20855;&amp;#32454;&amp;#20998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36866;&amp;#32769;&amp;#36741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1151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36866;&amp;#327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1457;&amp;#236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161;&amp;#2154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4066;&amp;#22330;&amp;#20379;&amp;#3865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135;&amp;#37327;&amp;#2145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6410;&amp;#26469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30699;&amp;#24418;&amp;#22120;&amp;#21644;&amp;#20551;&amp;#32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0456;&amp;#20851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4892;&amp;#19994;&amp;#30417;&amp;#316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34892;&amp;#19994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013;&amp;#22269;&amp;#24247;&amp;#22797;&amp;#36741;&amp;#21161;&amp;#22120;&amp;#20855;&amp;#37096;&amp;#20998;&amp;#21306;&amp;#22495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854;&amp;#20182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1206;&amp;#30343;&amp;#23707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0013;&amp;#22269;&amp;#24247;&amp;#22797;&amp;#36741;&amp;#21161;&amp;#22120;&amp;#20855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449;&amp;#38534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743;&amp;#29305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40060;&amp;#36291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0013;&amp;#3633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8023;&amp;#21335;&amp;#28023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0048;&amp;#26222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0013;&amp;#22269;&amp;#24247;&amp;#22797;&amp;#36741;&amp;#21161;&amp;#22120;&amp;#20855;&amp;#20135;&amp;#19994;&amp;#21457;&amp;#23637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4247;&amp;#22797;&amp;#36741;&amp;#20855;&amp;#34892;&amp;#19994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6410;&amp;#26469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8-2024&amp;#24180;&amp;#20013;&amp;#22269;&amp;#24247;&amp;#22797;&amp;#36741;&amp;#21161;&amp;#22120;&amp;#20855;&amp;#34892;&amp;#19994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2269;&amp;#24247;&amp;#22797;&amp;#36741;&amp;#21161;&amp;#22120;&amp;#20855;&amp;#20135;&amp;#19994;&amp;#21457;&amp;#23637;&amp;#25351;&amp;#2354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6741;&amp;#21161;&amp;#22120;&amp;#20855;&amp;#25512;&amp;#24191;&amp;#21644;&amp;#26381;&amp;#21153;&amp;ldquo;&amp;#21313;&amp;#19977;&amp;#20116;&amp;rdquo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19;&amp;#211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246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816;&amp;#2659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0446;&amp;#24405;&amp;#20027;&amp;#31867;&amp;#32534;&amp;#21495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9;&amp;#20869;&amp;#29983;&amp;#20135;&amp;#24635;&amp;#20540;&amp;#26497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19977;&amp;#27425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5802;&amp;#24449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55;&amp;#21517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6032;&amp;#24314;&amp;#21830;&amp;#21697;&amp;#20303;&amp;#23429;&amp;#26376;&amp;#29615;&amp;#27604;&amp;#20215;&amp;#26684;&amp;#19978;&amp;#28072;&amp;#12289;&amp;#25345;&amp;#24179;&amp;#12289;&amp;#19979;&amp;#38477;&amp;#22478;&amp;#24066;&amp;#20010;&amp;#25968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5353;&amp;#39046;&amp;#22495;&amp;#20998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4180;&amp;#26411;&amp;#22266;&amp;#23450;&amp;#20114;&amp;#32852;&amp;#32593;&amp;#23485;&amp;#24102;&amp;#25509;&amp;#20837;&amp;#29992;&amp;#25143;&amp;#21644;&amp;#31227;&amp;#21160;&amp;#23485;&amp;#24102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3621;&amp;#27665;&amp;#20154;&amp;#22343;&amp;#28040;&amp;#36153;&amp;#25903;&amp;#20986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0740;&amp;#31350;&amp;#19982;&amp;#35797;&amp;#39564;&amp;#21457;&amp;#23637;&amp;#65288;R&amp;amp;D&amp;#65289;&amp;#32463;&amp;#36153;&amp;#25903;&amp;#20986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