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醋酸甲酯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59;&amp;#37240;&amp;#30002;&amp;#37231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59;&amp;#37240;&amp;#30002;&amp;#37231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605/09-199424.html"&gt;&lt;span&gt;&lt;span&gt;&amp;#37259;&amp;#37240;&amp;#30002;&amp;#37231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59;&amp;#37240;&amp;#30002;&amp;#3723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40;&amp;#30002;&amp;#3723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40;&amp;#30002;&amp;#3723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59;&amp;#37240;&amp;#30002;&amp;#3723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259;&amp;#37240;&amp;#30002;&amp;#37231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40;&amp;#30002;&amp;#37231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59;&amp;#37240;&amp;#30002;&amp;#37231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59;&amp;#37240;&amp;#30002;&amp;#37231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59;&amp;#37240;&amp;#30002;&amp;#37231;&amp;#20135;&amp;#21697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259;&amp;#37240;&amp;#30002;&amp;#37231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259;&amp;#37240;&amp;#30002;&amp;#3723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259;&amp;#37240;&amp;#30002;&amp;#37231;&amp;#34892;&amp;#19994;&amp;#22269;&amp;#20869;&amp;#19982;&amp;#22269;&amp;#22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37259;&amp;#37240;&amp;#30002;&amp;#37231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37259;&amp;#37240;&amp;#30002;&amp;#3723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7259;&amp;#37240;&amp;#30002;&amp;#37231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40;&amp;#30002;&amp;#37231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59;&amp;#37240;&amp;#30002;&amp;#37231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7259;&amp;#37240;&amp;#30002;&amp;#372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37259;&amp;#37240;&amp;#30002;&amp;#37231;&amp;#2600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40;&amp;#30002;&amp;#37231;&amp;#19987;&amp;#29992;&amp;#2600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59;&amp;#37240;&amp;#30002;&amp;#37231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7259;&amp;#37240;&amp;#30002;&amp;#37231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40;&amp;#30002;&amp;#37231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7259;&amp;#37240;&amp;#30002;&amp;#37231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7259;&amp;#37240;&amp;#30002;&amp;#37231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259;&amp;#37240;&amp;#30002;&amp;#37231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59;&amp;#37240;&amp;#30002;&amp;#37231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37259;&amp;#37240;&amp;#30002;&amp;#372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59;&amp;#37240;&amp;#30002;&amp;#3723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59;&amp;#37240;&amp;#30002;&amp;#37231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40;&amp;#30002;&amp;#37231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40;&amp;#30002;&amp;#37231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59;&amp;#37240;&amp;#30002;&amp;#37231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40;&amp;#30002;&amp;#37231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40;&amp;#30002;&amp;#37231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7259;&amp;#37240;&amp;#30002;&amp;#37231;&amp;#34892;&amp;#19994;&amp;#32463;&amp;#33829;&amp;#2164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6680;&amp;#24515;&amp;#31454;&amp;#20105;&amp;#21147;&amp;#20998;&amp;#26512;&amp;#214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33829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59;&amp;#37240;&amp;#30002;&amp;#37231;&amp;#25216;&amp;#26415;&amp;#26368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259;&amp;#37240;&amp;#30002;&amp;#37231;&amp;#30740;&amp;#21457;&amp;#25216;&amp;#2641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368;&amp;#26032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6827;&amp;#27493;&amp;#23545;&amp;#2022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37259;&amp;#37240;&amp;#30002;&amp;#37231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7259;&amp;#37240;&amp;#30002;&amp;#37231;&amp;#34892;&amp;#19994;&amp;#22269;&amp;#20869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59;&amp;#37240;&amp;#30002;&amp;#37231;&amp;#34892;&amp;#1999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8040;&amp;#36153;&amp;#39046;&amp;#22495;&amp;#19982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259;&amp;#37240;&amp;#30002;&amp;#37231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59;&amp;#37240;&amp;#30002;&amp;#37231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40;&amp;#30002;&amp;#37231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40;&amp;#30002;&amp;#37231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59;&amp;#37240;&amp;#30002;&amp;#37231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59;&amp;#37240;&amp;#30002;&amp;#37231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59;&amp;#37240;&amp;#30002;&amp;#37231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59;&amp;#37240;&amp;#30002;&amp;#37231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40;&amp;#30002;&amp;#37231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40;&amp;#30002;&amp;#37231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7259;&amp;#37240;&amp;#30002;&amp;#37231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59;&amp;#37240;&amp;#30002;&amp;#3723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59;&amp;#37240;&amp;#30002;&amp;#3723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59;&amp;#37240;&amp;#30002;&amp;#3723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22269;&amp;#20869;&amp;#22806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30358;&amp;#3250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0041;&amp;#30427;&amp;#3827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33;&amp;#21439;&amp;#21033;&amp;#276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6125;&amp;#2151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20;&amp;#24030;&amp;#24066;&amp;#26093;&amp;#199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4;&amp;#28246;&amp;#24066;&amp;#27704;&amp;#214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37259;&amp;#37240;&amp;#30002;&amp;#3723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59;&amp;#37240;&amp;#30002;&amp;#3723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59;&amp;#37240;&amp;#30002;&amp;#37231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59;&amp;#37240;&amp;#30002;&amp;#372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40;&amp;#30002;&amp;#3723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40;&amp;#30002;&amp;#3723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37259;&amp;#37240;&amp;#30002;&amp;#3723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59;&amp;#37240;&amp;#30002;&amp;#3723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59;&amp;#37240;&amp;#30002;&amp;#3723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259;&amp;#37240;&amp;#30002;&amp;#37231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59;&amp;#37240;&amp;#30002;&amp;#37231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59;&amp;#37240;&amp;#30002;&amp;#37231;&amp;#34892;&amp;#19994;&amp;#22269;&amp;#20869;&amp;#2022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59;&amp;#37240;&amp;#30002;&amp;#37231;&amp;#34892;&amp;#19994;&amp;#22806;&amp;#3616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59;&amp;#37240;&amp;#30002;&amp;#37231;&amp;#34892;&amp;#19994;&amp;#36164;&amp;#26412;&amp;#24182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59;&amp;#37240;&amp;#30002;&amp;#37231;&amp;#34892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259;&amp;#37240;&amp;#30002;&amp;#37231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259;&amp;#37240;&amp;#30002;&amp;#3723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635;&amp;#20307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2806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6;&amp;#22495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280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19982;&amp;#20027;&amp;#35201;&amp;#24066;&amp;#22330;&amp;#36152;&amp;#26131;&amp;#20851;&amp;#31995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5-2017&lt;/strong&gt;&lt;strong&gt;&amp;#24180;&amp;#37259;&amp;#37240;&amp;#30002;&amp;#37231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7259;&amp;#37240;&amp;#30002;&amp;#3723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7259;&amp;#37240;&amp;#30002;&amp;#37231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59;&amp;#37240;&amp;#30002;&amp;#3723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259;&amp;#37240;&amp;#30002;&amp;#3723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259;&amp;#37240;&amp;#30002;&amp;#3723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259;&amp;#37240;&amp;#30002;&amp;#37231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7259;&amp;#37240;&amp;#30002;&amp;#3723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7259;&amp;#37240;&amp;#30002;&amp;#3723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37259;&amp;#37240;&amp;#30002;&amp;#3723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59;&amp;#37240;&amp;#30002;&amp;#3723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59;&amp;#37240;&amp;#30002;&amp;#3723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59;&amp;#37240;&amp;#30002;&amp;#3723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259;&amp;#37240;&amp;#30002;&amp;#3723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259;&amp;#37240;&amp;#30002;&amp;#3723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9033;&amp;#30446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7259;&amp;#37240;&amp;#30002;&amp;#37231;&amp;#29289;&amp;#36136;&amp;#30340;&amp;#29702;&amp;#21270;&amp;#24120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057;&amp;#37240;&amp;#30002;&amp;#37231; &amp;#29992;&amp;#36884;&amp;#19982;&amp;#21512;&amp;#25104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25105;&amp;#22269;&amp;#37259;&amp;#37240;&amp;#30002;&amp;#37231;&amp;#34892;&amp;#19994;&amp;#24066;&amp;#22330;&amp;#35268;&amp;#271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5105;&amp;#22269;&amp;#37259;&amp;#37240;&amp;#30002;&amp;#37231;&amp;#29983;&amp;#20135;&amp;#34892;&amp;#19994;&amp;#25152;&amp;#22788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5105;&amp;#22269;&amp;#37259;&amp;#37240;&amp;#30002;&amp;#37231;&amp;#24066;&amp;#2233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5105;&amp;#22269;&amp;#37259;&amp;#37240;&amp;#30002;&amp;#37231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5105;&amp;#22269;&amp;#37259;&amp;#37240;&amp;#30002;&amp;#37231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0108;&amp;#23395;&amp;#24230;&amp;#25105;&amp;#22269;GDP&amp;#21516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013;&amp;#22269;&amp;#22269;&amp;#20869;&amp;#29983;&amp;#20135;&amp;#24635;&amp;#20540;&amp;#65288;GDP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7259;&amp;#37240;&amp;#30002;&amp;#37231;&amp;#29983;&amp;#20135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0108;&amp;#23395;&amp;#24230;&amp;#22269;&amp;#20869;&amp;#29983;&amp;#20135;&amp;#24635;&amp;#20540;&amp;#21021;&amp;#27493;&amp;#26680;&amp;#3163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0108;&amp;#23395;&amp;#24230;GDP&amp;#29615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2266;&amp;#23450;&amp;#36164;&amp;#20135;&amp;#25237;&amp;#36164;&amp;#65288;&amp;#19981;&amp;#21547;&amp;#20892;&amp;#25143;&amp;#6528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0998;&amp;#22320;&amp;#21306;&amp;#25237;&amp;#36164;&amp;#30456;&amp;#37051;&amp;#20004;&amp;#26376;&amp;#32047;&amp;#35745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2266;&amp;#23450;&amp;#36164;&amp;#20135;&amp;#25237;&amp;#36164;&amp;#21040;&amp;#20301;&amp;#36164;&amp;#3732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1-10&amp;#26376;&amp;#22266;&amp;#23450;&amp;#36164;&amp;#20135;&amp;#25237;&amp;#36164;&amp;#65288;&amp;#19981;&amp;#21547;&amp;#20892;&amp;#25143;&amp;#65289;&amp;#20027;&amp;#35201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0013;&amp;#22269;&amp;#37259;&amp;#37240;&amp;#30002;&amp;#37231;&amp;#24066;&amp;#22330;&amp;#35268;&amp;#27169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0013;&amp;#22269;&amp;#37259;&amp;#37240;&amp;#30002;&amp;#37231;&amp;#24066;&amp;#22330;&amp;#35268;&amp;#27169;&amp;#21450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0013;&amp;#22269;&amp;#37259;&amp;#37240;&amp;#30002;&amp;#37231;&amp;#20135;&amp;#37327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7&amp;#24180;&amp;#20013;&amp;#22269;&amp;#37259;&amp;#37240;&amp;#30002;&amp;#37231;&amp;#20135;&amp;#37327;&amp;#21450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7&amp;#24180;&amp;#20013;&amp;#22269;&amp;#37259;&amp;#37240;&amp;#30002;&amp;#37231;&amp;#38656;&amp;#27714;&amp;#37327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0013;&amp;#22269;&amp;#37259;&amp;#37240;&amp;#30002;&amp;#37231;&amp;#38656;&amp;#27714;&amp;#37327;&amp;#21450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135;&amp;#21697;&amp;#28040;&amp;#36153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057;&amp;#37240;&amp;#30002;&amp;#37231;&amp;#20215;&amp;#26684;(&amp;#35797;&amp;#21058;&amp;#32423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7&amp;#24180;&amp;#37259;&amp;#37240;&amp;#30002;&amp;#37231;&amp;#34892;&amp;#19994;&amp;#38656;&amp;#27714;&amp;#24635;&amp;#37327;&amp;#2145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4433;&amp;#21709;&amp;#37259;&amp;#37240;&amp;#30002;&amp;#37231;&amp;#34892;&amp;#19994;&amp;#20379;&amp;#32473;&amp;#20851;&amp;#31995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