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番茄酱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58;&amp;#33540;&amp;#37233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58;&amp;#33540;&amp;#37233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7/R0704/201712/15-247090.html"&gt;&lt;span&gt;&amp;#30058;&amp;#33540;&amp;#37233;&lt;/span&gt;&lt;/a&gt;&lt;/u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58;&amp;#33540;&amp;#3723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58;&amp;#33540;&amp;#3723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58;&amp;#33540;&amp;#372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58;&amp;#33540;&amp;#37233;&amp;#30340;&amp;#39135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58;&amp;#33540;&amp;#3723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58;&amp;#33540;&amp;#3723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058;&amp;#33540;&amp;#37233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058;&amp;#33540;&amp;#37233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058;&amp;#33540;&amp;#3723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0058;&amp;#33540;&amp;#372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058;&amp;#33540;&amp;#372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843;&amp;#21619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058;&amp;#33540;&amp;#372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SO9001&amp;#36136;&amp;#37327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3433;&amp;#20840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9135;&amp;#21697;&amp;#28155;&amp;#21152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058;&amp;#33540;&amp;#372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28040;&amp;#36153;&amp;#35266;&amp;#2456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0058;&amp;#33540;&amp;#372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58;&amp;#33540;&amp;#37233;&amp;#24037;&amp;#19994;&amp;#2127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0058;&amp;#33540;&amp;#372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58;&amp;#33540;&amp;#372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058;&amp;#33540;&amp;#372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58;&amp;#33540;&amp;#37233;&amp;#34892;&amp;#19994;&amp;#19978;&amp;#28216;-&amp;#30058;&amp;#33540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058;&amp;#33540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58;&amp;#33540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058;&amp;#3354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0058;&amp;#33540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58;&amp;#33540;&amp;#37233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58;&amp;#33540;&amp;#37233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058;&amp;#33540;&amp;#37233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058;&amp;#33540;&amp;#37233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58;&amp;#33540;&amp;#37233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30058;&amp;#33540;&amp;#3723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058;&amp;#33540;&amp;#37233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24247;&amp;#32511;&amp;#33394;&amp;#28040;&amp;#36153;&amp;#35266;&amp;#24565;&amp;#19979;&amp;#30340;&amp;#30058;&amp;#33540;&amp;#37233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058;&amp;#33540;&amp;#37233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0058;&amp;#33540;&amp;#3723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2269;&amp;#38469;&amp;#30058;&amp;#33540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0058;&amp;#33540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0058;&amp;#33540;&amp;#372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0058;&amp;#33540;&amp;#3723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269;&amp;#38469;&amp;#30058;&amp;#33540;&amp;#37233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0058;&amp;#33540;&amp;#37233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0058;&amp;#33540;&amp;#3723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0058;&amp;#33540;&amp;#3723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2269;&amp;#38469;&amp;#21306;&amp;#22495;&amp;#30058;&amp;#33540;&amp;#3723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30058;&amp;#33540;&amp;#372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30058;&amp;#33540;&amp;#372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30058;&amp;#33540;&amp;#372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3879;&amp;#21517;&amp;#30058;&amp;#33540;&amp;#3723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619;&amp;#22909;&amp;#32654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136;&amp;#27663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0334;&amp;#21619;&amp;#26469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320;&amp;#25194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22269;&amp;#38469;&amp;#30058;&amp;#33540;&amp;#3723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0058;&amp;#33540;&amp;#372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30058;&amp;#33540;&amp;#3723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30058;&amp;#33540;&amp;#3723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0058;&amp;#33540;&amp;#372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58;&amp;#33540;&amp;#372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58;&amp;#33540;&amp;#372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58;&amp;#33540;&amp;#372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58;&amp;#33540;&amp;#372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319;&amp;#19981;&amp;#19978;&amp;#28040;&amp;#36153;&amp;#21319;&amp;#32423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3829;&amp;#38144;&amp;#24847;&amp;#3578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7880;&amp;#37325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16;&amp;#36136;&amp;#21270;&amp;#31454;&amp;#20105;&amp;#26222;&amp;#36941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0058;&amp;#33540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0058;&amp;#33540;&amp;#372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0058;&amp;#33540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0058;&amp;#33540;&amp;#372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58;&amp;#33540;&amp;#37233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58;&amp;#33540;&amp;#3723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0058;&amp;#33540;&amp;#372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058;&amp;#33540;&amp;#3723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0058;&amp;#33540;&amp;#372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0058;&amp;#33540;&amp;#372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0058;&amp;#33540;&amp;#37233;&amp;#34892;&amp;#19994;&amp;#32454;&amp;#2099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0058;&amp;#33540;&amp;#37233;&amp;#34892;&amp;#19994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0058;&amp;#33540;&amp;#37233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0058;&amp;#33540;&amp;#372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0058;&amp;#33540;&amp;#3723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0058;&amp;#33540;&amp;#37233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0058;&amp;#33540;&amp;#3723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0058;&amp;#33540;&amp;#37233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0058;&amp;#33540;&amp;#3723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058;&amp;#33540;&amp;#372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30058;&amp;#33540;&amp;#3723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30058;&amp;#33540;&amp;#3723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0058;&amp;#33540;&amp;#372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0058;&amp;#33540;&amp;#3723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30058;&amp;#33540;&amp;#372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0058;&amp;#33540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0058;&amp;#33540;&amp;#372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0058;&amp;#33540;&amp;#3723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0058;&amp;#33540;&amp;#372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058;&amp;#33540;&amp;#3723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58;&amp;#33540;&amp;#372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0058;&amp;#33540;&amp;#372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058;&amp;#33540;&amp;#3723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58;&amp;#33540;&amp;#372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5-2017&amp;#24180;&amp;#20013;&amp;#22269;&amp;#30058;&amp;#33540;&amp;#3723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5-2017&amp;#24180;&amp;#20013;&amp;#22269;&amp;#30058;&amp;#33540;&amp;#37233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5-2017&amp;#24180;&amp;#20013;&amp;#22269;&amp;#30058;&amp;#33540;&amp;#37233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5-2017&amp;#24180;&amp;#20013;&amp;#22269;&amp;#30058;&amp;#33540;&amp;#3723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8-2024&amp;#24180;&amp;#20013;&amp;#22269;&amp;#30058;&amp;#33540;&amp;#3723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0058;&amp;#33540;&amp;#372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0058;&amp;#33540;&amp;#37233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0058;&amp;#33540;&amp;#37233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0058;&amp;#33540;&amp;#37233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0058;&amp;#33540;&amp;#37233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0058;&amp;#33540;&amp;#37233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0058;&amp;#33540;&amp;#37233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+&lt;/strong&gt;&lt;strong&gt;&amp;#30058;&amp;#33540;&amp;#3723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0058;&amp;#33540;&amp;#3723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0058;&amp;#33540;&amp;#3723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0058;&amp;#33540;&amp;#3723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0058;&amp;#33540;&amp;#3723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0058;&amp;#33540;&amp;#37233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30058;&amp;#33540;&amp;#37233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0058;&amp;#33540;&amp;#3723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0058;&amp;#33540;&amp;#3723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58;&amp;#33540;&amp;#3723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58;&amp;#33540;&amp;#372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58;&amp;#33540;&amp;#3723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058;&amp;#33540;&amp;#3723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0058;&amp;#33540;&amp;#372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0058;&amp;#33540;&amp;#372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58;&amp;#33540;&amp;#3723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58;&amp;#33540;&amp;#3723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58;&amp;#33540;&amp;#3723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0058;&amp;#33540;&amp;#37233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0058;&amp;#33540;&amp;#37233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0058;&amp;#33540;&amp;#3723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0058;&amp;#33540;&amp;#3723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0058;&amp;#33540;&amp;#3723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0058;&amp;#33540;&amp;#3723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0058;&amp;#33540;&amp;#37233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58;&amp;#33540;&amp;#372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58;&amp;#33540;&amp;#372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58;&amp;#33540;&amp;#372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58;&amp;#33540;&amp;#3723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58;&amp;#33540;&amp;#372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58;&amp;#33540;&amp;#372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58;&amp;#33540;&amp;#3723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058;&amp;#33540;&amp;#3723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58;&amp;#33540;&amp;#372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58;&amp;#33540;&amp;#3723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0058;&amp;#33540;&amp;#3723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0058;&amp;#33540;&amp;#372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58;&amp;#33540;&amp;#372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58;&amp;#33540;&amp;#372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58;&amp;#33540;&amp;#372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58;&amp;#33540;&amp;#372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58;&amp;#33540;&amp;#37233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0058;&amp;#33540;&amp;#37233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0058;&amp;#33540;&amp;#37233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0058;&amp;#33540;&amp;#372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058;&amp;#33540;&amp;#37233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032;&amp;#30086;&amp;#30058;&amp;#33540;&amp;#3723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32;&amp;#30086;&amp;#30058;&amp;#33540;&amp;#3723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032;&amp;#30086;&amp;#30058;&amp;#33540;&amp;#37233;&amp;#20135;&amp;#19994;&amp;#22312;&amp;#25105;&amp;#22269;&amp;#30058;&amp;#33540;&amp;#37233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0086;&amp;#30058;&amp;#33540;&amp;#37233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032;&amp;#30086;&amp;#30058;&amp;#33540;&amp;#372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032;&amp;#30086;&amp;#30058;&amp;#33540;&amp;#37233;&amp;#20135;&amp;#19994;&amp;#36716;&amp;#2241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058;&amp;#33540;&amp;#372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058;&amp;#33540;&amp;#372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058;&amp;#33540;&amp;#372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058;&amp;#33540;&amp;#372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058;&amp;#33540;&amp;#372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0058;&amp;#33540;&amp;#372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058;&amp;#33540;&amp;#372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0058;&amp;#33540;&amp;#372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0058;&amp;#33540;&amp;#372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0058;&amp;#33540;&amp;#372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0058;&amp;#33540;&amp;#372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058;&amp;#33540;&amp;#372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013;&amp;#22269;&amp;#30058;&amp;#33540;&amp;#372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058;&amp;#33540;&amp;#372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136;&amp;#27663;&amp;#65288;&amp;#20013;&amp;#22269;&amp;#65289;&amp;#35843;&amp;#2161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1619;&amp;#22909;&amp;#32654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46;&amp;#38182;&amp;#35760;&amp;#65288;&amp;#20013;&amp;#22269;&amp;#65289;&amp;#38144;&amp;#2180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315;&amp;#23665;&amp;#24066;&amp;#28023;&amp;#22825;&amp;#35843;&amp;#2161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2852;&amp;#21512;&amp;#21033;&amp;#21326;&amp;#39135;&amp;#21697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96;&amp;#33694;&amp;#24066;&amp;#27704;&amp;#30410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31918;&amp;#23663;&amp;#27827;&amp;#31958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5199;&amp;#20122;&amp;#2790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222;&amp;#32599;&amp;#26106;&amp;#26031;&amp;#30058;&amp;#33540;&amp;#21046;&amp;#21697;&amp;#65288;&amp;#22825;&amp;#27941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0334;&amp;#21619;&amp;#26469;&amp;#65288;&amp;#19978;&amp;#28023;&amp;#65289;&amp;#36152;&amp;#2613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58;&amp;#33540;&amp;#37233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058;&amp;#33540;&amp;#3723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0058;&amp;#33540;&amp;#3723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0058;&amp;#33540;&amp;#3723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0058;&amp;#33540;&amp;#37233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058;&amp;#33540;&amp;#372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0058;&amp;#33540;&amp;#3723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0058;&amp;#33540;&amp;#3723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0058;&amp;#33540;&amp;#3723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58;&amp;#33540;&amp;#372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0058;&amp;#33540;&amp;#3723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0058;&amp;#33540;&amp;#372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0058;&amp;#33540;&amp;#372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58;&amp;#33540;&amp;#37233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0058;&amp;#33540;&amp;#3723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0058;&amp;#33540;&amp;#3723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0058;&amp;#33540;&amp;#3723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0058;&amp;#33540;&amp;#3723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058;&amp;#33540;&amp;#3723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0058;&amp;#33540;&amp;#3723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058;&amp;#33540;&amp;#37233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0058;&amp;#33540;&amp;#3723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0058;&amp;#33540;&amp;#3723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0058;&amp;#33540;&amp;#3723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58;&amp;#33540;&amp;#3723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0058;&amp;#33540;&amp;#3723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58;&amp;#33540;&amp;#37233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lt;span&gt; &lt;/span&gt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8;&amp;#33540;&amp;#372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8;&amp;#33540;&amp;#372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8;&amp;#33540;&amp;#372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0058;&amp;#33540;&amp;#3723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30086;&amp;#30058;&amp;#335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58;&amp;#33540;&amp;#37233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7233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7233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58;&amp;#33540;&amp;#372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58;&amp;#33540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723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372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723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372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723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723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58;&amp;#33540;&amp;#372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58;&amp;#33540;&amp;#372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3723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3723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372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58;&amp;#33540;&amp;#372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