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饮用矿泉水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39278;&amp;#29992;&amp;#30719;&amp;#27849;&amp;#2770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39278;&amp;#29992;&amp;#30719;&amp;#27849;&amp;#2770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5;&amp;#28982;&lt;u&gt;&lt;a href="http://www.chinairr.org/report/R07/R0702/201709/28-239751.html"&gt;&lt;span&gt;&lt;span&gt;&amp;#39278;&amp;#29992;&amp;#30719;&amp;#27849;&amp;#2770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2825;&amp;#28982;&amp;#39278;&amp;#29992;&amp;#30719;&amp;#27849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9699;&amp;#22825;&amp;#28982;&amp;#39278;&amp;#29992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39278;&amp;#29992;&amp;#30719;&amp;#27849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39278;&amp;#29992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825;&amp;#28982;&amp;#39278;&amp;#29992;&amp;#30719;&amp;#27849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39278;&amp;#29992;&amp;#30719;&amp;#27849;&amp;#277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22825;&amp;#28982;&amp;#39278;&amp;#29992;&amp;#30719;&amp;#27849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39278;&amp;#29992;&amp;#30719;&amp;#27849;&amp;#277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8982;&amp;#39278;&amp;#29992;&amp;#30719;&amp;#27849;&amp;#2770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32463;&amp;#27982;&amp;#24418;&amp;#21183;&amp;#23545;&amp;#22825;&amp;#28982;&amp;#39278;&amp;#29992;&amp;#30719;&amp;#27849;&amp;#2770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825;&amp;#28982;&amp;#39278;&amp;#29992;&amp;#30719;&amp;#27849;&amp;#27700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25;&amp;#28982;&amp;#39278;&amp;#29992;&amp;#30719;&amp;#27849;&amp;#277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25;&amp;#28982;&amp;#39278;&amp;#29992;&amp;#30719;&amp;#27849;&amp;#2770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25;&amp;#28982;&amp;#39278;&amp;#29992;&amp;#30719;&amp;#27849;&amp;#277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5;&amp;#28982;&amp;#39278;&amp;#29992;&amp;#30719;&amp;#27849;&amp;#2770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9278;&amp;#29992;&amp;#30719;&amp;#27849;&amp;#2770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5;&amp;#28982;&amp;#39278;&amp;#29992;&amp;#30719;&amp;#27849;&amp;#2770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9278;&amp;#29992;&amp;#30719;&amp;#27849;&amp;#277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2825;&amp;#28982;&amp;#39278;&amp;#29992;&amp;#30719;&amp;#27849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2825;&amp;#28982;&amp;#39278;&amp;#29992;&amp;#30719;&amp;#27849;&amp;#277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9278;&amp;#29992;&amp;#30719;&amp;#27849;&amp;#277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39278;&amp;#29992;&amp;#30719;&amp;#27849;&amp;#27700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39278;&amp;#29992;&amp;#30719;&amp;#27849;&amp;#2770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2825;&amp;#28982;&amp;#39278;&amp;#29992;&amp;#30719;&amp;#27849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9278;&amp;#29992;&amp;#30719;&amp;#27849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2825;&amp;#28982;&amp;#39278;&amp;#29992;&amp;#30719;&amp;#27849;&amp;#2770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25;&amp;#28982;&amp;#39278;&amp;#29992;&amp;#30719;&amp;#27849;&amp;#277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22825;&amp;#28982;&amp;#39278;&amp;#29992;&amp;#30719;&amp;#27849;&amp;#277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25;&amp;#28982;&amp;#39278;&amp;#29992;&amp;#30719;&amp;#27849;&amp;#277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9278;&amp;#29992;&amp;#30719;&amp;#27849;&amp;#277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9278;&amp;#29992;&amp;#30719;&amp;#27849;&amp;#277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5;&amp;#28982;&amp;#39278;&amp;#29992;&amp;#30719;&amp;#27849;&amp;#2770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25;&amp;#28982;&amp;#39278;&amp;#29992;&amp;#30719;&amp;#27849;&amp;#277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825;&amp;#28982;&amp;#39278;&amp;#29992;&amp;#30719;&amp;#27849;&amp;#277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825;&amp;#28982;&amp;#39278;&amp;#29992;&amp;#30719;&amp;#27849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825;&amp;#28982;&amp;#39278;&amp;#29992;&amp;#30719;&amp;#27849;&amp;#277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825;&amp;#28982;&amp;#39278;&amp;#29992;&amp;#30719;&amp;#27849;&amp;#277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2825;&amp;#28982;&amp;#39278;&amp;#29992;&amp;#30719;&amp;#27849;&amp;#277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825;&amp;#28982;&amp;#39278;&amp;#29992;&amp;#30719;&amp;#27849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825;&amp;#28982;&amp;#39278;&amp;#29992;&amp;#30719;&amp;#27849;&amp;#277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825;&amp;#28982;&amp;#39278;&amp;#29992;&amp;#30719;&amp;#27849;&amp;#277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825;&amp;#28982;&amp;#39278;&amp;#29992;&amp;#30719;&amp;#27849;&amp;#277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825;&amp;#28982;&amp;#39278;&amp;#29992;&amp;#30719;&amp;#27849;&amp;#277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2825;&amp;#28982;&amp;#39278;&amp;#29992;&amp;#30719;&amp;#27849;&amp;#277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825;&amp;#28982;&amp;#39278;&amp;#29992;&amp;#30719;&amp;#27849;&amp;#2770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825;&amp;#28982;&amp;#39278;&amp;#29992;&amp;#30719;&amp;#27849;&amp;#277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825;&amp;#28982;&amp;#39278;&amp;#29992;&amp;#30719;&amp;#27849;&amp;#277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825;&amp;#28982;&amp;#39278;&amp;#29992;&amp;#30719;&amp;#27849;&amp;#277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825;&amp;#28982;&amp;#39278;&amp;#29992;&amp;#30719;&amp;#27849;&amp;#277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825;&amp;#28982;&amp;#39278;&amp;#29992;&amp;#30719;&amp;#27849;&amp;#277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2825;&amp;#28982;&amp;#39278;&amp;#29992;&amp;#30719;&amp;#27849;&amp;#277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825;&amp;#28982;&amp;#39278;&amp;#29992;&amp;#30719;&amp;#27849;&amp;#277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825;&amp;#28982;&amp;#39278;&amp;#29992;&amp;#30719;&amp;#27849;&amp;#277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825;&amp;#28982;&amp;#39278;&amp;#29992;&amp;#30719;&amp;#27849;&amp;#277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825;&amp;#28982;&amp;#39278;&amp;#29992;&amp;#30719;&amp;#27849;&amp;#277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25;&amp;#28982;&amp;#39278;&amp;#29992;&amp;#30719;&amp;#27849;&amp;#27700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2827;&amp;#236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48;&amp;#30334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49;&amp;#3845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810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5100&amp;#35199;&amp;#34255;&amp;#20912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2825;&amp;#28982;&amp;#39278;&amp;#29992;&amp;#30719;&amp;#27849;&amp;#2770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5;&amp;#28982;&amp;#39278;&amp;#29992;&amp;#30719;&amp;#27849;&amp;#2770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9278;&amp;#29992;&amp;#30719;&amp;#27849;&amp;#2770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5;&amp;#28982;&amp;#39278;&amp;#29992;&amp;#30719;&amp;#27849;&amp;#2770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825;&amp;#28982;&amp;#39278;&amp;#29992;&amp;#30719;&amp;#27849;&amp;#2770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9278;&amp;#29992;&amp;#30719;&amp;#27849;&amp;#277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9278;&amp;#29992;&amp;#30719;&amp;#27849;&amp;#2770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39278;&amp;#29992;&amp;#30719;&amp;#27849;&amp;#277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8982;&amp;#39278;&amp;#29992;&amp;#22825;&amp;#28982;&amp;#30719;&amp;#27849;&amp;#2770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2825;&amp;#28982;&amp;#39278;&amp;#29992;&amp;#30719;&amp;#27849;&amp;#27700;&amp;#34892;&amp;#19994;&amp;#21457;&amp;#23637;&amp;#31574;&amp;#3005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9278;&amp;#29992;&amp;#30719;&amp;#27849;&amp;#2770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39278;&amp;#29992;&amp;#30719;&amp;#27849;&amp;#2770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8982;&amp;#39278;&amp;#29992;&amp;#30719;&amp;#27849;&amp;#277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7&amp;#24180;&amp;#32654;&amp;#22269;&amp;#30719;&amp;#27849;&amp;#27700;&amp;#24066;&amp;#22330;&amp;#38144;&amp;#21806;&amp;#35268;&amp;#2716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32654;&amp;#22269;&amp;#30719;&amp;#27849;&amp;#27700;&amp;#24066;&amp;#22330;&amp;#38144;&amp;#21806;&amp;#35268;&amp;#27169;&amp;#39044;&amp;#2797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7&amp;#24180;&amp;#33521;&amp;#22269;&amp;#30719;&amp;#27849;&amp;#27700;&amp;#24066;&amp;#22330;&amp;#35268;&amp;#2716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33521;&amp;#22269;&amp;#30719;&amp;#27849;&amp;#27700;&amp;#24066;&amp;#22330;&amp;#38144;&amp;#21806;&amp;#35268;&amp;#27169;&amp;#39044;&amp;#2797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24503;&amp;#22269;&amp;#30719;&amp;#27849;&amp;#27700;&amp;#24066;&amp;#22330;&amp;#35268;&amp;#2716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4503;&amp;#22269;&amp;#30719;&amp;#27849;&amp;#27700;&amp;#24066;&amp;#22330;&amp;#35268;&amp;#27169;&amp;#39044;&amp;#2797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2-2017&amp;#24180;&amp;#26085;&amp;#26412;&amp;#30719;&amp;#27849;&amp;#27700;&amp;#24066;&amp;#22330;&amp;#35268;&amp;#2716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6085;&amp;#26412;&amp;#30719;&amp;#27849;&amp;#27700;&amp;#24066;&amp;#22330;&amp;#38144;&amp;#21806;&amp;#35268;&amp;#27169;&amp;#39044;&amp;#2797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19978;&amp;#21322;&amp;#24180;&amp;#25105;&amp;#22269;&amp;#22269;&amp;#20869;&amp;#29983;&amp;#20135;&amp;#24635;&amp;#20540;&amp;#32479;&amp;#35745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0719;&amp;#27849;&amp;#27700;&amp;#30340;&amp;#31181;&amp;#31867;&amp;#21450;&amp;#20135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0719;&amp;#27849;&amp;#27700;&amp;#36164;&amp;#24320;&amp;#21457;&amp;#31243;&amp;#24230;&amp;#31561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2825;&amp;#28982;&amp;#39278;&amp;#29992;&amp;#30719;&amp;#27849;&amp;#27700;&amp;#34892;&amp;#19994;&amp;#20135;&amp;#37327;&amp;#21450;&amp;#22686;&amp;#36895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7&amp;#24180;&amp;#22825;&amp;#28982;&amp;#39278;&amp;#29992;&amp;#30719;&amp;#27849;&amp;#27700;&amp;#34892;&amp;#19994;&amp;#20135;&amp;#33021;&amp;#21450;&amp;#22686;&amp;#36895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2825;&amp;#28982;&amp;#39278;&amp;#29992;&amp;#30719;&amp;#27849;&amp;#27700;&amp;#34892;&amp;#19994;&amp;#29983;&amp;#20135;&amp;#24635;&amp;#37327;&amp;#21450;&amp;#22686;&amp;#36895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2825;&amp;#28982;&amp;#39278;&amp;#29992;&amp;#30719;&amp;#27849;&amp;#27700;&amp;#32454;&amp;#20998;&amp;#21306;&amp;#22495;&amp;#24066;&amp;#22330;&amp;#30340;&amp;#29983;&amp;#20135;&amp;#20998;&amp;#26512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7&amp;#24180;&amp;#22825;&amp;#28982;&amp;#39278;&amp;#29992;&amp;#30719;&amp;#27849;&amp;#27700;&amp;#34892;&amp;#19994;&amp;#20379;&amp;#38656;&amp;#20998;&amp;#26512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8-2024&amp;#24180;&amp;#22825;&amp;#28982;&amp;#39278;&amp;#29992;&amp;#30719;&amp;#27849;&amp;#27700;&amp;#34892;&amp;#19994;&amp;#20379;&amp;#38656;&amp;#39044;&amp;#27979; &amp;#21333;&amp;#20301;&amp;#65306;&amp;#19975;&amp;#21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2825;&amp;#28982;&amp;#39278;&amp;#29992;&amp;#30719;&amp;#27849;&amp;#277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2825;&amp;#28982;&amp;#39278;&amp;#29992;&amp;#30719;&amp;#27849;&amp;#27700;&amp;#19981;&amp;#21516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027;&amp;#35201;&amp;#21697;&amp;#29260;&amp;#30719;&amp;#27849;&amp;#27700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39278;&amp;#26009;&amp;#34892;&amp;#19994;&amp;#24191;&amp;#21578;&amp;#33457;&amp;#36153; &amp;#21333;&amp;#20301;&amp;#65306;&amp;#30334;&amp;#1997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0719;&amp;#27849;&amp;#27700;&amp;#34892;&amp;#19994;&amp;#21313;&amp;#2282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5105;&amp;#22269;&amp;#22825;&amp;#28982;&amp;#39278;&amp;#29992;&amp;#30719;&amp;#27849;&amp;#27700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2825;&amp;#28982;&amp;#39278;&amp;#29992;&amp;#27700;&amp;#34892;&amp;#19994;&amp;#28192;&amp;#36947;&amp;#35201;&amp;#3203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5105;&amp;#22269;&amp;#22825;&amp;#28982;&amp;#30719;&amp;#27849;&amp;#27700;&amp;#34892;&amp;#19994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