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梳棉机市场现状调查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803;&amp;#26825;&amp;#26426;&amp;#24066;&amp;#22330;&amp;#29616;&amp;#29366;&amp;#35843;&amp;#26597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803;&amp;#26825;&amp;#26426;&amp;#24066;&amp;#22330;&amp;#29616;&amp;#29366;&amp;#35843;&amp;#26597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20013;&amp;#22269;&amp;#26803;&lt;u&gt;&lt;a href="http://www.chinairr.org/report/R05/R0502/201508/13-186642.html"&gt;&lt;span&gt;&lt;span&gt;&amp;#26825;&amp;#26426;&lt;/span&gt;&lt;/span&gt;&lt;/a&gt;&lt;/u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803;&amp;#26825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03;&amp;#26825;&amp;#26426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32455;&amp;#34892;&amp;#19994;&amp;#25919;&amp;#3157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800;&amp;#31561;&amp;#30456;&amp;#20851;&amp;#34892;&amp;#19994;&amp;#25919;&amp;#31574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803;&amp;#26825;&amp;#2642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2442;&amp;#32455;&amp;#26426;&amp;#2680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42;&amp;#32455;&amp;#26426;&amp;#2680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6426;&amp;#26800;&amp;#20135;&amp;#21697;&amp;#22411;&amp;#21495;&amp;#30340;&amp;#32534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2;&amp;#32455;&amp;#26426;&amp;#26800;&amp;#34892;&amp;#19994;&amp;#21457;&amp;#23637;&amp;#38454;&amp;#27573;&amp;#21450;&amp;#2085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42;&amp;#32455;&amp;#26426;&amp;#26800;&amp;#34892;&amp;#19994;&amp;#30340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442;&amp;#32455;&amp;#26426;&amp;#26800;&amp;#21521;&amp;#38598;&amp;#32422;&amp;#2127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2;&amp;#32433;&amp;#35774;&amp;#22791;&amp;#21019;&amp;#26032;&amp;#20135;&amp;#2169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3478;&amp;#25919;&amp;#31574;&amp;#21147;&amp;#21161;&amp;#32442;&amp;#32455;&amp;#26426;&amp;#26800;&amp;#22269;&amp;#2013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442;&amp;#32455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2;&amp;#32455;&amp;#26426;&amp;#26800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26426;&amp;#26800;&amp;#30340;&amp;#24066;&amp;#2233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42;&amp;#26426;&amp;#23558;&amp;#37325;&amp;#28857;&amp;#21457;&amp;#23637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442;&amp;#32455;&amp;#26426;&amp;#26800;&amp;#25216;&amp;#26415;&amp;#30740;&amp;#21457;&amp;#2145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2;&amp;#32455;&amp;#26426;&amp;#26800;&amp;#33258;&amp;#21160;&amp;#21270;&amp;#27700;&amp;#24179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26426;&amp;#25216;&amp;#26415;&amp;#21457;&amp;#23637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42;&amp;#32455;&amp;#26426;&amp;#26800;&amp;#20135;&amp;#21697;&amp;#30340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442;&amp;#32455;&amp;#26426;&amp;#26800;&amp;#23545;&amp;#30005;&amp;#25511;&amp;#31995;&amp;#32479;&amp;#30340;&amp;#38656;&amp;#2771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2;&amp;#32455;&amp;#26426;&amp;#26800;&amp;#19994;&amp;#33258;&amp;#21160;&amp;#21270;&amp;#20135;&amp;#21697;&amp;#30340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2442;&amp;#32455;&amp;#26426;&amp;#26800;&amp;#34892;&amp;#19994;&amp;#21457;&amp;#23637;&amp;#20013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2;&amp;#32455;&amp;#26426;&amp;#26800;&amp;#19994;&amp;#19982;&amp;#22269;&amp;#22806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1147;&amp;#21457;&amp;#23637;&amp;#32442;&amp;#26426;&amp;#22522;&amp;#30784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37492;&amp;#22269;&amp;#22806;&amp;#32442;&amp;#32455;&amp;#26426;&amp;#2680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2;&amp;#32455;&amp;#26426;&amp;#26800;&amp;#30340;&amp;#24046;&amp;#21035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2;&amp;#32455;&amp;#26426;&amp;#26800;&amp;#30340;&amp;#25216;&amp;#26415;&amp;#24341;&amp;#36827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6803;&amp;#26825;&amp;#26426;&amp;#20135;&amp;#19994;&amp;#36816;&amp;#34892;&amp;#24418;&amp;#21183;&amp;#3580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6803;&amp;#26825;&amp;#26426;&amp;#34892;&amp;#19994;&amp;#36816;&amp;#33829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26803;&amp;#26825;&amp;#26426;&amp;#26803;&amp;#29702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9640;&amp;#20135;&amp;#26803;&amp;#26825;&amp;#26426;&amp;#29305;&amp;#24449;&amp;#21644;&amp;#21457;&amp;#23637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803;&amp;#26825;&amp;#2642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803;&amp;#26825;&amp;#26426;&amp;#24066;&amp;#22330;&amp;#21457;&amp;#23637;&amp;#23616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03;&amp;#26825;&amp;#26426;&amp;#20135;&amp;#3302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03;&amp;#26825;&amp;#26426;&amp;#24066;&amp;#22330;&amp;#28040;&amp;#36153;&amp;#19982;&amp;#38656;&amp;#2771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03;&amp;#26825;&amp;#26426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803;&amp;#26825;&amp;#26426;&amp;#20135;&amp;#19994;&amp;#21457;&amp;#23637;&amp;#23545;&amp;#31574;&amp;#19982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7&lt;/strong&gt;&lt;strong&gt;&amp;#24180;&amp;#20013;&amp;#22269;&amp;#26825;&amp;#32420;&amp;#32500;&amp;#22411;&amp;#26803;&amp;#26825;&amp;#26426;&amp;#65288;84451113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6825;&amp;#32420;&amp;#32500;&amp;#22411;&amp;#26803;&amp;#26825;&amp;#2642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6825;&amp;#32420;&amp;#32500;&amp;#22411;&amp;#26803;&amp;#26825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6825;&amp;#32420;&amp;#32500;&amp;#22411;&amp;#26803;&amp;#26825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6825;&amp;#32420;&amp;#32500;&amp;#22411;&amp;#26803;&amp;#26825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7&lt;/strong&gt;&lt;strong&gt;&amp;#24180;&amp;#20013;&amp;#22269;&amp;#20854;&amp;#20182;&amp;#26825;&amp;#32420;&amp;#32500;&amp;#22411;&amp;#26803;&amp;#26825;&amp;#26426;&amp;#65288;84451119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0854;&amp;#20182;&amp;#26825;&amp;#32420;&amp;#32500;&amp;#22411;&amp;#26803;&amp;#26825;&amp;#2642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0854;&amp;#20182;&amp;#26825;&amp;#32420;&amp;#32500;&amp;#22411;&amp;#26803;&amp;#26825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0854;&amp;#20182;&amp;#26825;&amp;#32420;&amp;#32500;&amp;#22411;&amp;#26803;&amp;#26825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0854;&amp;#20182;&amp;#26825;&amp;#32420;&amp;#32500;&amp;#22411;&amp;#26803;&amp;#26825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0013;&amp;#22269;&amp;#32442;&amp;#32455;&amp;#19987;&amp;#29992;&amp;#35774;&amp;#22791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2442;&amp;#32455;&amp;#19987;&amp;#29992;&amp;#35774;&amp;#22791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442;&amp;#32455;&amp;#19987;&amp;#29992;&amp;#35774;&amp;#22791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2442;&amp;#32455;&amp;#19987;&amp;#29992;&amp;#35774;&amp;#22791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2442;&amp;#32455;&amp;#19987;&amp;#29992;&amp;#35774;&amp;#22791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32442;&amp;#32455;&amp;#19987;&amp;#29992;&amp;#35774;&amp;#22791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6803;&amp;#26825;&amp;#2642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6803;&amp;#26825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03;&amp;#26825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03;&amp;#26825;&amp;#26426;&amp;#29983;&amp;#201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803;&amp;#26825;&amp;#26426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03;&amp;#26825;&amp;#2642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03;&amp;#26825;&amp;#26426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03;&amp;#26825;&amp;#26426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803;&amp;#26825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6803;&amp;#26825;&amp;#26426;&amp;#20856;&amp;#22411;&amp;#20225;&amp;#19994;&amp;#20851;&amp;#38190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38;&amp;#23707;&amp;#23439;&amp;#22823;&amp;#32442;&amp;#3245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21525;&amp;#33576;&amp;#26045;&amp;#21202;&amp;#32442;&amp;#32455;&amp;#26426;&amp;#26800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38;&amp;#23707;&amp;#26126;&amp;#2749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23494;&amp;#24066;&amp;#38738;&amp;#39640;&amp;#32442;&amp;#3245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738;&amp;#23707;&amp;#21326;&amp;#2622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6825;&amp;#32442;&amp;#32455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6825;&amp;#32442;&amp;#3245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825;&amp;#32442;&amp;#32455;&amp;#20135;&amp;#19994;&amp;#21457;&amp;#2363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25;&amp;#32442;&amp;#34892;&amp;#19994;&amp;#32467;&amp;#26500;&amp;#35843;&amp;#2597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2823;&amp;#26825;&amp;#33457;&amp;#29983;&amp;#20135;&amp;#22686;&amp;#24378;&amp;#26825;&amp;#32442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825;&amp;#32442;&amp;#32455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25;&amp;#32442;&amp;#20225;&amp;#19994;&amp;#20449;&amp;#24687;&amp;#2127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25;&amp;#32442;&amp;#20225;&amp;#19994;&amp;#30340;&amp;#21697;&amp;#29260;&amp;#25928;&amp;#24212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25;&amp;#32442;&amp;#20225;&amp;#19994;&amp;#24212;&amp;#23545;&amp;#24066;&amp;#22330;&amp;#21270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9616;&amp;#20195;&amp;#26825;&amp;#32442;&amp;#32455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32442;&amp;#32455;&amp;#25216;&amp;#26415;&amp;#21521;&amp;#29616;&amp;#20195;&amp;#32442;&amp;#32455;&amp;#25216;&amp;#26415;&amp;#21457;&amp;#2363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0195;&amp;#26825;&amp;#32442;&amp;#32455;&amp;#25216;&amp;#26415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825;&amp;#32442;&amp;#32455;&amp;#25216;&amp;#26415;&amp;#30340;&amp;#29616;&amp;#20195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6825;&amp;#32442;&amp;#32455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25;&amp;#32442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825;&amp;#32442;&amp;#32455;&amp;#25216;&amp;#26415;&amp;#19982;&amp;#22269;&amp;#22806;&amp;#24046;&amp;#36317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825;&amp;#32442;&amp;#32455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1270;&amp;#23398;&amp;#32420;&amp;#3250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270;&amp;#23398;&amp;#32420;&amp;#32500;&amp;#19994;&amp;#36816;&amp;#33829;&amp;#24418;&amp;#2118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270;&amp;#32420;&amp;#34892;&amp;#1999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20960;&amp;#24180;&amp;#25105;&amp;#22269;&amp;#21270;&amp;#3242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21270;&amp;#32420;&amp;#20225;&amp;#1999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270;&amp;#32420;&amp;#19994;&amp;#36816;&amp;#34892;&amp;#22256;&amp;#3859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270;&amp;#23398;&amp;#32420;&amp;#32500;&amp;#24066;&amp;#22330;&amp;#33829;&amp;#36816;&amp;#26684;&amp;#23616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512;&amp;#25104;&amp;#32420;&amp;#3250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1270;&amp;#23398;&amp;#32420;&amp;#32500;&amp;#20135;&amp;#38144;&amp;#2338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10;&amp;#26469;&amp;#20116;&amp;#24180;&amp;#23545;&amp;#39640;&amp;#36136;&amp;#37327;&amp;#24037;&amp;#19994;&amp;#29992;&amp;#21270;&amp;#32420;&amp;#30340;&amp;#38656;&amp;#27714;&amp;#22823;&amp;#2413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270;&amp;#32420;&amp;#34892;&amp;#19994;&amp;#38754;&amp;#20020;&amp;#30340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32420;&amp;#34892;&amp;#19994;&amp;#23545;&amp;#19978;&amp;#19979;&amp;#28216;&amp;#20135;&amp;#21697;&amp;#20379;&amp;#38144;&amp;#20381;&amp;#36182;&amp;#2423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32420;&amp;#34892;&amp;#19994;&amp;#20135;&amp;#19994;&amp;#21319;&amp;#32423;&amp;#24613;&amp;#38656;&amp;#3682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5104;&amp;#32420;&amp;#32500;&amp;#20135;&amp;#21697;&amp;#24046;&amp;#21035;&amp;#21270;&amp;#29575;&amp;#2637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32420;&amp;#20225;&amp;#19994;&amp;#38656;&amp;#21152;&amp;#24378;&amp;#22235;&amp;#26041;&amp;#38754;&amp;#30340;&amp;#30417;&amp;#305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0;&amp;#23398;&amp;#32420;&amp;#32500;&amp;#24037;&amp;#19994;&amp;#23454;&amp;#29616;&amp;#21487;&amp;#25345;&amp;#32493;&amp;#21457;&amp;#23637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6803;&amp;#26825;&amp;#26426;&amp;#34892;&amp;#19994;&amp;#21457;&amp;#23637;&amp;#36208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803;&amp;#26825;&amp;#26426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03;&amp;#26825;&amp;#26426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03;&amp;#26825;&amp;#26426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803;&amp;#26825;&amp;#26426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03;&amp;#26825;&amp;#26426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03;&amp;#26825;&amp;#26426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03;&amp;#26825;&amp;#26426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803;&amp;#26825;&amp;#26426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6803;&amp;#26825;&amp;#26426;&amp;#34892;&amp;#19994;&amp;#25237;&amp;#36164;&amp;#39118;&amp;#38505;&amp;#39044;&amp;#35686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803;&amp;#26825;&amp;#26426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803;&amp;#26825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30340;&amp;#21457;&amp;#23637;&amp;#21450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2463;&amp;#27982;&amp;#25928;&amp;#3041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803;&amp;#26825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32442;&amp;#32455;&amp;#19987;&amp;#29992;&amp;#35774;&amp;#22791;&amp;#21046;&amp;#36896;&amp;#34892;&amp;#19994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32442;&amp;#32455;&amp;#19987;&amp;#29992;&amp;#35774;&amp;#22791;&amp;#21046;&amp;#36896;&amp;#34892;&amp;#19994;&amp;#20111;&amp;#25439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32442;&amp;#32455;&amp;#19987;&amp;#29992;&amp;#35774;&amp;#22791;&amp;#21046;&amp;#36896;&amp;#34892;&amp;#19994;&amp;#20174;&amp;#19994;&amp;#20154;&amp;#25968;&amp;#21450;&amp;#21516;&amp;#27604;&amp;#22686;&amp;#38271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32442;&amp;#32455;&amp;#19987;&amp;#29992;&amp;#35774;&amp;#22791;&amp;#21046;&amp;#36896;&amp;#20225;&amp;#19994;&amp;#24635;&amp;#36164;&amp;#20135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2442;&amp;#32455;&amp;#19987;&amp;#29992;&amp;#35774;&amp;#22791;&amp;#21046;&amp;#36896;&amp;#34892;&amp;#19994;&amp;#19981;&amp;#21516;&amp;#31867;&amp;#22411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2442;&amp;#32455;&amp;#19987;&amp;#29992;&amp;#35774;&amp;#22791;&amp;#21046;&amp;#36896;&amp;#34892;&amp;#19994;&amp;#19981;&amp;#21516;&amp;#25152;&amp;#26377;&amp;#21046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2442;&amp;#32455;&amp;#19987;&amp;#29992;&amp;#35774;&amp;#22791;&amp;#21046;&amp;#36896;&amp;#34892;&amp;#19994;&amp;#19981;&amp;#21516;&amp;#31867;&amp;#22411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2442;&amp;#32455;&amp;#19987;&amp;#29992;&amp;#35774;&amp;#22791;&amp;#21046;&amp;#36896;&amp;#34892;&amp;#19994;&amp;#19981;&amp;#21516;&amp;#25152;&amp;#26377;&amp;#21046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32442;&amp;#32455;&amp;#19987;&amp;#29992;&amp;#35774;&amp;#22791;&amp;#21046;&amp;#36896;&amp;#20135;&amp;#25104;&amp;#21697;&amp;#21450;&amp;#22686;&amp;#38271;&amp;#20998;&amp;#26512; &amp;#21333;&amp;#20301;&amp;#65306;&amp;#20159;&amp;#2080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