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控电火花机床行业发展趋势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5511;&amp;#30005;&amp;#28779;&amp;#33457;&amp;#26426;&amp;#24202;&amp;#34892;&amp;#19994;&amp;#21457;&amp;#23637;&amp;#36235;&amp;#21183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5511;&amp;#30005;&amp;#28779;&amp;#33457;&amp;#26426;&amp;#24202;&amp;#34892;&amp;#19994;&amp;#21457;&amp;#23637;&amp;#36235;&amp;#21183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6-2017&lt;/strong&gt;&lt;strong&gt;&amp;#24180;&amp;#20013;&amp;#22269;&lt;u&gt;&lt;a href="http://www.chinairr.org/report/R05/R0502/201510/14-190129.html"&gt;&lt;span&gt;&lt;span&gt;&amp;#25968;&amp;#25511;&amp;#30005;&amp;#28779;&amp;#33457;&amp;#26426;&amp;#24202;&lt;/span&gt;&lt;/span&gt;&lt;/a&gt;&lt;/u&gt;&lt;/strong&gt;&lt;strong&gt;&amp;#34892;&amp;#19994;&amp;#21457;&amp;#23637;&amp;#36816;&amp;#3489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25511;&amp;#30005;&amp;#28779;&amp;#33457;&amp;#26426;&amp;#24202;&amp;#34892;&amp;#19994;&amp;#20135;&amp;#21697;&amp;#21457;&amp;#2363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511;&amp;#30005;&amp;#28779;&amp;#33457;&amp;#26426;&amp;#24202;&amp;#34892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4180;&amp;#19990;&amp;#30028;&amp;#25968;&amp;#25511;&amp;#30005;&amp;#28779;&amp;#33457;&amp;#26426;&amp;#2420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0;&amp;#30028;&amp;#25968;&amp;#25511;&amp;#30005;&amp;#28779;&amp;#33457;&amp;#26426;&amp;#242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68;&amp;#25511;&amp;#30005;&amp;#28779;&amp;#33457;&amp;#26426;&amp;#2420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68;&amp;#25511;&amp;#30005;&amp;#28779;&amp;#33457;&amp;#26426;&amp;#24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19990;&amp;#30028;&amp;#25968;&amp;#25511;&amp;#30005;&amp;#28779;&amp;#33457;&amp;#26426;&amp;#24202;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25968;&amp;#25511;&amp;#30005;&amp;#28779;&amp;#33457;&amp;#26426;&amp;#24202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34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592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68;&amp;#25511;&amp;#30005;&amp;#28779;&amp;#33457;&amp;#26426;&amp;#24202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23439;&amp;#35266;&amp;#32463;&amp;#27982;&amp;#36816;&amp;#3489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5511;&amp;#30005;&amp;#28779;&amp;#33457;&amp;#26426;&amp;#24202;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7&lt;/strong&gt;&lt;strong&gt;&amp;#24180;&amp;#20013;&amp;#22269;&amp;#25968;&amp;#25511;&amp;#30005;&amp;#28779;&amp;#33457;&amp;#26426;&amp;#24202;&amp;#34892;&amp;#19994;&amp;#24066;&amp;#22330;&amp;#2145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68;&amp;#25511;&amp;#30005;&amp;#28779;&amp;#33457;&amp;#26426;&amp;#24202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5511;&amp;#30005;&amp;#28779;&amp;#33457;&amp;#26426;&amp;#24202;&amp;#34892;&amp;#19994;&amp;#19981;&amp;#21516;&amp;#35268;&amp;#27169;&amp;#20225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25968;&amp;#25511;&amp;#30005;&amp;#28779;&amp;#33457;&amp;#26426;&amp;#24202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4892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5511;&amp;#30005;&amp;#28779;&amp;#33457;&amp;#26426;&amp;#24202;&amp;#34892;&amp;#19994;&amp;#20013;&amp;#2226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17&amp;#24180;&amp;#20013;&amp;#22269;&amp;#25968;&amp;#25511;&amp;#30005;&amp;#28779;&amp;#33457;&amp;#26426;&amp;#242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13;&amp;#2226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7&lt;/strong&gt;&lt;strong&gt;&amp;#24180;&amp;#20013;&amp;#22269;&amp;#25968;&amp;#25511;&amp;#30005;&amp;#28779;&amp;#33457;&amp;#26426;&amp;#24202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7&lt;/strong&gt;&lt;strong&gt;&amp;#24180;&amp;#20013;&amp;#22269;&amp;#25968;&amp;#25511;&amp;#30005;&amp;#28779;&amp;#33457;&amp;#26426;&amp;#242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5968;&amp;#25511;&amp;#30005;&amp;#28779;&amp;#33457;&amp;#26426;&amp;#2420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5511;&amp;#30005;&amp;#28779;&amp;#33457;&amp;#26426;&amp;#24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21306;&amp;#22495;&amp;#38598;&amp;#200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5511;&amp;#30005;&amp;#28779;&amp;#33457;&amp;#26426;&amp;#24202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7&lt;/strong&gt;&lt;strong&gt;&amp;#24180;&amp;#25968;&amp;#25511;&amp;#30005;&amp;#28779;&amp;#33457;&amp;#26426;&amp;#24202;&amp;#30456;&amp;#2085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1;&amp;#23548;&amp;#24605;&amp;#24819;&amp;#12289;&amp;#22522;&amp;#26412;&amp;#21407;&amp;#21017;&amp;#21644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9046;&amp;#2249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27969;&amp;#36947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0855;&amp;#21046;&amp;#36896;&amp;#25216;&amp;#2641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94;&amp;#253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5013;&amp;#25913;&amp;#36896;&amp;#35013;&amp;#22791;&amp;#39640;&amp;#25928;&amp;#20248;&amp;#36136;&amp;#2716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968;&amp;#25511;&amp;#30005;&amp;#28779;&amp;#33457;&amp;#26426;&amp;#24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96;&amp;#33694;&amp;#24066;&amp;#29723;&amp;#25196;&amp;#25968;&amp;#2551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31119;&amp;#26031;&amp;#29305;&amp;#25968;&amp;#25511;&amp;#26426;&amp;#242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88;&amp;#24030;&amp;#24066;&amp;#27743;&amp;#27954;&amp;#25968;&amp;#25511;&amp;#26426;&amp;#24202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20013;&amp;#33322;&amp;#38271;&amp;#39118;&amp;#25968;&amp;#255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844;&amp;#21496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5268;&amp;#21010;&amp;#2145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5968;&amp;#25511;&amp;#30005;&amp;#28779;&amp;#33457;&amp;#26426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25511;&amp;#30005;&amp;#28779;&amp;#33457;&amp;#26426;&amp;#24202;&amp;#34892;&amp;#19994;&amp;#20869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2240;&amp;#32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511;&amp;#30005;&amp;#28779;&amp;#33457;&amp;#26426;&amp;#24202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7;&amp;#26500;&amp;#1998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5511;&amp;#30005;&amp;#28779;&amp;#33457;&amp;#26426;&amp;#24202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5511;&amp;#30005;&amp;#28779;&amp;#33457;&amp;#26426;&amp;#2420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5968;&amp;#25511;&amp;#30005;&amp;#28779;&amp;#33457;&amp;#26426;&amp;#24202;&amp;#34892;&amp;#19994;&amp;#21457;&amp;#23637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68;&amp;#25511;&amp;#30005;&amp;#28779;&amp;#33457;&amp;#26426;&amp;#242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68;&amp;#25511;&amp;#30005;&amp;#28779;&amp;#33457;&amp;#26426;&amp;#24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5511;&amp;#30005;&amp;#28779;&amp;#33457;&amp;#26426;&amp;#24202;&amp;#34892;&amp;#1999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68;&amp;#25511;&amp;#30005;&amp;#28779;&amp;#33457;&amp;#26426;&amp;#24202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68;&amp;#25511;&amp;#30005;&amp;#28779;&amp;#33457;&amp;#26426;&amp;#24202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790;&amp;#22763;&amp;#12289;&amp;#26085;&amp;#26412;&amp;#21046;&amp;#36896;&amp;#30340;&amp;#20302;&amp;#36895;&amp;#36208;&amp;#19997;&amp;#30005;&amp;#28779;&amp;#33457;&amp;#32447;&amp;#20999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8286;&amp;#21046;&amp;#36896;&amp;#30340;&amp;#20302;&amp;#36895;&amp;#36208;&amp;#19997;&amp;#30005;&amp;#28779;&amp;#33457;&amp;#32447;&amp;#20999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8470;&amp;#20225;&amp;#19994;&amp;#21046;&amp;#36896;&amp;#30340;&amp;#20302;&amp;#36895;&amp;#36208;&amp;#19997;&amp;#30005;&amp;#28779;&amp;#33457;&amp;#32447;&amp;#20999;&amp;#2110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6-2017&amp;#24180;&amp;#25105;&amp;#22269;&amp;#25968;&amp;#25511;&amp;#30005;&amp;#28779;&amp;#33457;&amp;#26426;&amp;#24202;&amp;#34892;&amp;#19994;&amp;#24635;&amp;#20135;&amp;#20540;&amp;#22312;&amp;#31532;&amp;#20108;&amp;#20135;&amp;#19994;&amp;#20013;&amp;#25152;&amp;#21344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6-2017&amp;#24180;&amp;#25105;&amp;#22269;&amp;#25968;&amp;#25511;&amp;#30005;&amp;#28779;&amp;#33457;&amp;#26426;&amp;#24202;&amp;#34892;&amp;#19994;&amp;#22312;GDP&amp;#20013;&amp;#25152;&amp;#21344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7&amp;#24180;&amp;#25105;&amp;#22269;&amp;#23395;&amp;#24230;GDP&amp;#22686;&amp;#38271;&amp;#29575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7&amp;#24180;&amp;#25105;&amp;#22269;&amp;#19977;&amp;#20135;&amp;#19994;&amp;#22686;&amp;#21152;&amp;#20540;&amp;#23395;&amp;#24230;&amp;#22686;&amp;#38271;&amp;#29575; &amp;#21333;&amp;#20301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7&amp;#24180;&amp;#25105;&amp;#22269;&amp;#25968;&amp;#25511;&amp;#30005;&amp;#28779;&amp;#33457;&amp;#26426;&amp;#24202;&amp;#34892;&amp;#19994;&amp;#38656;&amp;#27714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7&amp;#24180;&amp;#25105;&amp;#22269;&amp;#25968;&amp;#25511;&amp;#30005;&amp;#28779;&amp;#33457;&amp;#26426;&amp;#24202;&amp;#34892;&amp;#19994;&amp;#38656;&amp;#27714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6-2017&amp;#24180;&amp;#25968;&amp;#25511;&amp;#30005;&amp;#28779;&amp;#33457;&amp;#26426;&amp;#24202;&amp;#34892;&amp;#19994;&amp;#19981;&amp;#21516;&amp;#35268;&amp;#27169;&amp;#20225;&amp;#19994;&amp;#24037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6-2017&amp;#24180;&amp;#25968;&amp;#25511;&amp;#30005;&amp;#28779;&amp;#33457;&amp;#26426;&amp;#24202;&amp;#34892;&amp;#19994;&amp;#19981;&amp;#21516;&amp;#35268;&amp;#27169;&amp;#20225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6-2017&amp;#24180;&amp;#25968;&amp;#25511;&amp;#30005;&amp;#28779;&amp;#33457;&amp;#26426;&amp;#24202;&amp;#34892;&amp;#19994;&amp;#19981;&amp;#21516;&amp;#35268;&amp;#27169;&amp;#20225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-2017&amp;#24180;&amp;#25968;&amp;#25511;&amp;#30005;&amp;#28779;&amp;#33457;&amp;#26426;&amp;#24202;&amp;#34892;&amp;#19994;&amp;#19981;&amp;#21516;&amp;#35268;&amp;#27169;&amp;#20225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-2017&amp;#24180;&amp;#25968;&amp;#25511;&amp;#30005;&amp;#28779;&amp;#33457;&amp;#26426;&amp;#24202;&amp;#34892;&amp;#19994;&amp;#19981;&amp;#21516;&amp;#35268;&amp;#27169;&amp;#20225;&amp;#19994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7&amp;#24180;&amp;#25105;&amp;#22269;&amp;#25968;&amp;#25511;&amp;#30005;&amp;#28779;&amp;#33457;&amp;#26426;&amp;#24202;&amp;#34892;&amp;#19994;&amp;#20135;&amp;#20540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7&amp;#24180;&amp;#25105;&amp;#22269;&amp;#25968;&amp;#25511;&amp;#30005;&amp;#28779;&amp;#33457;&amp;#26426;&amp;#24202;&amp;#34892;&amp;#19994;&amp;#20135;&amp;#20540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7&amp;#24180;&amp;#25105;&amp;#22269;&amp;#25968;&amp;#25511;&amp;#30005;&amp;#28779;&amp;#33457;&amp;#26426;&amp;#24202;&amp;#34892;&amp;#19994;&amp;#36827;&amp;#21475;&amp;#39069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7&amp;#24180;&amp;#25105;&amp;#22269;&amp;#25968;&amp;#25511;&amp;#30005;&amp;#28779;&amp;#33457;&amp;#26426;&amp;#24202;&amp;#34892;&amp;#19994;&amp;#36827;&amp;#21475;&amp;#39069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7&amp;#24180;&amp;#25105;&amp;#22269;&amp;#25968;&amp;#25511;&amp;#30005;&amp;#28779;&amp;#33457;&amp;#26426;&amp;#24202;&amp;#34892;&amp;#19994;&amp;#20986;&amp;#21475;&amp;#39069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7&amp;#24180;&amp;#25105;&amp;#22269;&amp;#25968;&amp;#25511;&amp;#30005;&amp;#28779;&amp;#33457;&amp;#26426;&amp;#24202;&amp;#34892;&amp;#19994;&amp;#20986;&amp;#21475;&amp;#39069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8-2024&amp;#24180;&amp;#20013;&amp;#22269;&amp;#25968;&amp;#25511;&amp;#30005;&amp;#28779;&amp;#33457;&amp;#26426;&amp;#24202;&amp;#34892;&amp;#19994;&amp;#36827;&amp;#21475;&amp;#39069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8-2024&amp;#24180;&amp;#20013;&amp;#22269;&amp;#25968;&amp;#25511;&amp;#30005;&amp;#28779;&amp;#33457;&amp;#26426;&amp;#24202;&amp;#34892;&amp;#19994;&amp;#20986;&amp;#21475;&amp;#39069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6-2017&amp;#24180;&amp;#25968;&amp;#25511;&amp;#30005;&amp;#28779;&amp;#33457;&amp;#26426;&amp;#24202;&amp;#24066;&amp;#22330;&amp;#38144;&amp;#21806;&amp;#21306;&amp;#22495;&amp;#38598;&amp;#200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&amp;#20851;&amp;#38190;&amp;#38050;&amp;#26448;&amp;#21697;&amp;#31181;&amp;#28040;&amp;#361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ldquo;&amp;#21313;&amp;#19977;&amp;#20116;&amp;rdquo;&amp;#26102;&amp;#26399;&amp;#38050;&amp;#38081;&amp;#24037;&amp;#19994;&amp;#21457;&amp;#23637;&amp;#20027;&amp;#35201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8050;&amp;#38081;&amp;#19979;&amp;#28216;&amp;#34892;&amp;#19994;&amp;#20027;&amp;#35201;&amp;#29992;&amp;#38050;&amp;#26448;&amp;#20135;&amp;#21697;&amp;#21319;&amp;#32423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9305;&amp;#27530;&amp;#38050;&amp;#21457;&amp;#23637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8050;&amp;#38081;&amp;#34892;&amp;#19994;&amp;#33410;&amp;#33021;&amp;#20943;&amp;#25490;&amp;#25216;&amp;#26415;&amp;#25512;&amp;#24191;&amp;#24212;&amp;#29992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8050;&amp;#38081;&amp;#34892;&amp;#19994;&amp;#25216;&amp;#26415;&amp;#21019;&amp;#26032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8050;&amp;#38081;&amp;#34892;&amp;#19994;&amp;#25216;&amp;#26415;&amp;#25913;&amp;#36896;&amp;#3732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8050;&amp;#38081;&amp;#34892;&amp;#19994;&amp;#33853;&amp;#21518;&amp;#29983;&amp;#20135;&amp;#24037;&amp;#33402;&amp;#35013;&amp;#22791;&amp;#21644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