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阻燃纤维板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9;&amp;#29123;&amp;#32420;&amp;#32500;&amp;#2649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9;&amp;#29123;&amp;#32420;&amp;#32500;&amp;#2649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4/R0403/201712/20-247497.html"&gt;&lt;span&gt;&lt;span&gt;&amp;#38459;&amp;#29123;&amp;#32420;&amp;#32500;&amp;#26495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9;&amp;#29123;&amp;#32420;&amp;#32500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9;&amp;#29123;&amp;#32420;&amp;#3250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20;&amp;#3250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20;&amp;#32500;&amp;#2649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4050;&amp;#25104;&amp;#20026;&amp;#32420;&amp;#32500;&amp;#26495;&amp;#29983;&amp;#20135;&amp;#19982;&amp;#20986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23494;&amp;#24230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3494;&amp;#24230;&amp;#32420;&amp;#32500;&amp;#2649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2420;&amp;#26495;&amp;#36827;&amp;#20986;&amp;#21475;&amp;#21644;&amp;#22269;&amp;#20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0;&amp;#26495;&amp;#34892;&amp;#19994;&amp;#38745;&amp;#24453;&amp;#24066;&amp;#22330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13;&amp;#39640;&amp;#23494;&amp;#24230;&amp;#32420;&amp;#32500;&amp;#26495;&amp;#24066;&amp;#22330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20;&amp;#32500;&amp;#26495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34892;&amp;#19994;&amp;#38754;&amp;#20020;&amp;#20005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21457;&amp;#2363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20;&amp;#32500;&amp;#26495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59;&amp;#29123;&amp;#32420;&amp;#32500;&amp;#26495;&amp;#20135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9;&amp;#29123;&amp;#32420;&amp;#3250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9;&amp;#29123;&amp;#32420;&amp;#32500;&amp;#26495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30340;&amp;#38459;&amp;#29123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999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26495;&amp;#30740;&amp;#2145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459;&amp;#29123;&amp;#32420;&amp;#32500;&amp;#2649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9;&amp;#29123;&amp;#32420;&amp;#32500;&amp;#26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9;&amp;#29123;&amp;#32420;&amp;#32500;&amp;#26495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9;&amp;#29123;&amp;#32420;&amp;#32500;&amp;#26495;&amp;#24066;&amp;#22330;&amp;#33829;&amp;#3681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459;&amp;#29123;&amp;#20013;&amp;#23494;&amp;#24230;&amp;#32420;&amp;#32500;&amp;#26495;&amp;#30340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26495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2420;&amp;#32500;&amp;#2649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2269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1-12&amp;#26376;&amp;#20840;&amp;#22269;&amp;#21450;&amp;#20027;&amp;#35201;&amp;#30465;&amp;#20221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1-12&amp;#26376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2420;&amp;#32500;&amp;#2649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2235;&amp;#23395;&amp;#24230;&amp;#20013;&amp;#22269;&amp;#32420;&amp;#32500;&amp;#264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77;&amp;#23395;&amp;#24230;&amp;#20013;&amp;#22269;&amp;#32420;&amp;#32500;&amp;#264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35;&amp;#23395;&amp;#24230;&amp;#20013;&amp;#22269;&amp;#32420;&amp;#32500;&amp;#264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2235;&amp;#23395;&amp;#24230;&amp;#20013;&amp;#22269;&amp;#32420;&amp;#32500;&amp;#264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2235;&amp;#23395;&amp;#24230;&amp;#20013;&amp;#22269;&amp;#32420;&amp;#32500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459;&amp;#29123;&amp;#32420;&amp;#32500;&amp;#26495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459;&amp;#29123;&amp;#32420;&amp;#32500;&amp;#264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9;&amp;#29123;&amp;#32420;&amp;#3250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420;&amp;#32500;&amp;#26495;&amp;#37325;&amp;#28857;&amp;#20225;&amp;#19994;&amp;#31454;&amp;#20105;&amp;#21147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6408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615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0154;&amp;#36896;&amp;#2649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65;&amp;#36828;&amp;#24066;&amp;#23041;&amp;#21033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3453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8459;&amp;#29123;&amp;#32420;&amp;#32500;&amp;#26495;&amp;#30456;&amp;#20851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51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4892;&amp;#19994;&amp;#32463;&amp;#33829;&amp;#27169;&amp;#2433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19;&amp;#19994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6519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19;&amp;#19994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78;&amp;#20855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78;&amp;#20855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08;&amp;#22320;&amp;#26495;&amp;#34892;&amp;#19994;&amp;#24773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320;&amp;#26495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320;&amp;#26495;&amp;#34892;&amp;#19994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320;&amp;#26495;&amp;#20027;&amp;#35201;&amp;#20986;&amp;#21475;&amp;#22269;&amp;#65288;&amp;#22320;&amp;#21306;&amp;#6528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320;&amp;#26495;&amp;#34892;&amp;#19994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314;&amp;#31569;&amp;#35013;&amp;#39280;&amp;#34892;&amp;#19994;&amp;#21457;&amp;#23637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4314;&amp;#31569;&amp;#35013;&amp;#392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1450;&amp;#30005;&amp;#23376;&amp;#21152;&amp;#24037;&amp;#19994;&amp;#21457;&amp;#23637;&amp;#23545;&amp;#32420;&amp;#3250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&lt;/strong&gt;&lt;strong&gt;&amp;#24180;&amp;#20013;&amp;#22269;&amp;#38459;&amp;#29123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9;&amp;#2912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34892;&amp;#19994;&amp;#3034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32435;&amp;#31859;&amp;#38459;&amp;#29123;&amp;#30005;&amp;#32518;&amp;#26448;&amp;#2600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7687;&amp;#21270;&amp;#38209;&amp;#38459;&amp;#29123;&amp;#21058;&amp;#20851;&amp;#38190;&amp;#25216;&amp;#26415;&amp;#30740;&amp;#31350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 &amp;#25928;&amp;#26080;&amp;#21348;&amp;#38459;&amp;#29123;&amp;#21058;&amp;#25104;&amp;#21151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4180;&amp;#20135;10&amp;#19975;&amp;#21544;&amp;#32435;&amp;#31859;&amp;#29615;&amp;#20445;&amp;#38459;&amp;#29123;&amp;#21058;&amp;#25913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9;&amp;#29123;&amp;#21058;&amp;#30340;&amp;#30740;&amp;#21457;&amp;#23558;&amp;#26356;&amp;#37325;&amp;#35270;&amp;#29615;&amp;#20445;&amp;#19982;&amp;#29983;&amp;#2457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21058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7;&amp;#38656;&amp;#21457;&amp;#23637;&amp;#20302;&amp;#28895;&amp;#26080;&amp;#2760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4320;&amp;#21457;&amp;#24212;&amp;#22312;&amp;#38450;&amp;#28779;&amp;#21644;&amp;#29615;&amp;#20445;&amp;#20043;&amp;#38388;&amp;#23547;&amp;#252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9;&amp;#29123;&amp;#32420;&amp;#32500;&amp;#26495;&amp;#19994;&amp;#21457;&amp;#23637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20;&amp;#3250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3034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19994;&amp;#30340;&amp;#26410;&amp;#26469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9;&amp;#29123;&amp;#32420;&amp;#32500;&amp;#2649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32420;&amp;#3250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1457;&amp;#23637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9;&amp;#29123;&amp;#32420;&amp;#32500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459;&amp;#29123;&amp;#32420;&amp;#32500;&amp;#26495;&amp;#20135;&amp;#19994;&amp;#25237;&amp;#36164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20;&amp;#3250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34892;&amp;#19994;&amp;#25216;&amp;#26415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4892;&amp;#19994;&amp;#36827;&amp;#20837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19994;&amp;#30340;&amp;#29983;&amp;#20135;&amp;#12289;&amp;#38144;&amp;#21806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9;&amp;#29123;&amp;#32420;&amp;#32500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246;&amp;#25910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24212;&amp;#19982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44;&amp;#25216;&amp;#26415;&amp;#26356;&amp;#26032;&amp;#21450;&amp;#26032;&amp;#20135;&amp;#21697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6631;&amp;#2093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2&amp;#26376;&amp;#20840;&amp;#22269;&amp;#21450;&amp;#20027;&amp;#35201;&amp;#30465;&amp;#20221;&amp;#32420;&amp;#325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2&amp;#26376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0013;&amp;#22269;&amp;#32420;&amp;#32500;&amp;#26495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0013;&amp;#22269;&amp;#32420;&amp;#32500;&amp;#26495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0013;&amp;#22269;&amp;#32420;&amp;#32500;&amp;#26495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0013;&amp;#22269;&amp;#32420;&amp;#32500;&amp;#26495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20;&amp;#32500;&amp;#2649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20;&amp;#32500;&amp;#2649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20;&amp;#32500;&amp;#2649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20;&amp;#32500;&amp;#2649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0013;&amp;#22269;&amp;#32420;&amp;#32500;&amp;#26495;&amp;#21046;&amp;#36896;&amp;#20135;&amp;#25104;&amp;#21697;&amp;#21450;&amp;#22686;&amp;#38271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