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药物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33647;&amp;#29289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33647;&amp;#29289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435;&amp;#31859;&lt;u&gt;&lt;a href="http://www.chinairr.org/report/R10/R1005/201808/17-270895.html"&gt;&lt;span&gt;&lt;span&gt;&amp;#33647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35;&amp;#31859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35;&amp;#31859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35;&amp;#31859;&amp;#33647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35;&amp;#31859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435;&amp;#31859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435;&amp;#31859;&amp;#33647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35;&amp;#31859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35;&amp;#31859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35;&amp;#31859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35;&amp;#31859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35;&amp;#31859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35;&amp;#31859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35;&amp;#31859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35;&amp;#31859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2435;&amp;#31859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435;&amp;#3185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435;&amp;#31859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435;&amp;#31859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435;&amp;#31859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2435;&amp;#3185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435;&amp;#3185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2435;&amp;#31859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2435;&amp;#31859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35;&amp;#31859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435;&amp;#31859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2435;&amp;#31859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435;&amp;#31859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2435;&amp;#31859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435;&amp;#31859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2435;&amp;#31859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435;&amp;#31859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435;&amp;#31859;&amp;#33647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435;&amp;#31859;&amp;#33647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435;&amp;#31859;&amp;#3364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435;&amp;#31859;&amp;#33647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435;&amp;#3185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2435;&amp;#31859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35;&amp;#3185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435;&amp;#3185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435;&amp;#31859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35;&amp;#31859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435;&amp;#31859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35;&amp;#31859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35;&amp;#31859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35;&amp;#31859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35;&amp;#31859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35;&amp;#31859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435;&amp;#31859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435;&amp;#31859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435;&amp;#31859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435;&amp;#31859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2435;&amp;#31859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35;&amp;#31859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435;&amp;#31859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435;&amp;#31859;&amp;#33647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2435;&amp;#31859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35;&amp;#3185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35;&amp;#31859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35;&amp;#31859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435;&amp;#3185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35;&amp;#31859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35;&amp;#31859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435;&amp;#3185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2435;&amp;#31859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35;&amp;#31859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435;&amp;#3185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435;&amp;#31859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35;&amp;#31859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435;&amp;#31859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435;&amp;#31859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35;&amp;#31859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35;&amp;#31859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2435;&amp;#31859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35;&amp;#31859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35;&amp;#31859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35;&amp;#31859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35;&amp;#31859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435;&amp;#31859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35;&amp;#31859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35;&amp;#31859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435;&amp;#3185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35;&amp;#31859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35;&amp;#31859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35;&amp;#31859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35;&amp;#31859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2435;&amp;#31859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435;&amp;#31859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2435;&amp;#31859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435;&amp;#31859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435;&amp;#31859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435;&amp;#31859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435;&amp;#31859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435;&amp;#3185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435;&amp;#3185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35;&amp;#3185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435;&amp;#3185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435;&amp;#3185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435;&amp;#3185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435;&amp;#31859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435;&amp;#31859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35;&amp;#31859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435;&amp;#31859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435;&amp;#31859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2435;&amp;#31859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35;&amp;#31859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435;&amp;#31859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35;&amp;#31859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35;&amp;#31859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35;&amp;#31859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435;&amp;#31859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435;&amp;#31859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435;&amp;#31859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435;&amp;#31859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35;&amp;#31859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435;&amp;#31859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435;&amp;#31859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2435;&amp;#3185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2435;&amp;#3185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35;&amp;#31859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35;&amp;#31859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35;&amp;#31859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35;&amp;#3185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35;&amp;#31859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435;&amp;#3185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435;&amp;#3185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435;&amp;#31859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435;&amp;#31859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435;&amp;#31859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435;&amp;#31859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435;&amp;#31859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435;&amp;#31859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435;&amp;#31859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435;&amp;#3185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435;&amp;#31859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435;&amp;#31859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435;&amp;#31859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435;&amp;#31859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435;&amp;#31859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435;&amp;#31859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435;&amp;#31859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435;&amp;#31859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435;&amp;#31859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435;&amp;#31859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435;&amp;#31859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2435;&amp;#3185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2435;&amp;#3185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2435;&amp;#31859;&amp;#33647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