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瓶罐装饮用水行业全景调研及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42;&amp;#32592;&amp;#35013;&amp;#39278;&amp;#29992;&amp;#27700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42;&amp;#32592;&amp;#35013;&amp;#39278;&amp;#29992;&amp;#27700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9942;&amp;#32592;&amp;#35013;&lt;u&gt;&lt;a href="http://www.chinairr.org/report/R07/R0702/201712/06-245968.html"&gt;&lt;span&gt;&lt;span&gt;&amp;#39278;&amp;#29992;&amp;#2770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942;&amp;#32592;&amp;#35013;&amp;#39278;&amp;#29992;&amp;#277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942;&amp;#32592;&amp;#35013;&amp;#39278;&amp;#29992;&amp;#2770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942;&amp;#32592;&amp;#35013;&amp;#39278;&amp;#29992;&amp;#2770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942;&amp;#32592;&amp;#35013;&amp;#39278;&amp;#29992;&amp;#2770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42;&amp;#32592;&amp;#35013;&amp;#39278;&amp;#29992;&amp;#277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9942;&amp;#32592;&amp;#35013;&amp;#39278;&amp;#29992;&amp;#277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9942;&amp;#32592;&amp;#35013;&amp;#39278;&amp;#29992;&amp;#2770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942;&amp;#32592;&amp;#35013;&amp;#39278;&amp;#29992;&amp;#2770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942;&amp;#32592;&amp;#35013;&amp;#39278;&amp;#29992;&amp;#277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942;&amp;#32592;&amp;#35013;&amp;#39278;&amp;#29992;&amp;#277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942;&amp;#32592;&amp;#35013;&amp;#39278;&amp;#29992;&amp;#2770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942;&amp;#32592;&amp;#35013;&amp;#39278;&amp;#29992;&amp;#2770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942;&amp;#32592;&amp;#35013;&amp;#39278;&amp;#29992;&amp;#277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942;&amp;#32592;&amp;#35013;&amp;#39278;&amp;#29992;&amp;#277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942;&amp;#32592;&amp;#35013;&amp;#39278;&amp;#29992;&amp;#2770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9942;&amp;#32592;&amp;#35013;&amp;#39278;&amp;#29992;&amp;#2770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9942;&amp;#32592;&amp;#35013;&amp;#39278;&amp;#29992;&amp;#277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9942;&amp;#32592;&amp;#35013;&amp;#39278;&amp;#29992;&amp;#277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9942;&amp;#32592;&amp;#35013;&amp;#39278;&amp;#29992;&amp;#277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9942;&amp;#32592;&amp;#35013;&amp;#39278;&amp;#29992;&amp;#277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9942;&amp;#32592;&amp;#35013;&amp;#39278;&amp;#29992;&amp;#277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9942;&amp;#32592;&amp;#35013;&amp;#39278;&amp;#29992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9942;&amp;#32592;&amp;#35013;&amp;#39278;&amp;#29992;&amp;#277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9942;&amp;#32592;&amp;#35013;&amp;#39278;&amp;#29992;&amp;#277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942;&amp;#32592;&amp;#35013;&amp;#39278;&amp;#29992;&amp;#2770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9942;&amp;#32592;&amp;#35013;&amp;#39278;&amp;#29992;&amp;#2770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9942;&amp;#32592;&amp;#35013;&amp;#39278;&amp;#29992;&amp;#2770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9942;&amp;#32592;&amp;#35013;&amp;#39278;&amp;#29992;&amp;#2770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9942;&amp;#32592;&amp;#35013;&amp;#39278;&amp;#29992;&amp;#2770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9942;&amp;#32592;&amp;#35013;&amp;#39278;&amp;#29992;&amp;#2770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9942;&amp;#32592;&amp;#35013;&amp;#39278;&amp;#29992;&amp;#2770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9942;&amp;#32592;&amp;#35013;&amp;#39278;&amp;#29992;&amp;#277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9942;&amp;#32592;&amp;#35013;&amp;#39278;&amp;#29992;&amp;#277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9942;&amp;#32592;&amp;#35013;&amp;#39278;&amp;#29992;&amp;#2770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9942;&amp;#32592;&amp;#35013;&amp;#39278;&amp;#29992;&amp;#2770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9942;&amp;#32592;&amp;#35013;&amp;#39278;&amp;#29992;&amp;#2770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9942;&amp;#32592;&amp;#35013;&amp;#39278;&amp;#29992;&amp;#277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9942;&amp;#32592;&amp;#35013;&amp;#39278;&amp;#29992;&amp;#2770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9942;&amp;#32592;&amp;#35013;&amp;#39278;&amp;#29992;&amp;#277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9942;&amp;#32592;&amp;#35013;&amp;#39278;&amp;#29992;&amp;#277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9942;&amp;#32592;&amp;#35013;&amp;#39278;&amp;#29992;&amp;#2770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9942;&amp;#32592;&amp;#35013;&amp;#39278;&amp;#29992;&amp;#2770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9942;&amp;#32592;&amp;#35013;&amp;#39278;&amp;#29992;&amp;#2770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9942;&amp;#32592;&amp;#35013;&amp;#39278;&amp;#29992;&amp;#2770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9942;&amp;#32592;&amp;#35013;&amp;#39278;&amp;#29992;&amp;#2770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9942;&amp;#32592;&amp;#35013;&amp;#39278;&amp;#29992;&amp;#2770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9942;&amp;#32592;&amp;#35013;&amp;#39278;&amp;#29992;&amp;#2770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9942;&amp;#32592;&amp;#35013;&amp;#39278;&amp;#29992;&amp;#2770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42;&amp;#32592;&amp;#35013;&amp;#39278;&amp;#29992;&amp;#2770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42;&amp;#32592;&amp;#35013;&amp;#39278;&amp;#29992;&amp;#2770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9942;&amp;#32592;&amp;#35013;&amp;#39278;&amp;#29992;&amp;#2770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9942;&amp;#32592;&amp;#35013;&amp;#39278;&amp;#29992;&amp;#2770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9942;&amp;#32592;&amp;#35013;&amp;#39278;&amp;#29992;&amp;#2770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9942;&amp;#32592;&amp;#35013;&amp;#39278;&amp;#29992;&amp;#2770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9942;&amp;#32592;&amp;#35013;&amp;#39278;&amp;#29992;&amp;#2770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9942;&amp;#32592;&amp;#35013;&amp;#39278;&amp;#29992;&amp;#2770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9942;&amp;#32592;&amp;#35013;&amp;#39278;&amp;#29992;&amp;#2770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9942;&amp;#32592;&amp;#35013;&amp;#39278;&amp;#29992;&amp;#2770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9942;&amp;#32592;&amp;#35013;&amp;#39278;&amp;#29992;&amp;#277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942;&amp;#32592;&amp;#35013;&amp;#39278;&amp;#29992;&amp;#277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942;&amp;#32592;&amp;#35013;&amp;#39278;&amp;#29992;&amp;#2770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942;&amp;#32592;&amp;#35013;&amp;#39278;&amp;#29992;&amp;#2770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9942;&amp;#32592;&amp;#35013;&amp;#39278;&amp;#29992;&amp;#277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942;&amp;#32592;&amp;#35013;&amp;#39278;&amp;#29992;&amp;#2770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9942;&amp;#32592;&amp;#35013;&amp;#39278;&amp;#29992;&amp;#2770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9942;&amp;#32592;&amp;#35013;&amp;#39278;&amp;#29992;&amp;#277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9942;&amp;#32592;&amp;#35013;&amp;#39278;&amp;#29992;&amp;#2770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942;&amp;#32592;&amp;#35013;&amp;#39278;&amp;#29992;&amp;#2770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9942;&amp;#32592;&amp;#35013;&amp;#39278;&amp;#29992;&amp;#277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942;&amp;#32592;&amp;#35013;&amp;#39278;&amp;#29992;&amp;#2770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942;&amp;#32592;&amp;#35013;&amp;#39278;&amp;#29992;&amp;#2770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942;&amp;#32592;&amp;#35013;&amp;#39278;&amp;#29992;&amp;#2770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9942;&amp;#32592;&amp;#35013;&amp;#39278;&amp;#29992;&amp;#2770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9942;&amp;#32592;&amp;#35013;&amp;#39278;&amp;#29992;&amp;#2770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9942;&amp;#32592;&amp;#35013;&amp;#39278;&amp;#29992;&amp;#2770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9942;&amp;#32592;&amp;#35013;&amp;#39278;&amp;#29992;&amp;#2770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942;&amp;#32592;&amp;#35013;&amp;#39278;&amp;#29992;&amp;#277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942;&amp;#32592;&amp;#35013;&amp;#39278;&amp;#29992;&amp;#2770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942;&amp;#32592;&amp;#35013;&amp;#39278;&amp;#29992;&amp;#277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942;&amp;#32592;&amp;#35013;&amp;#39278;&amp;#29992;&amp;#277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9942;&amp;#32592;&amp;#35013;&amp;#39278;&amp;#29992;&amp;#277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942;&amp;#32592;&amp;#35013;&amp;#39278;&amp;#29992;&amp;#2770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942;&amp;#32592;&amp;#35013;&amp;#39278;&amp;#29992;&amp;#277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42;&amp;#32592;&amp;#35013;&amp;#39278;&amp;#29992;&amp;#2770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42;&amp;#32592;&amp;#35013;&amp;#39278;&amp;#29992;&amp;#2770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9942;&amp;#32592;&amp;#35013;&amp;#39278;&amp;#29992;&amp;#277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942;&amp;#32592;&amp;#35013;&amp;#39278;&amp;#29992;&amp;#2770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942;&amp;#32592;&amp;#35013;&amp;#39278;&amp;#29992;&amp;#2770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9942;&amp;#32592;&amp;#35013;&amp;#39278;&amp;#29992;&amp;#2770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942;&amp;#32592;&amp;#35013;&amp;#39278;&amp;#29992;&amp;#277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9942;&amp;#32592;&amp;#35013;&amp;#39278;&amp;#29992;&amp;#2770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825;&amp;#27941;&amp;#39030;&amp;#2794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477;&amp;#24030;&amp;#23043;&amp;#21704;&amp;#21704;&amp;#30334;&amp;#3143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7073;&amp;#24030;&amp;#39030;&amp;#2794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690;&amp;#26519;&amp;#23043;&amp;#21704;&amp;#217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609;&amp;#23453;&amp;#39135;&amp;#21697;&amp;#39278;&amp;#26009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9942;&amp;#32592;&amp;#35013;&amp;#39278;&amp;#29992;&amp;#2770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9942;&amp;#32592;&amp;#35013;&amp;#39278;&amp;#29992;&amp;#277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9942;&amp;#32592;&amp;#35013;&amp;#39278;&amp;#29992;&amp;#277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9942;&amp;#32592;&amp;#35013;&amp;#39278;&amp;#29992;&amp;#277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9942;&amp;#32592;&amp;#35013;&amp;#39278;&amp;#29992;&amp;#2770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9942;&amp;#32592;&amp;#35013;&amp;#39278;&amp;#29992;&amp;#277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9942;&amp;#32592;&amp;#35013;&amp;#39278;&amp;#29992;&amp;#277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9942;&amp;#32592;&amp;#35013;&amp;#39278;&amp;#29992;&amp;#277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9942;&amp;#32592;&amp;#35013;&amp;#39278;&amp;#29992;&amp;#277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9942;&amp;#32592;&amp;#35013;&amp;#39278;&amp;#29992;&amp;#277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9942;&amp;#32592;&amp;#35013;&amp;#39278;&amp;#29992;&amp;#277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9942;&amp;#32592;&amp;#35013;&amp;#39278;&amp;#29992;&amp;#277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9942;&amp;#32592;&amp;#35013;&amp;#39278;&amp;#29992;&amp;#277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9942;&amp;#32592;&amp;#35013;&amp;#39278;&amp;#29992;&amp;#2770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942;&amp;#32592;&amp;#35013;&amp;#39278;&amp;#29992;&amp;#277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9942;&amp;#32592;&amp;#35013;&amp;#39278;&amp;#29992;&amp;#2770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9942;&amp;#32592;&amp;#35013;&amp;#39278;&amp;#29992;&amp;#2770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9942;&amp;#32592;&amp;#35013;&amp;#39278;&amp;#29992;&amp;#2770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942;&amp;#32592;&amp;#35013;&amp;#39278;&amp;#29992;&amp;#277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9942;&amp;#32592;&amp;#35013;&amp;#39278;&amp;#29992;&amp;#277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942;&amp;#32592;&amp;#35013;&amp;#39278;&amp;#29992;&amp;#277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942;&amp;#32592;&amp;#35013;&amp;#39278;&amp;#29992;&amp;#277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942;&amp;#32592;&amp;#35013;&amp;#39278;&amp;#29992;&amp;#277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9942;&amp;#32592;&amp;#35013;&amp;#39278;&amp;#29992;&amp;#277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9942;&amp;#32592;&amp;#35013;&amp;#39278;&amp;#29992;&amp;#277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942;&amp;#32592;&amp;#35013;&amp;#39278;&amp;#29992;&amp;#277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9942;&amp;#32592;&amp;#35013;&amp;#39278;&amp;#29992;&amp;#2770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9942;&amp;#32592;&amp;#35013;&amp;#39278;&amp;#29992;&amp;#277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9942;&amp;#32592;&amp;#35013;&amp;#39278;&amp;#29992;&amp;#277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9942;&amp;#32592;&amp;#35013;&amp;#39278;&amp;#29992;&amp;#2770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9942;&amp;#32592;&amp;#35013;&amp;#39278;&amp;#29992;&amp;#277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9942;&amp;#32592;&amp;#35013;&amp;#39278;&amp;#29992;&amp;#277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942;&amp;#32592;&amp;#35013;&amp;#39278;&amp;#29992;&amp;#2770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942;&amp;#32592;&amp;#35013;&amp;#39278;&amp;#29992;&amp;#2770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942;&amp;#32592;&amp;#35013;&amp;#39278;&amp;#29992;&amp;#277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942;&amp;#32592;&amp;#35013;&amp;#39278;&amp;#29992;&amp;#277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942;&amp;#32592;&amp;#35013;&amp;#39278;&amp;#29992;&amp;#2770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9942;&amp;#32592;&amp;#35013;&amp;#39278;&amp;#29992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9942;&amp;#32592;&amp;#35013;&amp;#39278;&amp;#29992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9942;&amp;#32592;&amp;#35013;&amp;#39278;&amp;#29992;&amp;#2770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9942;&amp;#32592;&amp;#35013;&amp;#39278;&amp;#29992;&amp;#2770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9942;&amp;#32592;&amp;#35013;&amp;#39278;&amp;#29992;&amp;#277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9942;&amp;#32592;&amp;#35013;&amp;#39278;&amp;#29992;&amp;#2770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9942;&amp;#32592;&amp;#35013;&amp;#39278;&amp;#29992;&amp;#2770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9942;&amp;#32592;&amp;#35013;&amp;#39278;&amp;#29992;&amp;#2770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9942;&amp;#32592;&amp;#35013;&amp;#39278;&amp;#29992;&amp;#2770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9942;&amp;#32592;&amp;#35013;&amp;#39278;&amp;#29992;&amp;#277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9942;&amp;#32592;&amp;#35013;&amp;#39278;&amp;#29992;&amp;#2770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9942;&amp;#32592;&amp;#35013;&amp;#39278;&amp;#29992;&amp;#2770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9942;&amp;#32592;&amp;#35013;&amp;#39278;&amp;#29992;&amp;#2770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9942;&amp;#32592;&amp;#35013;&amp;#39278;&amp;#29992;&amp;#277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9942;&amp;#32592;&amp;#35013;&amp;#39278;&amp;#29992;&amp;#277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9942;&amp;#32592;&amp;#35013;&amp;#39278;&amp;#29992;&amp;#277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9942;&amp;#32592;&amp;#35013;&amp;#39278;&amp;#29992;&amp;#2770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9942;&amp;#32592;&amp;#35013;&amp;#39278;&amp;#29992;&amp;#2770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9942;&amp;#32592;&amp;#35013;&amp;#39278;&amp;#29992;&amp;#2770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9942;&amp;#32592;&amp;#35013;&amp;#39278;&amp;#29992;&amp;#2770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9942;&amp;#32592;&amp;#35013;&amp;#39278;&amp;#29992;&amp;#2770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9942;&amp;#32592;&amp;#35013;&amp;#39278;&amp;#29992;&amp;#277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9942;&amp;#32592;&amp;#35013;&amp;#39278;&amp;#29992;&amp;#277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9942;&amp;#32592;&amp;#35013;&amp;#39278;&amp;#29992;&amp;#2770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