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病床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0149;&amp;#24202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0149;&amp;#24202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04/11-228977.html"&gt;&lt;span&gt;&lt;span&gt;&amp;#21307;&amp;#29992;&amp;#30149;&amp;#24202;&lt;/span&gt;&lt;/span&gt;&lt;/a&gt;&lt;/u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1307;&amp;#29992;&amp;#30149;&amp;#242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307;&amp;#29992;&amp;#30149;&amp;#24202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29992;&amp;#30149;&amp;#24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1307;&amp;#29992;&amp;#30149;&amp;#24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307;&amp;#29992;&amp;#30149;&amp;#24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1307;&amp;#29992;&amp;#30149;&amp;#24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307;&amp;#29992;&amp;#30149;&amp;#2420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2806;&amp;#21307;&amp;#29992;&amp;#30149;&amp;#24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2269;&amp;#22806;&amp;#21307;&amp;#29992;&amp;#30149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2269;&amp;#22806;&amp;#21307;&amp;#29992;&amp;#30149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2269;&amp;#22806;&amp;#20027;&amp;#35201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2269;&amp;#22806;&amp;#21307;&amp;#29992;&amp;#30149;&amp;#2420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 &lt;/strong&gt;&lt;strong&gt;&amp;#20013;&amp;#22269;&amp;#21307;&amp;#29992;&amp;#30149;&amp;#24202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1307;&amp;#29992;&amp;#30149;&amp;#242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1307;&amp;#29992;&amp;#30149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16;&amp;#31456; 2014-2017&lt;/strong&gt;&lt;strong&gt;&amp;#24180;&amp;#20013;&amp;#22269;&amp;#21307;&amp;#29992;&amp;#30149;&amp;#2420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21307;&amp;#29992;&amp;#30149;&amp;#24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1307;&amp;#29992;&amp;#30149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1307;&amp;#29992;&amp;#30149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1307;&amp;#29992;&amp;#30149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013;&amp;#22269;&amp;#21307;&amp;#29992;&amp;#30149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013;&amp;#22269;&amp;#21307;&amp;#29992;&amp;#30149;&amp;#24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34892;&amp;#19994;&amp;#24066;&amp;#22330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 &lt;/strong&gt;&lt;strong&gt;&amp;#21307;&amp;#29992;&amp;#30149;&amp;#2420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4403;&amp;#21069;&amp;#20013;&amp;#22269;&amp;#21307;&amp;#29992;&amp;#30149;&amp;#242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5552;&amp;#39640;&amp;#20013;&amp;#22269;&amp;#21307;&amp;#29992;&amp;#30149;&amp;#2420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1307;&amp;#29992;&amp;#30149;&amp;#24202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1307;&amp;#29992;&amp;#30149;&amp;#2420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307;&amp;#29992;&amp;#30149;&amp;#2420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2014-2017&lt;/strong&gt;&lt;strong&gt;&amp;#24180;&amp;#20013;&amp;#22269;&amp;#21307;&amp;#29992;&amp;#30149;&amp;#24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 &lt;/strong&gt;&lt;strong&gt;&amp;#20013;&amp;#22269;&amp;#21307;&amp;#29992;&amp;#30149;&amp;#24202;&amp;#34892;&amp;#19994;&amp;#20135;&amp;#21697;&amp;#20215;&amp;#2668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2014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lt;span&gt; &lt;/span&gt;&amp;#24433;&amp;#21709;&amp;#20013;&amp;#22269;&amp;#21307;&amp;#29992;&amp;#30149;&amp;#24202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31456; 2014-2017&lt;/strong&gt;&lt;strong&gt;&amp;#24180;&amp;#21307;&amp;#29992;&amp;#30149;&amp;#242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2014-2017&amp;#24180;&amp;#21307;&amp;#29992;&amp;#30149;&amp;#24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2014-2017&amp;#24180;&amp;#20013;&amp;#22269;&amp;#21307;&amp;#29992;&amp;#30149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2014-2017&amp;#24180;&amp;#20013;&amp;#22269;&amp;#21307;&amp;#29992;&amp;#30149;&amp;#24202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2014-2017&amp;#24180;&amp;#20013;&amp;#22269;&amp;#21307;&amp;#29992;&amp;#30149;&amp;#24202;&amp;#35268;&amp;#27169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29992;&amp;#30149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0013;&amp;#22269;&amp;#21307;&amp;#29992;&amp;#30149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0013;&amp;#22269;&amp;#21307;&amp;#29992;&amp;#30149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6412;&amp;#2230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2269;&amp;#20869;&amp;#21307;&amp;#29992;&amp;#30149;&amp;#24202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269;&amp;#20869;&amp;#21307;&amp;#29992;&amp;#30149;&amp;#24202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269;&amp;#20869;&amp;#21307;&amp;#29992;&amp;#30149;&amp;#24202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9992;&amp;#30149;&amp;#24202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&amp;#12289;&amp;#22825;&amp;#27941;&amp;#19990;&amp;#32426;&amp;#37329;&amp;#36745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12289;&amp;#20864;&amp;#24030;&amp;#24066;&amp;#28009;&amp;#28304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12289;&amp;#27827;&amp;#21271;&amp;#19975;&amp;#2979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12289;&amp;#27743;&amp;#33487;&amp;#30331;&amp;#2089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12289;&amp;#27743;&amp;#35199;&amp;#36745;&amp;#3315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&amp;#12289;&amp;#23665;&amp;#19996;&amp;#27704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&amp;#12289;&amp;#27784;&amp;#38451;&amp;#20852;&amp;#37995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3;&amp;#33410;&amp;#12289;&amp;#25581;&amp;#38451;&amp;#24066;&amp;#22025;&amp;#2614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061;&amp;#33410;&amp;#12289;&amp;#23041;&amp;#28023;&amp;#23041;&amp;#39640;&amp;#40784;&amp;#20840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1313;&amp;#33410;&amp;#12289;&amp;#20113;&amp;#21335;&amp;#30465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1313;&amp;#19968;&amp;#33410;&amp;#12289;Hill-Rom,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1307;&amp;#29992;&amp;#30149;&amp;#2420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1307;&amp;#29992;&amp;#30149;&amp;#2420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1313;&amp;#19977;&amp;#31456; 2018-2024&lt;/strong&gt;&lt;strong&gt;&amp;#24180;&amp;#21307;&amp;#29992;&amp;#30149;&amp;#24202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.&amp;#19968;&amp;#33410; &amp;#21307;&amp;#29992;&amp;#30149;&amp;#242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307;&amp;#29992;&amp;#30149;&amp;#24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307;&amp;#29992;&amp;#30149;&amp;#24202;&amp;#34892;&amp;#19994;&amp;#21457;&amp;#23637;&amp;#26426;&amp;#20250;&amp;#19982;&amp;#39118;&amp;#38505;&amp;#23545;&amp;#31574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92;&amp;#30149;&amp;#24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 &amp;#21307;&amp;#29992;&amp;#30149;&amp;#24202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3829;&amp;#36816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 &amp;#21307;&amp;#29992;&amp;#30149;&amp;#2420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 &amp;#21307;&amp;#29992;&amp;#30149;&amp;#24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135;&amp;#2169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30149;&amp;#24202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07;&amp;#29992;&amp;#30149;&amp;#2420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30149;&amp;#24202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30149;&amp;#24202;&amp;#20135;&amp;#37327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2018-2024&amp;#24180;&amp;#20013;&amp;#22269;&amp;#21307;&amp;#29992;&amp;#30149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07;&amp;#29992;&amp;#30149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30149;&amp;#24202;&amp;#20379;&amp;#3865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30149;&amp;#2420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30149;&amp;#2420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1326;&amp;#21271;&amp;#22320;&amp;#21306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19996;&amp;#21271;&amp;#22320;&amp;#21306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1326;&amp;#19996;&amp;#22320;&amp;#21306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1335;&amp;#22320;&amp;#21306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35199;&amp;#37096;&amp;#22320;&amp;#21306;&amp;#21307;&amp;#29992;&amp;#30149;&amp;#24202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-2017&amp;#24180;&amp;#20013;&amp;#22269;&amp;#21307;&amp;#29992;&amp;#30149;&amp;#24202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30149;&amp;#24202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30149;&amp;#24202;2018-2024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30149;&amp;#24202;&amp;#34892;&amp;#19994;&amp;#20607;&amp;#20538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30149;&amp;#24202;&amp;#34892;&amp;#19994;&amp;#30408;&amp;#21033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4&amp;#65293;2017&amp;#24180;&amp;#20013;&amp;#22269;&amp;#21307;&amp;#29992;&amp;#30149;&amp;#24202;&amp;#34892;&amp;#19994;&amp;#21457;&amp;#23637;&amp;#33021;&amp;#211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30149;&amp;#24202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07;&amp;#29992;&amp;#30149;&amp;#24202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269;&amp;#20869;&amp;#21307;&amp;#29992;&amp;#30149;&amp;#24202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37325;&amp;#28857;&amp;#20844;&amp;#21496;&amp;#21307;&amp;#29992;&amp;#30149;&amp;#24202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2017&amp;#24180;&amp;#37325;&amp;#28857;&amp;#20844;&amp;#21496;&amp;#21307;&amp;#29992;&amp;#30149;&amp;#24202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2017&amp;#24180;&amp;#37325;&amp;#28857;&amp;#20844;&amp;#21496;&amp;#21307;&amp;#29992;&amp;#30149;&amp;#24202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2017&amp;#24180;&amp;#37325;&amp;#28857;&amp;#20844;&amp;#21496;&amp;#21307;&amp;#29992;&amp;#30149;&amp;#24202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2018-2024&amp;#24180;&amp;#20013;&amp;#22269;&amp;#21307;&amp;#29992;&amp;#30149;&amp;#24202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12289;&amp;#21307;&amp;#29992;&amp;#30149;&amp;#24202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