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支线航空运输业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03;&amp;#32447;&amp;#33322;&amp;#31354;&amp;#36816;&amp;#36755;&amp;#19994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03;&amp;#32447;&amp;#33322;&amp;#31354;&amp;#36816;&amp;#36755;&amp;#19994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4/201710/30-242400.html"&gt;&lt;span&gt;&lt;span&gt;&amp;#25903;&amp;#32447;&amp;#33322;&amp;#31354;&lt;/span&gt;&lt;/span&gt;&lt;/a&gt;&lt;/u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03;&amp;#32447;&amp;#33322;&amp;#31354;&amp;#316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2447;&amp;#33322;&amp;#31354;&amp;#36816;&amp;#36755;&amp;#30340;&amp;#23450;&amp;#20301;&amp;#19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0419;&amp;#20351;&amp;#33322;&amp;#31354;&amp;#24066;&amp;#22330;&amp;#2099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5903;&amp;#32447;&amp;#24066;&amp;#22330;&amp;#21457;&amp;#23637;&amp;#20013;&amp;#30340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5903;&amp;#32447;&amp;#33322;&amp;#31354;&amp;#36816;&amp;#36755;&amp;#34892;&amp;#19994;&amp;#36816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3322;&amp;#31354;&amp;#36816;&amp;#36755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3258;&amp;#30001;&amp;#21270;&amp;#21644;&amp;#36328;&amp;#22269;&amp;#32852;&amp;#21512;&amp;#36235;&amp;#21183;&amp;#24182;&amp;#233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1830;&amp;#19994;&amp;#21270;&amp;#28010;&amp;#28526;&amp;#39118;&amp;#36215;&amp;#20113;&amp;#280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4066;&amp;#22330;&amp;#23458;&amp;#36135;&amp;#36816;&amp;#3675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3322;&amp;#31354;&amp;#36816;&amp;#36755;&amp;#1999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5903;&amp;#32447;&amp;#33322;&amp;#31354;&amp;#36816;&amp;#36755;&amp;#34892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3322;&amp;#31354;&amp;#36816;&amp;#36755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302;&amp;#25104;&amp;#26412;&amp;#36816;&amp;#33829;&amp;#24066;&amp;#22330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5903;&amp;#32447;&amp;#33322;&amp;#31354;&amp;#19994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20302;&amp;#25104;&amp;#26412;&amp;#33322;&amp;#31354;&amp;#36816;&amp;#33829;&amp;#32463;&amp;#3956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19990;&amp;#30028;&amp;#25903;&amp;#32447;&amp;#33322;&amp;#31354;&amp;#36816;&amp;#36755;&amp;#24066;&amp;#22330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68;&amp;#22823;&amp;#25903;&amp;#32447;&amp;#39134;&amp;#26426;&amp;#21830;&amp;#24052;&amp;#35199;&amp;#33322;&amp;#31354;&amp;#20840;&amp;#29699;&amp;#35009;&amp;#215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2&amp;#23478;&amp;#33322;&amp;#31354;&amp;#20844;&amp;#21496;&amp;#27442;&amp;#21512;&amp;#36164;&amp;#25104;&amp;#31435;ATR&amp;#39134;&amp;#26426;&amp;#32500;&amp;#2046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amp;#27665;&amp;#33322;&amp;#20225;&amp;#19994;&amp;#22686;&amp;#21152;&amp;#22269;&amp;#20869;&amp;#33322;&amp;#32447;&amp;#24212;&amp;#23545;&amp;#21361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5903;&amp;#32447;&amp;#33322;&amp;#31354;&amp;#36816;&amp;#3675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903;&amp;#32447;&amp;#33322;&amp;#31354;&amp;#36816;&amp;#36755;&amp;#34892;&amp;#19994;&amp;#24066;&amp;#22330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5903;&amp;#32447;&amp;#33322;&amp;#31354;&amp;#36816;&amp;#3675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206;&amp;#25345;&amp;#25903;&amp;#32447;&amp;#33322;&amp;#31354;&amp;#36816;&amp;#36755;&amp;#25919;&amp;#31574;&amp;#26377;&amp;#26395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31246;&amp;#36153;&amp;#25913;&amp;#38761;&amp;#23545;&amp;#20013;&amp;#22269;&amp;#25903;&amp;#32447;&amp;#33322;&amp;#31354;&amp;#36816;&amp;#36755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65;&amp;#33322;&amp;#20013;&amp;#23567;&amp;#22411;&amp;#26426;&amp;#22330;&amp;#34917;&amp;#36148;&amp;#31649;&amp;#29702;&amp;#26242;&amp;#3489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20;&amp;#25903;&amp;#32447;&amp;#33322;&amp;#32447;&amp;#33322;&amp;#29677;&amp;#34917;&amp;#20607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03;&amp;#32447;&amp;#33322;&amp;#31354;&amp;#36816;&amp;#3675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03;&amp;#32447;&amp;#33322;&amp;#31354;&amp;#36816;&amp;#3675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3322;&amp;#31354;&amp;#36816;&amp;#36755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3322;&amp;#31354;&amp;#36816;&amp;#36755;&amp;#19994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22478;&amp;#24066;&amp;#21644;&amp;#2642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458;&amp;#21534;&amp;#21520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7038;&amp;#21534;&amp;#21520;&amp;#3732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5;&amp;#29992;&amp;#33322;&amp;#31354;&amp;#36816;&amp;#367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47;&amp;#2103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2447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7833;&amp;#20215;&amp;#19979;&amp;#25105;&amp;#22269;&amp;#33322;&amp;#31354;&amp;#19994;&amp;#21457;&amp;#23637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03;&amp;#32447;&amp;#33322;&amp;#31354;&amp;#36816;&amp;#36755;&amp;#34892;&amp;#19994;&amp;#36816;&amp;#34892;&amp;#26032;&amp;#24418;&amp;#21183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25903;&amp;#32447;&amp;#33322;&amp;#31354;&amp;#36816;&amp;#36755;&amp;#19994;&amp;#28909;&amp;#28857;&amp;#3687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032;&amp;#21326;&amp;#24555;&amp;#36816;&amp;#19982;&amp;#35199;&amp;#37096;&amp;#26426;&amp;#22330;&amp;#38598;&amp;#22242;&amp;#31614;&amp;#32626;&amp;#25112;&amp;#30053;&amp;#21512;&amp;#20316;&amp;#21327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3626;&amp;#20013;&amp;#37096;&amp;#26426;&amp;#22330;&amp;#21457;&amp;#23637;&amp;#35770;&amp;#22363;&amp;#22312;&amp;#28246;&amp;#21271;&amp;#36196;&amp;#22721;&amp;#25104;&amp;#21151;&amp;#2003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104;&amp;#26412;&amp;#33322;&amp;#31354;&amp;#23558;&amp;#33073;&amp;#39062;&amp;#32780;&amp;#20986;&amp;#36814;&amp;#26469;&amp;ldquo;&amp;#22823;&amp;#20016;&amp;#2591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03;&amp;#32447;&amp;#23458;&amp;#26426;AR21&amp;#39318;&amp;#39134;&amp;#25104;&amp;#211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5903;&amp;#32447;&amp;#33322;&amp;#31354;&amp;#19994;&amp;#36816;&amp;#33829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33322;&amp;#31354;&amp;#36816;&amp;#36755;&amp;#2282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RJ-21&amp;#26032;&amp;#25903;&amp;#32447;&amp;#39134;&amp;#26426;&amp;#36827;&amp;#20837;&amp;#25209;&amp;#37327;&amp;#29983;&amp;#20135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3322;&amp;#31354;&amp;#36816;&amp;#36755;&amp;#24066;&amp;#22330;&amp;#36816;&amp;#33829;&amp;#30340;&amp;#33322;&amp;#31354;&amp;#20844;&amp;#21496;&amp;#24050;&amp;#36798;&amp;#21040;39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9983;&amp;#20135;&amp;#21576;&amp;#29616;&amp;#22686;&amp;#36895;&amp;#24378;&amp;#211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5903;&amp;#32447;&amp;#39134;&amp;#26426;ARJ21&amp;#27491;&amp;#24335;&amp;#36716;&amp;#20837;&amp;#35797;&amp;#39134;&amp;#21462;&amp;#3577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03;&amp;#32447;&amp;#26426;&amp;#22330;&amp;#32463;&amp;#33829;&amp;#20013;&amp;#23384;&amp;#22312;&amp;#30340;&amp;#38382;&amp;#39064;&amp;#2145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2463;&amp;#33829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0851;&amp;#25903;&amp;#32447;&amp;#26426;&amp;#22330;&amp;#32463;&amp;#33829;&amp;#31649;&amp;#29702;&amp;#30340;&amp;#25919;&amp;#3157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6;&amp;#22495;&amp;#25903;&amp;#32447;&amp;#33322;&amp;#31354;&amp;#36816;&amp;#36755;&amp;#19994;&amp;#36816;&amp;#34892;&amp;#26684;&amp;#23616;&amp;#38416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5903;&amp;#32447;&amp;#26426;&amp;#22330;&amp;#29616;&amp;#29366;&amp;#19982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6758;&amp;#21306;&amp;#25903;&amp;#32447;&amp;#26426;&amp;#22330;&amp;#30340;&amp;#24314;&amp;#35774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5903;&amp;#32447;&amp;#26426;&amp;#22330;&amp;#21457;&amp;#23637;&amp;#29616;&amp;#29366;&amp;#21450;&amp;#21407;&amp;#222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26426;&amp;#22330;&amp;#21457;&amp;#23637;&amp;#24212;&amp;#23545;&amp;#29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322;&amp;#313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&amp;#25903;&amp;#32447;&amp;#33322;&amp;#3135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33322;&amp;#31354;&amp;#26032;&amp;#24320;&amp;#19977;&amp;#26465;&amp;#33322;&amp;#32447; &amp;#24615;&amp;#20215;&amp;#27604;&amp;#38590;&amp;#25932;&amp;#20844;&amp;#36335;&amp;#38081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10&amp;#26376;&amp;#36215;&amp;#21916;&amp;#22686;5&amp;#26465;&amp;#25903;&amp;#32447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6032;&amp;#24320;&amp;#20845;&amp;#26465;&amp;#25903;&amp;#32447;&amp;#33322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3558;&amp;#26377;&amp;#26426;&amp;#22330;16&amp;#24231;&amp;#25104;&amp;#20026;&amp;#25903;&amp;#32447;&amp;#26426;&amp;#22330;&amp;#26368;&amp;#22810;&amp;#30465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5903;&amp;#32447;&amp;#33322;&amp;#31354;&amp;#36816;&amp;#36755;&amp;#34917;&amp;#361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5199;&amp;#21271;&amp;#22320;&amp;#21306;&amp;#25903;&amp;#32447;&amp;#33322;&amp;#31354;&amp;#23454;&amp;#26045;&amp;#34917;&amp;#36148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34917;&amp;#36148;&amp;#30340;&amp;#21407;&amp;#21017;&amp;#21644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6148;&amp;#30340;&amp;#20855;&amp;#20307;&amp;#2115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6148;&amp;#30340;&amp;#23457;&amp;#2520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4917;&amp;#36148;&amp;#25919;&amp;#31574;&amp;#25191;&amp;#34892;&amp;#30340;&amp;#30417;&amp;#30563;&amp;#26816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903;&amp;#32447;&amp;#33322;&amp;#31354;&amp;#36816;&amp;#36755;&amp;#34892;&amp;#19994;&amp;#31454;&amp;#20105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03;&amp;#32447;&amp;#33322;&amp;#31354;&amp;#36816;&amp;#36755;&amp;#34892;&amp;#19994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5903;&amp;#32447;&amp;#39134;&amp;#26426;&amp;#36827;&amp;#20837;&amp;#27431;&amp;#326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23478;&amp;#20013;&amp;#22806;&amp;#21512;&amp;#36164;&amp;#25903;&amp;#32447;&amp;#33322;&amp;#20225;&amp;#28014;&amp;#20986;&amp;#27700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03;&amp;#32447;&amp;#33322;&amp;#31354;&amp;#36816;&amp;#3675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215;&amp;#25903;&amp;#32447;&amp;#33322;&amp;#31354;&amp;#36816;&amp;#36755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256;&amp;#32479;&amp;#33322;&amp;#31354;&amp;#36816;&amp;#3675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7665;&amp;#33829;&amp;#33322;&amp;#31354;&amp;#36816;&amp;#36755;&amp;#19994;&amp;#3034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03;&amp;#32447;&amp;#33322;&amp;#31354;&amp;#36816;&amp;#36755;&amp;#19994;&amp;#25311;&amp;#24314;&amp;#21450;&amp;#20877;&amp;#2431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26426;&amp;#22330;&amp;#20108;&amp;#26399;&amp;#25193;&amp;#24314;&amp;#24037;&amp;#31243;&amp;#22880;&amp;#225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311;&amp;#21521;&amp;#22823;&amp;#26032;&amp;#21326;&amp;#24555;&amp;#36816;&amp;#27880;&amp;#36164;2&amp;#201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322;&amp;#19994;&amp;#21152;&amp;#24555;&amp;#35199;&amp;#37096;&amp;#24178;&amp;#25903;&amp;#32447;&amp;#26426;&amp;#22330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03;&amp;#32447;&amp;#33322;&amp;#31354;&amp;#36816;&amp;#36755;&amp;#19994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19990;&amp;#30028;&amp;#33322;&amp;#31354;&amp;#19994;&amp;#37325;&amp;#28857;&amp;#20225;&amp;#19994;&amp;#36816;&amp;#34892;&amp;#27973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35199;&amp;#21335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469;&amp;#35199;&amp;#20122;&amp;#20122;&amp;#27954;&amp;#33322;&amp;#3135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6085;&amp;#33322;&amp;#3135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152;&amp;#22369;&amp;#20122;&amp;#27954;&amp;#33322;&amp;#3135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269;&amp;#20869;&amp;#25903;&amp;#32447;&amp;#33322;&amp;#31354;&amp;#36816;&amp;#36755;&amp;#20225;&amp;#19994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27;&amp;#35201;&amp;#25903;&amp;#32447;&amp;#33322;&amp;#3135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33829;&amp;#33322;&amp;#3135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0333;&amp;#20113;&amp;#22269;&amp;#38469;&amp;#26426;&amp;#2233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426;&amp;#2233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3322;&amp;#3135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28;&amp;#33322;&amp;#368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36816;&amp;#31354;&amp;#36816;&amp;#21457;&amp;#23637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53;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903;&amp;#32447;&amp;#33322;&amp;#31354;&amp;#36816;&amp;#36755;&amp;#34892;&amp;#19994;&amp;#21457;&amp;#23637;&amp;#36235;&amp;#21183;&amp;#19982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03;&amp;#32447;&amp;#33322;&amp;#31354;&amp;#36816;&amp;#367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3322;&amp;#31354;&amp;#36816;&amp;#36755;&amp;#24635;&amp;#21608;&amp;#36716;&amp;#37327;&amp;#22686;&amp;#38271;&amp;#295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3578;&amp;#24453;&amp;#24320;&amp;#21457;&amp;#30340;&amp;#22788;&amp;#22899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656;&amp;#35201;&amp;#25903;&amp;#32447;&amp;#21943;&amp;#27668;&amp;#23458;&amp;#26426;&amp;#25968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03;&amp;#32447;&amp;#33322;&amp;#31354;&amp;#36816;&amp;#367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03;&amp;#32447;&amp;#33322;&amp;#31354;&amp;#36816;&amp;#36755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903;&amp;#32447;&amp;#33322;&amp;#31354;&amp;#36816;&amp;#36755;&amp;#19994;&amp;#24066;&amp;#22330;&amp;#30408;&amp;#21033;&amp;#33021;&amp;#2114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5903;&amp;#32447;&amp;#33322;&amp;#31354;&amp;#36816;&amp;#36755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36816;&amp;#36755;&amp;#25104;&amp;#26412;&amp;#21450;&amp;#36816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5104;&amp;#26412;&amp;#33322;&amp;#3135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903;&amp;#32447;&amp;#33322;&amp;#31354;&amp;#36816;&amp;#36755;&amp;#34892;&amp;#19994;&amp;#25237;&amp;#36164;&amp;#25112;&amp;#30053;&amp;#30740;&amp;#31350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903;&amp;#32447;&amp;#33322;&amp;#31354;&amp;#36816;&amp;#36755;&amp;#34892;&amp;#19994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36816;&amp;#36755;&amp;#19994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36816;&amp;#36755;&amp;#33391;&amp;#22909;&amp;#30340;&amp;#25237;&amp;#36164;&amp;#2021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03;&amp;#32447;&amp;#33322;&amp;#31354;&amp;#36816;&amp;#367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0;&amp;#32445;&amp;#24314;&amp;#35774;&amp;#38754;&amp;#2002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728;&amp;#25903;&amp;#32447;&amp;#39134;&amp;#26426;&amp;#34164;&amp;#34255;&amp;#24040;&amp;#22823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903;&amp;#32447;&amp;#23458;&amp;#26426;&amp;#32570;&amp;#21475;&amp;#24102;&amp;#26469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03;&amp;#32447;&amp;#33322;&amp;#31354;&amp;#36816;&amp;#36755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32463;&amp;#33829;&amp;#19982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191;&amp;#24030;&amp;#30333;&amp;#20113;&amp;#22269;&amp;#38469;&amp;#26426;&amp;#22330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191;&amp;#24030;&amp;#30333;&amp;#20113;&amp;#22269;&amp;#38469;&amp;#26426;&amp;#22330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191;&amp;#24030;&amp;#30333;&amp;#20113;&amp;#22269;&amp;#38469;&amp;#26426;&amp;#22330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191;&amp;#24030;&amp;#30333;&amp;#20113;&amp;#22269;&amp;#38469;&amp;#26426;&amp;#22330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191;&amp;#24030;&amp;#30333;&amp;#20113;&amp;#22269;&amp;#38469;&amp;#26426;&amp;#22330;&amp;#32929;&amp;#20221;&amp;#26377;&amp;#384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145;&amp;#22323;&amp;#24066;&amp;#26426;&amp;#22330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145;&amp;#22323;&amp;#24066;&amp;#26426;&amp;#22330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145;&amp;#22323;&amp;#24066;&amp;#26426;&amp;#22330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145;&amp;#22323;&amp;#24066;&amp;#26426;&amp;#22330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145;&amp;#22323;&amp;#24066;&amp;#26426;&amp;#22330;&amp;#32929;&amp;#20221;&amp;#26377;&amp;#384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3;&amp;#21335;&amp;#33322;&amp;#31354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3;&amp;#21335;&amp;#33322;&amp;#31354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3;&amp;#21335;&amp;#33322;&amp;#31354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3;&amp;#21335;&amp;#33322;&amp;#31354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8023;&amp;#21335;&amp;#33322;&amp;#31354;&amp;#32929;&amp;#20221;&amp;#26377;&amp;#384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36828;&amp;#33322;&amp;#36816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36828;&amp;#33322;&amp;#36816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36828;&amp;#33322;&amp;#36816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36828;&amp;#33322;&amp;#36816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36828;&amp;#33322;&amp;#36816;&amp;#32929;&amp;#20221;&amp;#26377;&amp;#38480;&amp;#20844;&amp;#21496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806;&amp;#36816;&amp;#31354;&amp;#36816;&amp;#21457;&amp;#23637;&amp;#32929;&amp;#20221;&amp;#26377;&amp;#38480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806;&amp;#36816;&amp;#31354;&amp;#36816;&amp;#21457;&amp;#23637;&amp;#32929;&amp;#20221;&amp;#26377;&amp;#38480;&amp;#20844;&amp;#21496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806;&amp;#36816;&amp;#31354;&amp;#36816;&amp;#21457;&amp;#23637;&amp;#32929;&amp;#20221;&amp;#26377;&amp;#38480;&amp;#20844;&amp;#21496;&amp;#32463;&amp;#33829;&amp;#2592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806;&amp;#36816;&amp;#31354;&amp;#36816;&amp;#21457;&amp;#23637;&amp;#32929;&amp;#20221;&amp;#26377;&amp;#38480;&amp;#20844;&amp;#21496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806;&amp;#36816;&amp;#31354;&amp;#36816;&amp;#21457;&amp;#23637;&amp;#32929;&amp;#20221;&amp;#26377;&amp;#38480;&amp;#20844;&amp;#21496;&amp;#25104;&amp;#38271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