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绢花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82;&amp;#33457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82;&amp;#33457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19990;&amp;#30028;&lt;u&gt;&lt;a href="http://www.chinairr.org/report/R12/R1205/201612/16-221800.html"&gt;&lt;span&gt;&lt;span&gt;&amp;#32482;&amp;#3345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2482;&amp;#334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2482;&amp;#3345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82;&amp;#334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82;&amp;#33457;&amp;#21046;&amp;#20316;&amp;#24037;&amp;#334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82;&amp;#33457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0027;&amp;#35201;&amp;#22320;&amp;#21306;&amp;#32482;&amp;#33457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2482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2482;&amp;#3345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482;&amp;#334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2;&amp;#33457;&amp;#34892;&amp;#1999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5919;&amp;#31574;&amp;#27861;&amp;#3526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82;&amp;#334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82;&amp;#33457;&amp;#24066;&amp;#22330;&amp;#24037;&amp;#334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482;&amp;#33457;&amp;#34892;&amp;#19994;&amp;#24066;&amp;#22330;&amp;#33829;&amp;#36816;&amp;#21160;&amp;#24577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82;&amp;#33457;&amp;#34892;&amp;#19994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82;&amp;#334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82;&amp;#33457;&amp;#34892;&amp;#19994;&amp;#21457;&amp;#23637;&amp;#24773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2482;&amp;#334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82;&amp;#3345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451;&amp;#36710;&amp;#21153;&amp;#27573;&amp;#40065;&amp;#23665;&amp;#31449;&amp;#24110;&amp;#21161;&amp;#24403;&amp;#22320;&amp;#32482;&amp;#33457;&amp;#20225;&amp;#19994;&amp;#25645;&amp;#24314;&amp;#33268;&amp;#23500;&amp;#3732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7494;&amp;#28165;&amp;#21306;:&amp;#23567;&amp;#25163;&amp;#24037;&amp;#33457;&amp;#23500;&amp;#20102;&amp;#19968;&amp;#26449;&amp;#20154;&amp;#20256;&amp;#32479;&amp;#32482;&amp;#33457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5;&amp;#25195;&amp;#29992;&amp;#20223;&amp;#30495;&amp;#32482;&amp;#33457;&amp;#30406;&amp;#26223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4903;&amp;#27531;&amp;#32852;&amp;#24320;&amp;#23637;&amp;ldquo;&amp;#32482;&amp;#33457;&amp;#21046;&amp;#20316;&amp;rdquo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82;&amp;#33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82;&amp;#33457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82;&amp;#33457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82;&amp;#33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82;&amp;#33457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82;&amp;#33457;&amp;#24066;&amp;#22330;&amp;#20215;&amp;#26684;&amp;#29616;&amp;#29366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82;&amp;#33457;&amp;#20135;&amp;#19994;&amp;#21457;&amp;#23637;&amp;#20013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2482;&amp;#33457;&amp;#34892;&amp;#19994;&amp;#33829;&amp;#38144;&amp;#28192;&amp;#3694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0028;&amp;#23450;&amp;#21450;&amp;#24212;&amp;#29992;&amp;#65288;&amp;#28040;&amp;#36153;&amp;#6528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2;&amp;#33457;&amp;#20027;&amp;#35201;&amp;#28040;&amp;#36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135;&amp;#21697;&amp;#24066;&amp;#22330;&amp;#24320;&amp;#25299;&amp;#25512;&amp;#33616;&amp;#21306;&amp;#22495;&amp;#65288;&amp;#25110;&amp;#30465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169;&amp;#24335;&amp;#21450;&amp;#20027;&amp;#35201;&amp;#38144;&amp;#2180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38144;&amp;#21806;&amp;#36884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8-2017&lt;/strong&gt;&lt;strong&gt;&amp;#24180;&amp;#20013;&amp;#22269;&amp;#33457;&amp;#30011;&amp;#24037;&amp;#3340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8-2017&amp;#24180;&amp;#20013;&amp;#22269;&amp;#33457;&amp;#30011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3457;&amp;#30011;&amp;#24037;&amp;#3340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7&amp;#24180;&amp;#20013;&amp;#22269;&amp;#33457;&amp;#30011;&amp;#24037;&amp;#3340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7&amp;#24180;&amp;#20013;&amp;#22269;&amp;#33457;&amp;#30011;&amp;#24037;&amp;#3340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7&amp;#24180;&amp;#20013;&amp;#22269;&amp;#33457;&amp;#30011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7-2017&lt;/strong&gt;&lt;strong&gt;&amp;#24180;&amp;#20013;&amp;#22269;&amp;#32482;&amp;#33457;&amp;#36827;&amp;#20986;&amp;#21475;&amp;#25968;&amp;#25454;&amp;#30417;&amp;#27979;&amp;#20998;&amp;#26512;&amp;#65288;06039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7-2017&amp;#24180;&amp;#20013;&amp;#22269;&amp;#32482;&amp;#3345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7&amp;#24180;&amp;#20013;&amp;#22269;&amp;#32482;&amp;#3345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7&amp;#24180;&amp;#20013;&amp;#22269;&amp;#32482;&amp;#33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7&amp;#24180;&amp;#20013;&amp;#22269;&amp;#32482;&amp;#3345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2482;&amp;#33457;&amp;#21046;&amp;#20316;&amp;#20027;&amp;#35201;&amp;#29983;&amp;#20135;&amp;#22320;&amp;#21457;&amp;#23637;&amp;#29616;&amp;#29366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82;&amp;#33457;&amp;#21046;&amp;#20316;&amp;#20013;&amp;#24515;&amp;mdash;&amp;mdash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40;&amp;#33457;&amp;#20799;&amp;rdquo;&amp;#22312;&amp;#20140;&amp;#21457;&amp;#23637;&amp;#21382;&amp;#2149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2;&amp;#33457;&amp;#36817;&amp;#29616;&amp;#20195;&amp;#21046;&amp;#20316;&amp;#33402;&amp;#20154;&amp;#65306;&amp;ldquo;&amp;#33457;&amp;#20799;&amp;#21016;&amp;rdquo;&amp;#19982;&amp;ldquo;&amp;#33457;&amp;#20799;&amp;#373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2482;&amp;#33457;&amp;#21521;&amp;#23454;&amp;#2999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82;&amp;#33457;&amp;#20027;&amp;#20135;&amp;#22320;&amp;mdash;&amp;mdash;&amp;#27827;&amp;#21335;&amp;#4006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40065;&amp;#23665;&amp;#32508;&amp;#215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40065;&amp;#23665;&amp;#19982;&amp;#32482;&amp;#33457;&amp;#21046;&amp;#203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522;&amp;#22320;+&amp;#20844;&amp;#21496;+&amp;#20892;&amp;#25143;&amp;rdquo;&amp;#30340;&amp;#32482;&amp;#33457;&amp;#29983;&amp;#20135;&amp;#32463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4;&amp;#20182;&amp;#32482;&amp;#33457;&amp;#29983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2482;&amp;#3345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82;&amp;#33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2;&amp;#33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2;&amp;#33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82;&amp;#33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82;&amp;#33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82;&amp;#33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82;&amp;#33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82;&amp;#33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2482;&amp;#33457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amp;#32418;&amp;#38451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40527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33298;&amp;#3276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4066;&amp;#37995;&amp;#23439;&amp;#32482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36828;&amp;#244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85;&amp;#21033;&amp;#24681;&amp;#29305;&amp;#24037;&amp;#33402;&amp;#21697;&amp;#27784;&amp;#38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9640;&amp;#26126;&amp;#28304;&amp;#27719;&amp;#20154;&amp;#36896;&amp;#32482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799;&amp;#27941;&amp;#21439;&amp;#23439;&amp;#368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19992;&amp;#24066;&amp;#21326;&amp;#200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30465;&amp;#39640;&amp;#23494;&amp;#24066;&amp;#21033;&amp;#39640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2482;&amp;#3345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1407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36817;&amp;#19977;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482;&amp;#33457;&amp;#34892;&amp;#19994;&amp;#21457;&amp;#23637;&amp;#36235;&amp;#21183;&amp;#19982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82;&amp;#33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82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2;&amp;#3345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2;&amp;#334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2;&amp;#33457;&amp;#21046;&amp;#20316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82;&amp;#33457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82;&amp;#334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2;&amp;#33457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2;&amp;#33457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82;&amp;#334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82;&amp;#33457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82;&amp;#3345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82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2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82;&amp;#33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82;&amp;#334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82;&amp;#33457;&amp;#25237;&amp;#36164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82;&amp;#334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