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花草茶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57;&amp;#33609;&amp;#33590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57;&amp;#33609;&amp;#33590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457;&lt;u&gt;&lt;a href="http://www.chinairr.org/report/R07/R0702/201701/11-223701.html"&gt;&lt;span&gt;&lt;span&gt;&amp;#33609;&amp;#3359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33609;&amp;#3359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3609;&amp;#3359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3609;&amp;#3359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3609;&amp;#33590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33609;&amp;#3359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33609;&amp;#3359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457;&amp;#33609;&amp;#3359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33609;&amp;#3359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33609;&amp;#335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33609;&amp;#335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3609;&amp;#335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3609;&amp;#3359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33609;&amp;#335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3609;&amp;#335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3609;&amp;#335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457;&amp;#33609;&amp;#33590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457;&amp;#33609;&amp;#335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457;&amp;#33609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457;&amp;#33609;&amp;#3359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457;&amp;#33609;&amp;#3359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3457;&amp;#33609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457;&amp;#33609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3457;&amp;#33609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57;&amp;#33609;&amp;#335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33609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33609;&amp;#3359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57;&amp;#33609;&amp;#3359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3457;&amp;#33609;&amp;#3359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57;&amp;#33609;&amp;#33590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57;&amp;#33609;&amp;#33590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57;&amp;#33609;&amp;#3359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57;&amp;#33609;&amp;#3359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457;&amp;#33609;&amp;#3359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457;&amp;#33609;&amp;#3359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457;&amp;#33609;&amp;#335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457;&amp;#33609;&amp;#3359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57;&amp;#33609;&amp;#3359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57;&amp;#33609;&amp;#3359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457;&amp;#33609;&amp;#3359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457;&amp;#33609;&amp;#335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457;&amp;#33609;&amp;#33590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33609;&amp;#33590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33609;&amp;#3359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3609;&amp;#33590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3609;&amp;#33590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3457;&amp;#33609;&amp;#33590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33609;&amp;#3359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3609;&amp;#33590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3609;&amp;#33590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3457;&amp;#33609;&amp;#33590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33609;&amp;#33590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457;&amp;#33609;&amp;#3359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3457;&amp;#33609;&amp;#335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3457;&amp;#33609;&amp;#335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3457;&amp;#33609;&amp;#335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3457;&amp;#33609;&amp;#335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3457;&amp;#33609;&amp;#335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457;&amp;#33609;&amp;#335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457;&amp;#33609;&amp;#335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457;&amp;#33609;&amp;#33590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33609;&amp;#335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33609;&amp;#3359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33609;&amp;#3359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3457;&amp;#33609;&amp;#3359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352;&amp;#19968;&amp;#20803;&amp;#33590;&amp;#214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556;&amp;#35029;&amp;#27888;&amp;#3359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26149;&amp;#20262;&amp;#3359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30465;&amp;#23784;&amp;#30473;&amp;#23665;&amp;#31481;&amp;#21494;&amp;#38738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0465;&amp;#31119;&amp;#24030;&amp;#3359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3590;&amp;#21494;&amp;#36827;&amp;#20986;&amp;#2147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33402;&amp;#31119;&amp;#22530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467;&amp;#24030;&amp;#22825;&amp;#31119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35199;&amp;#37329;&amp;#33457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35199;&amp;#39034;&amp;#26469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457;&amp;#33609;&amp;#3359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57;&amp;#33609;&amp;#3359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33609;&amp;#3359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33609;&amp;#3359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57;&amp;#33609;&amp;#33590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457;&amp;#33609;&amp;#3359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457;&amp;#33609;&amp;#33590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57;&amp;#33609;&amp;#335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57;&amp;#33609;&amp;#3359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457;&amp;#33609;&amp;#3359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457;&amp;#33609;&amp;#3359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33457;&amp;#33609;&amp;#3359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33457;&amp;#33609;&amp;#3359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57;&amp;#33609;&amp;#33590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57;&amp;#33609;&amp;#335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57;&amp;#33609;&amp;#3359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457;&amp;#33609;&amp;#3359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457;&amp;#33609;&amp;#3359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33457;&amp;#33609;&amp;#335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457;&amp;#33609;&amp;#335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457;&amp;#33609;&amp;#335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457;&amp;#33609;&amp;#3359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3457;&amp;#33609;&amp;#33590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3457;&amp;#33609;&amp;#3359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33609;&amp;#3359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3457;&amp;#33609;&amp;#335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3457;&amp;#33609;&amp;#3359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33609;&amp;#3359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33609;&amp;#3359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33609;&amp;#3359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3609;&amp;#3359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3609;&amp;#3359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57;&amp;#33609;&amp;#3359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57;&amp;#33609;&amp;#33590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33609;&amp;#3359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33609;&amp;#33590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457;&amp;#33609;&amp;#33590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33609;&amp;#33590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33609;&amp;#33590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33609;&amp;#33590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33609;&amp;#3359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33609;&amp;#33590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33609;&amp;#33590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33609;&amp;#33590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33609;&amp;#33590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33609;&amp;#33590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33609;&amp;#33590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33609;&amp;#33590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33609;&amp;#33590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33609;&amp;#33590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457;&amp;#33609;&amp;#3359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33609;&amp;#33590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33609;&amp;#33590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457;&amp;#33609;&amp;#3359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33609;&amp;#33590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457;&amp;#33609;&amp;#335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457;&amp;#33609;&amp;#335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457;&amp;#33609;&amp;#335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