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健身车市场竞争形势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581;&amp;#36523;&amp;#36710;&amp;#24066;&amp;#22330;&amp;#31454;&amp;#20105;&amp;#24418;&amp;#21183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581;&amp;#36523;&amp;#36710;&amp;#24066;&amp;#22330;&amp;#31454;&amp;#20105;&amp;#24418;&amp;#21183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4/21-229825.html"&gt;&lt;span&gt;&lt;span&gt;&amp;#20581;&amp;#36523;&amp;#3671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6710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671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0581;&amp;#36523;&amp;#36710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581;&amp;#36523;&amp;#3671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581;&amp;#36523;&amp;#3671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581;&amp;#3652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581;&amp;#36523;&amp;#367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&amp;#20581;&amp;#3652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581;&amp;#3652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581;&amp;#3652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581;&amp;#3652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581;&amp;#3652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581;&amp;#3652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581;&amp;#3652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581;&amp;#3652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581;&amp;#3652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581;&amp;#3652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889;&amp;#22269;&amp;#20581;&amp;#3652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20581;&amp;#3652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581;&amp;#3652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0581;&amp;#3652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20581;&amp;#3652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847;&amp;#22823;&amp;#21033;&amp;#20581;&amp;#36523;&amp;#3671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847;&amp;#22823;&amp;#21033;&amp;#20581;&amp;#36523;&amp;#3671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0581;&amp;#36523;&amp;#3671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847;&amp;#22823;&amp;#21033;&amp;#20581;&amp;#36523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20581;&amp;#36523;&amp;#36710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581;&amp;#36523;&amp;#36710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6710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0581;&amp;#36523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671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840;&amp;#29699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0840;&amp;#2969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0581;&amp;#36523;&amp;#3671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367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0581;&amp;#36523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581;&amp;#36523;&amp;#367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6710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6710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135;&amp;#19994;&amp;#23545;&amp;#20581;&amp;#36523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20135;&amp;#19994;&amp;#23545;&amp;#20581;&amp;#36523;&amp;#3671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36710;&amp;#34892;&amp;#19994;&amp;#22269;&amp;#38469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581;&amp;#36523;&amp;#22120;&amp;#26448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581;&amp;#36523;&amp;#22120;&amp;#2644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36523;&amp;#22120;&amp;#2644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24066;&amp;#22330;&amp;#29305;&amp;#28857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581;&amp;#36523;&amp;#22120;&amp;#26448;&amp;#24066;&amp;#22330;&amp;#38144;&amp;#2180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22120;&amp;#26448;&amp;#25104;&amp;#20026;&amp;#26032;&amp;#30340;&amp;#28040;&amp;#36153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14;&amp;#38376;&amp;#25104;&amp;#20026;&amp;#20013;&amp;#22269;&amp;#26368;&amp;#22823;&amp;#20581;&amp;#36523;&amp;#22120;&amp;#26448;&amp;#20986;&amp;#2147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81;&amp;#36523;&amp;#22120;&amp;#26448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0340;&amp;#24066;&amp;#22330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3829;&amp;#38144;&amp;#28192;&amp;#369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0135;&amp;#2169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81;&amp;#36523;&amp;#22120;&amp;#26448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34892;&amp;#19994;&amp;#23384;&amp;#22312;&amp;#30340;&amp;#20004;&amp;#2885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22120;&amp;#26448;&amp;#34892;&amp;#19994;&amp;#38754;&amp;#20020;&amp;#30340;&amp;#22235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24066;&amp;#22330;&amp;#22788;&amp;#20110;&amp;#20302;&amp;#36855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581;&amp;#36523;&amp;#22120;&amp;#26448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22120;&amp;#26448;&amp;#20135;&amp;#19994;&amp;#35201;&amp;#38450;&amp;#27490;&amp;#26292;&amp;#21033;&amp;#27873;&amp;#27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22120;&amp;#26448;&amp;#34892;&amp;#1999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22120;&amp;#26448;&amp;#34892;&amp;#19994;&amp;#21457;&amp;#23637;&amp;#30340;&amp;#22235;&amp;#2885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36523;&amp;#22120;&amp;#26448;&amp;#34892;&amp;#19994;&amp;#30340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5105;&amp;#22269;&amp;#20581;&amp;#36523;&amp;#36710;&amp;#34892;&amp;#19994;&amp;#30340;&amp;#21457;&amp;#23637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5105;&amp;#22269;&amp;#20581;&amp;#36523;&amp;#36710;&amp;#34892;&amp;#19994;&amp;#3034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20581;&amp;#36523;&amp;#36710;&amp;#34892;&amp;#19994;&amp;#3034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20581;&amp;#36523;&amp;#36710;&amp;#34892;&amp;#19994;&amp;#30340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581;&amp;#36523;&amp;#36710;&amp;#34892;&amp;#19994;&amp;#3034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581;&amp;#36523;&amp;#36710;&amp;#34892;&amp;#19994;&amp;#3034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5105;&amp;#22269;&amp;#20581;&amp;#36523;&amp;#36710;&amp;#34892;&amp;#19994;&amp;#30340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20581;&amp;#36523;&amp;#36710;&amp;#34892;&amp;#19994;&amp;#3034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20581;&amp;#36523;&amp;#36710;&amp;#34892;&amp;#19994;&amp;#30340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5105;&amp;#22269;&amp;#20581;&amp;#36523;&amp;#36710;&amp;#34892;&amp;#19994;&amp;#30340;&amp;#30408;&amp;#2103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7&amp;#24180;&amp;#25105;&amp;#22269;&amp;#20581;&amp;#36523;&amp;#36710;&amp;#34892;&amp;#19994;&amp;#30340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581;&amp;#36523;&amp;#3671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581;&amp;#36523;&amp;#3671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581;&amp;#36523;&amp;#3671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581;&amp;#36523;&amp;#3671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581;&amp;#36523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581;&amp;#36523;&amp;#36710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6710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36710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581;&amp;#36523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581;&amp;#36523;&amp;#36710;&amp;#31454;&amp;#20105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6710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36523;&amp;#3671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36523;&amp;#3671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581;&amp;#36523;&amp;#3671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581;&amp;#36523;&amp;#3671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581;&amp;#36523;&amp;#36710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581;&amp;#36523;&amp;#36710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36523;&amp;#3671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36523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581;&amp;#36523;&amp;#36710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581;&amp;#36523;&amp;#367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581;&amp;#36523;&amp;#367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1454;&amp;#20105;&amp;#26684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0581;&amp;#36523;&amp;#3671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581;&amp;#36523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738;&amp;#23707;&amp;#33521;&amp;#27966;&amp;#26031;&amp;#20581;&amp;#242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298;&amp;#213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030;&amp;#242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5;&amp;#24180;&amp;#38738;(&amp;#19978;&amp;#28023;)&amp;#36816;&amp;#21160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044;&amp;#21195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52;&amp;#23665;&amp;#20581;&amp;#24247;&amp;#31185;&amp;#2521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35199;&amp;#28595;&amp;#29790;&amp;#29305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665;&amp;#19996;&amp;#27719;&amp;#31077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834;&amp;#36842;&amp;#20811;&amp;#20581;&amp;#36523;&amp;#22120;&amp;#26448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729;&amp;#23431;(&amp;#19978;&amp;#28023;)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581;&amp;#36523;&amp;#36710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581;&amp;#36523;&amp;#367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36523;&amp;#367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36523;&amp;#367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3652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581;&amp;#3652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36523;&amp;#36710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581;&amp;#36523;&amp;#3671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581;&amp;#36523;&amp;#367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581;&amp;#36523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581;&amp;#36523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581;&amp;#36523;&amp;#3671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581;&amp;#36523;&amp;#36710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581;&amp;#36523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0581;&amp;#36523;&amp;#36710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581;&amp;#36523;&amp;#3671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6710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581;&amp;#36523;&amp;#3671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20581;&amp;#36523;&amp;#36710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581;&amp;#36523;&amp;#3671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3671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581;&amp;#36523;&amp;#3671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581;&amp;#36523;&amp;#367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581;&amp;#36523;&amp;#36710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581;&amp;#36523;&amp;#36710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581;&amp;#36523;&amp;#367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3545;&amp;#20225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581;&amp;#36523;&amp;#367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81;&amp;#36523;&amp;#367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81;&amp;#36523;&amp;#367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36523;&amp;#367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581;&amp;#36523;&amp;#36710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581;&amp;#36523;&amp;#3671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20581;&amp;#36523;&amp;#36710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581;&amp;#36523;&amp;#36710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581;&amp;#36523;&amp;#36710;&amp;#30340;&amp;#39046;&amp;#20808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51;&amp;#22320;&amp;#20135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0844;&amp;#20849;&amp;#36130;&amp;#25919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581;&amp;#3652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581;&amp;#36523;&amp;#3671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581;&amp;#36523;&amp;#3671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376;&amp;#22269;&amp;#20869;&amp;#21508;&amp;#22320;&amp;#20581;&amp;#36523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81;&amp;#36523;&amp;#36710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36710;&amp;#36827;&amp;#21475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36710;&amp;#20027;&amp;#35201;&amp;#36827;&amp;#21475;&amp;#28023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581;&amp;#36523;&amp;#36710;&amp;#20027;&amp;#35201;&amp;#36827;&amp;#21475;&amp;#21407;&amp;#20135;&amp;#222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81;&amp;#36523;&amp;#3671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81;&amp;#36523;&amp;#36710;&amp;#21306;&amp;#2249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81;&amp;#36523;&amp;#36710;&amp;#21306;&amp;#22495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81;&amp;#36523;&amp;#36710;&amp;#21508;&amp;#38598;&amp;#22242;&amp;#20135;&amp;#37327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271;&amp;#22320;&amp;#21306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0013;&amp;#22320;&amp;#21306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21335;&amp;#22320;&amp;#21306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26;&amp;#19996;&amp;#22320;&amp;#21306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6;&amp;#21271;&amp;#22320;&amp;#21306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335;&amp;#22320;&amp;#21306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5199;&amp;#21271;&amp;#22320;&amp;#21306;&amp;#20581;&amp;#36523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581;&amp;#36523;&amp;#3671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6523;&amp;#367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6523;&amp;#3671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6523;&amp;#36710;&amp;#38144;&amp;#21806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581;&amp;#36523;&amp;#36710;&amp;#38656;&amp;#27714;&amp;#36235;&amp;#21183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