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类药物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&amp;#31867;&amp;#33647;&amp;#29289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&amp;#31867;&amp;#33647;&amp;#29289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0/R1002/201807/11-266928.html"&gt;&lt;span&gt;&lt;span&gt;&amp;#32500;&amp;#29983;&amp;#32032;&lt;/span&gt;&lt;/span&gt;&lt;/a&gt;&lt;/u&gt;&lt;/strong&gt;&lt;strong&gt;&amp;#31867;&amp;#33647;&amp;#29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00;&amp;#29983;&amp;#32032;&amp;#31867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00;&amp;#29983;&amp;#32032;&amp;#31867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00;&amp;#29983;&amp;#32032;&amp;#31867;&amp;#33647;&amp;#29289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0;&amp;#29983;&amp;#32032;&amp;#31867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00;&amp;#29983;&amp;#32032;&amp;#31867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500;&amp;#29983;&amp;#32032;&amp;#31867;&amp;#33647;&amp;#29289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2500;&amp;#29983;&amp;#32032;&amp;#31867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2500;&amp;#29983;&amp;#32032;&amp;#3186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2500;&amp;#29983;&amp;#32032;&amp;#31867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2500;&amp;#29983;&amp;#32032;&amp;#31867;&amp;#33647;&amp;#29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2500;&amp;#29983;&amp;#32032;&amp;#31867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32500;&amp;#29983;&amp;#32032;&amp;#31867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2500;&amp;#29983;&amp;#32032;&amp;#3186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4066;&amp;#22330;&amp;#20221;&amp;#39069;&amp;#21069;10&amp;#20301;&amp;#32500;&amp;#29983;&amp;#32032;&amp;#31867;&amp;#33647;&amp;#29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32500;&amp;#29983;&amp;#32032;&amp;#31867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32500;&amp;#29983;&amp;#32032;&amp;#3186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32500;&amp;#29983;&amp;#32032;&amp;#31867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2500;&amp;#29983;&amp;#32032;&amp;#31867;&amp;#33647;&amp;#29289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9983;&amp;#32032;&amp;#31867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9983;&amp;#32032;&amp;#31867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0;&amp;#29983;&amp;#32032;&amp;#31867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0;&amp;#29983;&amp;#32032;&amp;#31867;&amp;#33647;&amp;#29289;&amp;#20027;&amp;#35201;&amp;#21378;&amp;#2347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32500;&amp;#29983;&amp;#32032;&amp;#31867;&amp;#33647;&amp;#29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32500;&amp;#29983;&amp;#32032;&amp;#31867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500;&amp;#29983;&amp;#32032;&amp;#31867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00;&amp;#29983;&amp;#32032;&amp;#31867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00;&amp;#29983;&amp;#32032;&amp;#31867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00;&amp;#29983;&amp;#32032;&amp;#31867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026;&amp;#28342;&amp;#24615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63;&amp;#27861;&amp;#39592;&amp;#21270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827;&amp;#3676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77;&amp;#3250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2500;&amp;#29983;&amp;#32032;B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2797;&amp;#21512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12&amp;#31181;&amp;#22797;&amp;#21512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2500;&amp;#29983;&amp;#32032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2810;&amp;#3250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500;&amp;#29983;&amp;#32032;&amp;#31867;&amp;#33647;&amp;#29289;&amp;#34892;&amp;#19994;&amp;#39046;&amp;#20808;&amp;#20225;&amp;#1999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00;&amp;#29983;&amp;#32032;&amp;#31867;&amp;#33647;&amp;#29289;&amp;#39046;&amp;#20808;&amp;#20225;&amp;#19994;&amp;#20998;&amp;#265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00;&amp;#29983;&amp;#32032;&amp;#31867;&amp;#33647;&amp;#2928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Solvay Phar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3;&amp;#26085;&amp;#26412;&amp;#20303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222;&amp;#2450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5;&amp;#21488;&amp;#2366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738;&amp;#23707;&amp;#27491;&amp;#22823;&amp;#28023;&amp;#2357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513;&amp;#26519;&amp;#22235;&amp;#2961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7325;&amp;#24198;&amp;#33647;&amp;#2145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6118;&amp;#26126;&amp;#36125;&amp;#20811;&amp;#35834;&amp;#3903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5199;&amp;#23433;&amp;#24503;&amp;#2282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19978;&amp;#28023;&amp;#29616;&amp;#20195;&amp;#21704;&amp;#26862;(&amp;#21830;&amp;#19992;)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0;&amp;#29983;&amp;#32032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00;&amp;#29983;&amp;#32032;&amp;#31867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38469;&amp;#32500;&amp;#29983;&amp;#32032;&amp;#3186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0869;&amp;#32500;&amp;#29983;&amp;#32032;&amp;#3186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066;&amp;#22330;&amp;#20221;&amp;#39069;&amp;#21069;10&amp;#20301;&amp;#32500;&amp;#29983;&amp;#32032;&amp;#31867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66;&amp;#22330;&amp;#20221;&amp;#39069;&amp;#21069;10&amp;#20301;&amp;#32500;&amp;#29983;&amp;#32032;&amp;#3186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066;&amp;#22330;&amp;#20221;&amp;#39069;&amp;#21069;10&amp;#20301;&amp;#32500;&amp;#29983;&amp;#32032;&amp;#31867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32500;&amp;#29983;&amp;#32032;&amp;#31867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0869;&amp;#32500;&amp;#29983;&amp;#32032;&amp;#31867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0869;&amp;#32500;&amp;#29983;&amp;#32032;&amp;#31867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0869;&amp;#32500;&amp;#29983;&amp;#32032;&amp;#31867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3026;&amp;#28342;&amp;#24615;&amp;#32500;&amp;#29983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3026;&amp;#28342;&amp;#24615;&amp;#32500;&amp;#29983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026;&amp;#28342;&amp;#24615;&amp;#32500;&amp;#29983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3026;&amp;#28342;&amp;#24615;&amp;#32500;&amp;#29983;&amp;#32032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8463;&amp;#27861;&amp;#39592;&amp;#21270;&amp;#37255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463;&amp;#27861;&amp;#39592;&amp;#21270;&amp;#37255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8463;&amp;#27861;&amp;#39592;&amp;#21270;&amp;#37255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8463;&amp;#27861;&amp;#39592;&amp;#21270;&amp;#37255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500;&amp;#29983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500;&amp;#29983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500;&amp;#29983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500;&amp;#29983;&amp;#32032;&amp;#22312;&amp;#32500;&amp;#29983;&amp;#32032;&amp;#3186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827;&amp;#36763;&amp;#372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0827;&amp;#36763;&amp;#3724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0827;&amp;#36763;&amp;#37240;&amp;#21306;&amp;#22495;&amp;#22478;&amp;#24066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