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白皂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30333;&amp;#30338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30333;&amp;#30338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2686;&amp;#30333;&lt;u&gt;&lt;a href="http://www.chinairr.org/report/R12/R1201/201808/01-269190.html"&gt;&lt;span&gt;&lt;span&gt;&amp;#3033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86;&amp;#30333;&amp;#303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86;&amp;#30333;&amp;#3033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86;&amp;#30333;&amp;#3033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86;&amp;#30333;&amp;#3033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0333;&amp;#303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686;&amp;#30333;&amp;#303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686;&amp;#30333;&amp;#3033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86;&amp;#30333;&amp;#3033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86;&amp;#30333;&amp;#3033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86;&amp;#30333;&amp;#303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86;&amp;#30333;&amp;#3033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686;&amp;#30333;&amp;#3033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86;&amp;#30333;&amp;#3033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86;&amp;#30333;&amp;#303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86;&amp;#30333;&amp;#3033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686;&amp;#30333;&amp;#3033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686;&amp;#30333;&amp;#303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686;&amp;#30333;&amp;#303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686;&amp;#30333;&amp;#303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686;&amp;#30333;&amp;#303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686;&amp;#30333;&amp;#303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686;&amp;#30333;&amp;#303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2686;&amp;#30333;&amp;#303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2686;&amp;#30333;&amp;#303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86;&amp;#30333;&amp;#3033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686;&amp;#30333;&amp;#3033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2686;&amp;#30333;&amp;#3033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686;&amp;#30333;&amp;#3033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686;&amp;#30333;&amp;#3033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686;&amp;#30333;&amp;#3033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686;&amp;#30333;&amp;#3033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686;&amp;#30333;&amp;#3033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686;&amp;#30333;&amp;#3033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686;&amp;#30333;&amp;#3033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686;&amp;#30333;&amp;#3033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686;&amp;#30333;&amp;#3033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686;&amp;#30333;&amp;#303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686;&amp;#30333;&amp;#3033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686;&amp;#30333;&amp;#303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686;&amp;#30333;&amp;#303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686;&amp;#30333;&amp;#3033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686;&amp;#30333;&amp;#3033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686;&amp;#30333;&amp;#3033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686;&amp;#30333;&amp;#3033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686;&amp;#30333;&amp;#3033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686;&amp;#30333;&amp;#3033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686;&amp;#30333;&amp;#3033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686;&amp;#30333;&amp;#3033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30333;&amp;#3033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0333;&amp;#3033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686;&amp;#30333;&amp;#3033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686;&amp;#30333;&amp;#3033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686;&amp;#30333;&amp;#3033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686;&amp;#30333;&amp;#3033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686;&amp;#30333;&amp;#3033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86;&amp;#30333;&amp;#3033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686;&amp;#30333;&amp;#3033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686;&amp;#30333;&amp;#3033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686;&amp;#30333;&amp;#303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86;&amp;#30333;&amp;#303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86;&amp;#30333;&amp;#3033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686;&amp;#30333;&amp;#3033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686;&amp;#30333;&amp;#303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86;&amp;#30333;&amp;#3033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686;&amp;#30333;&amp;#3033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686;&amp;#30333;&amp;#303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686;&amp;#30333;&amp;#3033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86;&amp;#30333;&amp;#3033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686;&amp;#30333;&amp;#303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686;&amp;#30333;&amp;#3033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86;&amp;#30333;&amp;#3033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86;&amp;#30333;&amp;#3033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686;&amp;#30333;&amp;#3033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86;&amp;#30333;&amp;#3033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86;&amp;#30333;&amp;#3033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686;&amp;#30333;&amp;#3033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86;&amp;#30333;&amp;#303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86;&amp;#30333;&amp;#3033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86;&amp;#30333;&amp;#303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86;&amp;#30333;&amp;#303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686;&amp;#30333;&amp;#303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86;&amp;#30333;&amp;#303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86;&amp;#30333;&amp;#303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0333;&amp;#3033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30333;&amp;#303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686;&amp;#30333;&amp;#303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86;&amp;#30333;&amp;#3033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86;&amp;#30333;&amp;#3033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686;&amp;#30333;&amp;#3033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86;&amp;#30333;&amp;#303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686;&amp;#30333;&amp;#3033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686;&amp;#30333;&amp;#3033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686;&amp;#30333;&amp;#3033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686;&amp;#30333;&amp;#303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686;&amp;#30333;&amp;#303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686;&amp;#30333;&amp;#3033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686;&amp;#30333;&amp;#303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686;&amp;#30333;&amp;#303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686;&amp;#30333;&amp;#303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686;&amp;#30333;&amp;#3033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686;&amp;#30333;&amp;#303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686;&amp;#30333;&amp;#303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686;&amp;#30333;&amp;#303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686;&amp;#30333;&amp;#3033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686;&amp;#30333;&amp;#3033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686;&amp;#30333;&amp;#3033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686;&amp;#30333;&amp;#303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686;&amp;#30333;&amp;#3033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686;&amp;#30333;&amp;#3033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86;&amp;#30333;&amp;#3033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686;&amp;#30333;&amp;#3033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86;&amp;#30333;&amp;#3033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86;&amp;#30333;&amp;#3033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86;&amp;#30333;&amp;#3033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686;&amp;#30333;&amp;#3033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686;&amp;#30333;&amp;#3033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86;&amp;#30333;&amp;#3033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686;&amp;#30333;&amp;#3033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686;&amp;#30333;&amp;#3033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686;&amp;#30333;&amp;#3033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686;&amp;#30333;&amp;#3033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686;&amp;#30333;&amp;#3033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686;&amp;#30333;&amp;#3033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86;&amp;#30333;&amp;#3033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686;&amp;#30333;&amp;#3033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86;&amp;#30333;&amp;#303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86;&amp;#30333;&amp;#303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86;&amp;#30333;&amp;#3033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686;&amp;#30333;&amp;#303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686;&amp;#30333;&amp;#303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686;&amp;#30333;&amp;#3033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686;&amp;#30333;&amp;#3033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686;&amp;#30333;&amp;#3033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686;&amp;#30333;&amp;#3033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686;&amp;#30333;&amp;#3033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686;&amp;#30333;&amp;#3033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686;&amp;#30333;&amp;#3033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686;&amp;#30333;&amp;#303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686;&amp;#30333;&amp;#3033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686;&amp;#30333;&amp;#3033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686;&amp;#30333;&amp;#3033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686;&amp;#30333;&amp;#3033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686;&amp;#30333;&amp;#3033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686;&amp;#30333;&amp;#3033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686;&amp;#30333;&amp;#3033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686;&amp;#30333;&amp;#3033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686;&amp;#30333;&amp;#3033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686;&amp;#30333;&amp;#3033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686;&amp;#30333;&amp;#303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686;&amp;#30333;&amp;#303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686;&amp;#30333;&amp;#30338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