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脂松香腈行业发展现状及前景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026;&amp;#26494;&amp;#39321;&amp;#33096;&amp;#34892;&amp;#19994;&amp;#21457;&amp;#23637;&amp;#29616;&amp;#29366;&amp;#21450;&amp;#21069;&amp;#26223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026;&amp;#26494;&amp;#39321;&amp;#33096;&amp;#34892;&amp;#19994;&amp;#21457;&amp;#23637;&amp;#29616;&amp;#29366;&amp;#21450;&amp;#21069;&amp;#26223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/span&gt;&lt;/strong&gt;&lt;strong&gt;&amp;#33026;&lt;u&gt;&lt;a href="http://www.chinairr.org/report/R13/R1304/201709/26-239426.html"&gt;&lt;span&gt;&lt;span&gt;&amp;#26494;&amp;#39321;&lt;/span&gt;&lt;/span&gt;&lt;/a&gt;&lt;/u&gt;&lt;/strong&gt;&lt;strong&gt;&amp;#33096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3026;&amp;#26494;&amp;#39321;&amp;#3309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3026;&amp;#26494;&amp;#39321;&amp;#33096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3026;&amp;#26494;&amp;#39321;&amp;#33096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3026;&amp;#26494;&amp;#39321;&amp;#3309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026;&amp;#26494;&amp;#39321;&amp;#330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3026;&amp;#26494;&amp;#39321;&amp;#3309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33026;&amp;#26494;&amp;#39321;&amp;#33096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3026;&amp;#26494;&amp;#39321;&amp;#33096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3026;&amp;#26494;&amp;#39321;&amp;#3309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3026;&amp;#26494;&amp;#39321;&amp;#3309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3026;&amp;#26494;&amp;#39321;&amp;#3309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3026;&amp;#26494;&amp;#39321;&amp;#3309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3026;&amp;#26494;&amp;#39321;&amp;#3309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3026;&amp;#26494;&amp;#39321;&amp;#3309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3026;&amp;#26494;&amp;#39321;&amp;#3309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33026;&amp;#26494;&amp;#39321;&amp;#33096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3026;&amp;#26494;&amp;#39321;&amp;#330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3026;&amp;#26494;&amp;#39321;&amp;#3309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3026;&amp;#26494;&amp;#39321;&amp;#3309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3026;&amp;#26494;&amp;#39321;&amp;#330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33026;&amp;#26494;&amp;#39321;&amp;#330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33026;&amp;#26494;&amp;#39321;&amp;#330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7&amp;#24180;&amp;#25105;&amp;#22269;&amp;#33026;&amp;#26494;&amp;#39321;&amp;#330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7&amp;#24180;&amp;#20013;&amp;#22269;&amp;#33026;&amp;#26494;&amp;#39321;&amp;#3309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3026;&amp;#26494;&amp;#39321;&amp;#33096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3026;&amp;#26494;&amp;#39321;&amp;#33096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7&amp;#24180;&amp;#33026;&amp;#26494;&amp;#39321;&amp;#33096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33026;&amp;#26494;&amp;#39321;&amp;#33096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33026;&amp;#26494;&amp;#39321;&amp;#33096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33026;&amp;#26494;&amp;#39321;&amp;#33096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33026;&amp;#26494;&amp;#39321;&amp;#3309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33026;&amp;#26494;&amp;#39321;&amp;#3309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33026;&amp;#26494;&amp;#39321;&amp;#3309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3026;&amp;#26494;&amp;#39321;&amp;#3309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3026;&amp;#26494;&amp;#39321;&amp;#3309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3026;&amp;#26494;&amp;#39321;&amp;#3309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33026;&amp;#26494;&amp;#39321;&amp;#3309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33026;&amp;#26494;&amp;#39321;&amp;#33096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3026;&amp;#26494;&amp;#39321;&amp;#3309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33026;&amp;#26494;&amp;#39321;&amp;#3309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33026;&amp;#26494;&amp;#39321;&amp;#33096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3026;&amp;#26494;&amp;#39321;&amp;#33096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33026;&amp;#26494;&amp;#39321;&amp;#330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3026;&amp;#26494;&amp;#39321;&amp;#3309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3026;&amp;#26494;&amp;#39321;&amp;#3309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3026;&amp;#26494;&amp;#39321;&amp;#3309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3026;&amp;#26494;&amp;#39321;&amp;#33096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3026;&amp;#26494;&amp;#39321;&amp;#33096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026;&amp;#26494;&amp;#39321;&amp;#33096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026;&amp;#26494;&amp;#39321;&amp;#33096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33026;&amp;#26494;&amp;#39321;&amp;#33096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3026;&amp;#26494;&amp;#39321;&amp;#33096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3026;&amp;#26494;&amp;#39321;&amp;#33096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3026;&amp;#26494;&amp;#39321;&amp;#33096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33026;&amp;#26494;&amp;#39321;&amp;#3309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3026;&amp;#26494;&amp;#39321;&amp;#3309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3026;&amp;#26494;&amp;#39321;&amp;#3309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3026;&amp;#26494;&amp;#39321;&amp;#33096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33026;&amp;#26494;&amp;#39321;&amp;#3309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3026;&amp;#26494;&amp;#39321;&amp;#3309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3026;&amp;#26494;&amp;#39321;&amp;#33096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3026;&amp;#26494;&amp;#39321;&amp;#33096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3026;&amp;#26494;&amp;#39321;&amp;#3309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3026;&amp;#26494;&amp;#39321;&amp;#33096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3026;&amp;#26494;&amp;#39321;&amp;#33096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3026;&amp;#26494;&amp;#39321;&amp;#3309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33026;&amp;#26494;&amp;#39321;&amp;#33096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026;&amp;#26494;&amp;#39321;&amp;#33096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3026;&amp;#26494;&amp;#39321;&amp;#3309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3026;&amp;#26494;&amp;#39321;&amp;#33096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026;&amp;#26494;&amp;#39321;&amp;#33096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3026;&amp;#26494;&amp;#39321;&amp;#3309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3026;&amp;#26494;&amp;#39321;&amp;#33096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3026;&amp;#26494;&amp;#39321;&amp;#33096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3026;&amp;#26494;&amp;#39321;&amp;#33096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33026;&amp;#26494;&amp;#39321;&amp;#3309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3026;&amp;#26494;&amp;#39321;&amp;#3309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3026;&amp;#26494;&amp;#39321;&amp;#3309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3026;&amp;#26494;&amp;#39321;&amp;#3309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3026;&amp;#26494;&amp;#39321;&amp;#3309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3026;&amp;#26494;&amp;#39321;&amp;#3309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3026;&amp;#26494;&amp;#39321;&amp;#3309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3026;&amp;#26494;&amp;#39321;&amp;#3309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026;&amp;#26494;&amp;#39321;&amp;#33096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026;&amp;#26494;&amp;#39321;&amp;#3309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3026;&amp;#26494;&amp;#39321;&amp;#3309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3026;&amp;#26494;&amp;#39321;&amp;#3309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3026;&amp;#26494;&amp;#39321;&amp;#3309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3026;&amp;#26494;&amp;#39321;&amp;#3309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3026;&amp;#26494;&amp;#39321;&amp;#3309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33026;&amp;#26494;&amp;#39321;&amp;#33096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33026;&amp;#26494;&amp;#39321;&amp;#3309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33026;&amp;#26494;&amp;#39321;&amp;#3309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3026;&amp;#26494;&amp;#39321;&amp;#3309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3026;&amp;#26494;&amp;#39321;&amp;#3309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33026;&amp;#26494;&amp;#39321;&amp;#3309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33026;&amp;#26494;&amp;#39321;&amp;#3309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3026;&amp;#26494;&amp;#39321;&amp;#3309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3026;&amp;#26494;&amp;#39321;&amp;#3309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3026;&amp;#26494;&amp;#39321;&amp;#3309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3026;&amp;#26494;&amp;#39321;&amp;#3309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3026;&amp;#26494;&amp;#39321;&amp;#3309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3026;&amp;#26494;&amp;#39321;&amp;#3309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3026;&amp;#26494;&amp;#39321;&amp;#3309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33026;&amp;#26494;&amp;#39321;&amp;#33096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3026;&amp;#26494;&amp;#39321;&amp;#3309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3026;&amp;#26494;&amp;#39321;&amp;#3309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33026;&amp;#26494;&amp;#39321;&amp;#3309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33026;&amp;#26494;&amp;#39321;&amp;#3309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3026;&amp;#26494;&amp;#39321;&amp;#3309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3026;&amp;#26494;&amp;#39321;&amp;#3309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3026;&amp;#26494;&amp;#39321;&amp;#3309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3026;&amp;#26494;&amp;#39321;&amp;#3309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3026;&amp;#26494;&amp;#39321;&amp;#3309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3026;&amp;#26494;&amp;#39321;&amp;#3309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3026;&amp;#26494;&amp;#39321;&amp;#3309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3026;&amp;#26494;&amp;#39321;&amp;#3309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3026;&amp;#26494;&amp;#39321;&amp;#3309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3026;&amp;#26494;&amp;#39321;&amp;#3309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33026;&amp;#26494;&amp;#39321;&amp;#3309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3026;&amp;#26494;&amp;#39321;&amp;#3309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33026;&amp;#26494;&amp;#39321;&amp;#3309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33026;&amp;#26494;&amp;#39321;&amp;#3309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3026;&amp;#26494;&amp;#39321;&amp;#3309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3026;&amp;#26494;&amp;#39321;&amp;#3309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3026;&amp;#26494;&amp;#39321;&amp;#3309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3026;&amp;#26494;&amp;#39321;&amp;#330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3026;&amp;#26494;&amp;#39321;&amp;#3309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33026;&amp;#26494;&amp;#39321;&amp;#330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33026;&amp;#26494;&amp;#39321;&amp;#330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33026;&amp;#26494;&amp;#39321;&amp;#3309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33026;&amp;#26494;&amp;#39321;&amp;#3309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33026;&amp;#26494;&amp;#39321;&amp;#3309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33026;&amp;#26494;&amp;#39321;&amp;#3309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33026;&amp;#26494;&amp;#39321;&amp;#3309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33026;&amp;#26494;&amp;#39321;&amp;#33096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33026;&amp;#26494;&amp;#39321;&amp;#33096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33026;&amp;#26494;&amp;#39321;&amp;#3309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33026;&amp;#26494;&amp;#39321;&amp;#3309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33026;&amp;#26494;&amp;#39321;&amp;#33096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33026;&amp;#26494;&amp;#39321;&amp;#33096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33026;&amp;#26494;&amp;#39321;&amp;#3309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33026;&amp;#26494;&amp;#39321;&amp;#3309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33026;&amp;#26494;&amp;#39321;&amp;#3309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33026;&amp;#26494;&amp;#39321;&amp;#3309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33026;&amp;#26494;&amp;#39321;&amp;#3309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33026;&amp;#26494;&amp;#39321;&amp;#3309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33026;&amp;#26494;&amp;#39321;&amp;#3309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33026;&amp;#26494;&amp;#39321;&amp;#3309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33026;&amp;#26494;&amp;#39321;&amp;#3309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33026;&amp;#26494;&amp;#39321;&amp;#3309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33026;&amp;#26494;&amp;#39321;&amp;#33096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