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眼器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30524;&amp;#22120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30524;&amp;#22120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609/05-213012.html"&gt;&lt;span&gt;&lt;span&gt;&amp;#27927;&amp;#30524;&amp;#22120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927;&amp;#30524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840;&amp;#29699;&amp;#27927;&amp;#30524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7927;&amp;#30524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0524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013;&amp;#22269;&amp;#27927;&amp;#30524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7927;&amp;#30524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7927;&amp;#30524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0524;&amp;#2212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0524;&amp;#2212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7927;&amp;#30524;&amp;#22120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927;&amp;#30524;&amp;#2212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7927;&amp;#30524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927;&amp;#30524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927;&amp;#30524;&amp;#2212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7927;&amp;#30524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927;&amp;#30524;&amp;#2212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7927;&amp;#30524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927;&amp;#30524;&amp;#2212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7927;&amp;#30524;&amp;#2212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7927;&amp;#30524;&amp;#2212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927;&amp;#30524;&amp;#2212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7927;&amp;#30524;&amp;#2212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927;&amp;#30524;&amp;#2212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7927;&amp;#30524;&amp;#2212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927;&amp;#30524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927;&amp;#30524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0524;&amp;#2212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927;&amp;#30524;&amp;#22120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524;&amp;#22120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524;&amp;#22120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524;&amp;#22120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7927;&amp;#30524;&amp;#22120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927;&amp;#30524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927;&amp;#30524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927;&amp;#30524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927;&amp;#30524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7927;&amp;#30524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927;&amp;#30524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927;&amp;#30524;&amp;#2212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927;&amp;#30524;&amp;#2212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927;&amp;#30524;&amp;#2212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927;&amp;#30524;&amp;#2212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7927;&amp;#30524;&amp;#2212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927;&amp;#30524;&amp;#2212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927;&amp;#30524;&amp;#221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927;&amp;#30524;&amp;#2212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927;&amp;#30524;&amp;#2212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927;&amp;#30524;&amp;#2212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30524;&amp;#2212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927;&amp;#30524;&amp;#2212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927;&amp;#30524;&amp;#2212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927;&amp;#30524;&amp;#2212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927;&amp;#30524;&amp;#2212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30524;&amp;#2212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927;&amp;#30524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3298;&amp;#20852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8177;&amp;#35199;&amp;#26684;&amp;#22622;&amp;#26031;&amp;#23433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7427;&amp;#28207;&amp;#23433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0427;&amp;#19990;&amp;#27849;&amp;#3689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0339;&amp;#23453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0;&amp;#38177;&amp;#24066;&amp;#26126;&amp;#29664;&amp;#30707;&amp;#27833;&amp;#21270;&amp;#24037;&amp;#22791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7966;&amp;#23572;&amp;#23454;&amp;#39564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271;&amp;#28070;&amp;#26106;&amp;#36798;&amp;#27905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amp;#20241;&amp;#26031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5;&amp;#27941;&amp;#24066;&amp;#26032;&amp;#23454;&amp;#21147;&amp;#23433;&amp;#20840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7927;&amp;#30524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7927;&amp;#30524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7927;&amp;#30524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7927;&amp;#30524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927;&amp;#30524;&amp;#2212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927;&amp;#30524;&amp;#22120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&amp;#27927;&amp;#30524;&amp;#22120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927;&amp;#30524;&amp;#22120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927;&amp;#30524;&amp;#22120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927;&amp;#30524;&amp;#2212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524;&amp;#2212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524;&amp;#2212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524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0524;&amp;#2212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0524;&amp;#2212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524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524;&amp;#2212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524;&amp;#2212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0524;&amp;#22120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0840;&amp;#29699;&amp;#27927;&amp;#30524;&amp;#2212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840;&amp;#29699;&amp;#27927;&amp;#30524;&amp;#22120;&amp;#34892;&amp;#19994;&amp;#20027;&amp;#35201;&amp;#22269;&amp;#234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0840;&amp;#29699;&amp;#27927;&amp;#30524;&amp;#22120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1-4&amp;#23395;&amp;#24230;GDP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4&amp;#23395;&amp;#24230;GDP&amp;#29615;&amp;#27604;&amp;#21644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3&amp;#23395;&amp;#24230;GDP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3&amp;#23395;&amp;#24230;GDP&amp;#29615;&amp;#27604;&amp;#21644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840;&amp;#22269;&amp;#23621;&amp;#27665;&amp;#28040;&amp;#36153;&amp;#20215;&amp;#26684;&amp;#28072;&amp;#36300;&amp;#241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9482;&amp;#32905;&amp;#12289;&amp;#29275;&amp;#32905;&amp;#12289;&amp;#32650;&amp;#32905;&amp;#20215;&amp;#26684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40092;&amp;#33756;&amp;#12289;&amp;#40092;&amp;#26524;&amp;#20215;&amp;#26684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3621;&amp;#27665;&amp;#28040;&amp;#36153;&amp;#20215;&amp;#26684;&amp;#20998;&amp;#31867;&amp;#21035;&amp;#21516;&amp;#27604;&amp;#28072;&amp;#36300;&amp;#241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3621;&amp;#27665;&amp;#28040;&amp;#36153;&amp;#20215;&amp;#26684;&amp;#20998;&amp;#31867;&amp;#21035;&amp;#29615;&amp;#27604;&amp;#28072;&amp;#36300;&amp;#241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3621;&amp;#27665;&amp;#28040;&amp;#36153;&amp;#20215;&amp;#26684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840;&amp;#22269;&amp;#23621;&amp;#27665;&amp;#28040;&amp;#36153;&amp;#20215;&amp;#26684;&amp;#28072;&amp;#36300;&amp;#241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3621;&amp;#27665;&amp;#28040;&amp;#36153;&amp;#20215;&amp;#26684;&amp;#20998;&amp;#31867;&amp;#21035;&amp;#21516;&amp;#27604;&amp;#28072;&amp;#36300;&amp;#241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3621;&amp;#27665;&amp;#28040;&amp;#36153;&amp;#20215;&amp;#26684;&amp;#20998;&amp;#31867;&amp;#21035;&amp;#29615;&amp;#27604;&amp;#28072;&amp;#36300;&amp;#241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12288;2017&amp;#24180;&amp;#23621;&amp;#27665;&amp;#28040;&amp;#36153;&amp;#20215;&amp;#26684;&amp;#20027;&amp;#35201;&amp;#25968;&amp;#25454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