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跑步机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305;&amp;#27493;&amp;#26426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305;&amp;#27493;&amp;#26426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3-2017&lt;/strong&gt;&lt;strong&gt;&amp;#24180;&amp;#20840;&amp;#29699;&lt;u&gt;&lt;a href="http://www.chinairr.org/report/R05/R0502/201803/26-256369.html"&gt;&lt;span&gt;&lt;span&gt;&amp;#20581;&amp;#36523;&amp;#22120;&amp;#26448;&lt;/span&gt;&lt;/span&gt;&lt;/a&gt;&lt;/u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2269;&amp;#22806;&amp;#20581;&amp;#36523;&amp;#22120;&amp;#2644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581;&amp;#36523;&amp;#22120;&amp;#26448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581;&amp;#36523;&amp;#22120;&amp;#2644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581;&amp;#36523;&amp;#22120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581;&amp;#36523;&amp;#22120;&amp;#26448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581;&amp;#3652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5104;&amp;#20026;&amp;#20013;&amp;#22269;&amp;#26368;&amp;#22823;&amp;#20581;&amp;#36523;&amp;#22120;&amp;#26448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581;&amp;#36523;&amp;#22120;&amp;#2644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0340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0581;&amp;#36523;&amp;#22120;&amp;#2644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3384;&amp;#22312;&amp;#30340;&amp;#20004;&amp;#2885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38754;&amp;#20020;&amp;#30340;&amp;#2223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4066;&amp;#22330;&amp;#22788;&amp;#20110;&amp;#20302;&amp;#3685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0581;&amp;#36523;&amp;#22120;&amp;#26448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20135;&amp;#19994;&amp;#35201;&amp;#38450;&amp;#27490;&amp;#26292;&amp;#21033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1457;&amp;#23637;&amp;#30340;&amp;#22235;&amp;#288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2120;&amp;#26448;&amp;#34892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20013;&amp;#22269;&amp;#36305;&amp;#27493;&amp;#2642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6305;&amp;#27493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305;&amp;#27493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34892;&amp;#19994;&amp;#24613;&amp;#38656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6305;&amp;#2749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6305;&amp;#27493;&amp;#2642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305;&amp;#27493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305;&amp;#27493;&amp;#26426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305;&amp;#27493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6305;&amp;#27493;&amp;#2642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6305;&amp;#27493;&amp;#26426;&amp;#20135;&amp;#37327;&amp;#65292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80;&amp;#38144;&amp;#21806;&amp;#25968;&amp;#37327;/&amp;#38144;&amp;#21806;&amp;#39069;&amp;#65292;&amp;#34892;&amp;#19994;&amp;#30340;&amp;#25972;&amp;#20307;&amp;#21033;&amp;#28070;&amp;#29575;&amp;#65292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0013;&amp;#22269;&amp;#36305;&amp;#27493;&amp;#26426;&amp;#32454;&amp;#20998;&amp;#20135;&amp;#21697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36305;&amp;#274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1151;&amp;#33021;&amp;#36305;&amp;#274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1151;&amp;#33021;&amp;#36305;&amp;#27493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1151;&amp;#33021;&amp;#36305;&amp;#2749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1151;&amp;#33021;&amp;#36305;&amp;#274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6305;&amp;#27493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6305;&amp;#2749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411;&amp;#36305;&amp;#274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6305;&amp;#27493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6305;&amp;#2749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7&lt;/strong&gt;&lt;strong&gt;&amp;#24180;&amp;#20013;&amp;#22269;&amp;#20581;&amp;#36523;&amp;#22120;&amp;#26800;&amp;#36827;&amp;#20986;&amp;#21475;&amp;#25968;&amp;#25454;&amp;#30417;&amp;#27979;&amp;#20998;&amp;#26512;&amp;#65288;9506911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0581;&amp;#36523;&amp;#22120;&amp;#268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581;&amp;#36523;&amp;#22120;&amp;#268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581;&amp;#36523;&amp;#22120;&amp;#268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0581;&amp;#36523;&amp;#22120;&amp;#268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305;&amp;#27493;&amp;#26426;&amp;#20135;&amp;#38144;&amp;#37327;&amp;#3034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69;&amp;#38144;&amp;#25968;&amp;#37327;/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36305;&amp;#27493;&amp;#26426;&amp;#20135;&amp;#19994;&amp;#20248;&amp;#21183;&amp;#20225;&amp;#19994;&amp;#31454;&amp;#20105;&amp;#21147;&amp;#19982;&amp;#20851;&amp;#38190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amp;#30465;&amp;#33298;&amp;#21326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30465;&amp;#19975;&amp;#24180;&amp;#38738;&amp;#36816;&amp;#21160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2;&amp;#23665;&amp;#20581;&amp;#24247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33521;&amp;#27966;&amp;#260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00;&amp;#21338;&amp;#27719;&amp;#2424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35199;&amp;#38271;&amp;#27835;&amp;#28595;&amp;#29790;&amp;#29305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6032;&amp;#36149;&amp;#26063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414;&amp;#38376;&amp;#38050;&amp;#2343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147;&amp;#20369;&amp;#36816;&amp;#21160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741;&amp;#31077;&amp;#24494;&amp;#30005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36305;&amp;#27493;&amp;#26426;&amp;#20135;&amp;#19994;&amp;#21457;&amp;#23637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581;&amp;#36523;&amp;#22120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581;&amp;#36523;&amp;#22120;&amp;#2644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0135;&amp;#21697;&amp;#36235;&amp;#21521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581;&amp;#36523;&amp;#22120;&amp;#26448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305;&amp;#27493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05;&amp;#27493;&amp;#26426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05;&amp;#27493;&amp;#26426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05;&amp;#27493;&amp;#26426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305;&amp;#27493;&amp;#2642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36305;&amp;#3034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36305;&amp;#3034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305;&amp;#27493;&amp;#26426;&amp;#25216;&amp;#26415;&amp;#23618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7&amp;#24180;&amp;#36305;&amp;#27493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7&amp;#24180;&amp;#36305;&amp;#27493;&amp;#26426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36305;&amp;#27493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36305;&amp;#27493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36305;&amp;#27493;&amp;#2642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36305;&amp;#27493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36305;&amp;#27493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36305;&amp;#27493;&amp;#26426;&amp;#34892;&amp;#19994;&amp;#38144;&amp;#21806;&amp;#25910;&amp;#20837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30005;&amp;#21160;&amp;#36305;&amp;#2749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1333;&amp;#21151;&amp;#33021;&amp;#36305;&amp;#2749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2810;&amp;#21151;&amp;#33021;&amp;#36305;&amp;#2749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6032;&amp;#22411;&amp;#36305;&amp;#2749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5105;&amp;#22269;&amp;#20581;&amp;#36523;&amp;#22120;&amp;#26800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5105;&amp;#22269;&amp;#20581;&amp;#36523;&amp;#22120;&amp;#26800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5105;&amp;#22269;&amp;#20581;&amp;#36523;&amp;#22120;&amp;#26800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5105;&amp;#22269;&amp;#20581;&amp;#36523;&amp;#22120;&amp;#26800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5105;&amp;#22269;&amp;#20581;&amp;#36523;&amp;#22120;&amp;#26800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13;&amp;#22269;&amp;#20581;&amp;#36523;&amp;#22120;&amp;#26800;&amp;#34892;&amp;#1999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20581;&amp;#36523;&amp;#22120;&amp;#26800;&amp;#34892;&amp;#1999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36305;&amp;#27493;&amp;#26426;&amp;#34892;&amp;#19994;&amp;#20135;&amp;#38144;&amp;#37327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36305;&amp;#27493;&amp;#26426;&amp;#34892;&amp;#19994;&amp;#20869;&amp;#38144;&amp;#25968;&amp;#37327;/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