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滩鞋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8393;&amp;#38795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8393;&amp;#38795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strong&gt;&amp;#31532;.&lt;/strong&gt;&lt;strong&gt;&amp;#19968;&amp;#31456; &lt;u&gt;&lt;a href="http://www.chinairr.org/report/R12/R1202/201707/27-235677.html"&gt;&lt;span&gt;&lt;span&gt;&amp;#27801;&amp;#28393;&amp;#387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7801;&amp;#28393;&amp;#387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27801;&amp;#28393;&amp;#387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&amp;#27801;&amp;#28393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801;&amp;#28393;&amp;#387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5105;&amp;#22269;&amp;#27801;&amp;#28393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7801;&amp;#28393;&amp;#387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7801;&amp;#28393;&amp;#3879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7801;&amp;#28393;&amp;#3879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5105;&amp;#22269;&amp;#27801;&amp;#28393;&amp;#387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2014-2017&amp;#24180;&amp;#27801;&amp;#28393;&amp;#387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4-2017&amp;#24180;&amp;#27801;&amp;#28393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4-2017&amp;#24180;&amp;#27801;&amp;#28393;&amp;#387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2014-2017&amp;#24180;&amp;#27801;&amp;#28393;&amp;#3879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4-2017&amp;#24180;&amp;#27801;&amp;#28393;&amp;#3879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4-2017&amp;#24180;&amp;#27801;&amp;#28393;&amp;#387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27801;&amp;#28393;&amp;#387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7801;&amp;#28393;&amp;#3879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2018-2024&amp;#24180;&amp;#27801;&amp;#28393;&amp;#3879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2235;&amp;#33410; &amp;#23545;&amp;#20013;&amp;#22269;&amp;#27801;&amp;#28393;&amp;#387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7801;&amp;#28393;&amp;#387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7801;&amp;#2839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7801;&amp;#28393;&amp;#387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0013;&amp;#22269;&amp;#27801;&amp;#28393;&amp;#3879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23545;&amp;#20013;&amp;#22269;&amp;#27801;&amp;#28393;&amp;#3879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7801;&amp;#28393;&amp;#3879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2014-2017&amp;#24180;&amp;#20013;&amp;#22269;&amp;#27801;&amp;#28393;&amp;#387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7801;&amp;#28393;&amp;#3879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7801;&amp;#28393;&amp;#3879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7801;&amp;#28393;&amp;#3879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2014-2017&amp;#24180;&amp;#20013;&amp;#22269;&amp;#27801;&amp;#28393;&amp;#3879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2014-2017&amp;#20013;&amp;#22269;&amp;#27801;&amp;#28393;&amp;#387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1697;&amp;#29260;&amp;#27801;&amp;#28393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strong&gt;&amp;#31532;&amp;#22235;&amp;#31456; &lt;/strong&gt;&lt;strong&gt;&amp;#27801;&amp;#28393;&amp;#3879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2014-2017&amp;#24180;&amp;#27801;&amp;#28393;&amp;#387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2014-2017&amp;#24180;&amp;#25105;&amp;#22269;&amp;#27801;&amp;#28393;&amp;#3879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01;&amp;#28393;&amp;#3879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7801;&amp;#28393;&amp;#3879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7801;&amp;#28393;&amp;#3879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7801;&amp;#28393;&amp;#3879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27801;&amp;#28393;&amp;#3879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27801;&amp;#28393;&amp;#3879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7801;&amp;#28393;&amp;#3879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7801;&amp;#28393;&amp;#3879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7801;&amp;#28393;&amp;#3879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7801;&amp;#28393;&amp;#3879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27801;&amp;#28393;&amp;#3879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&amp;#27801;&amp;#28393;&amp;#3879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7801;&amp;#28393;&amp;#3879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27801;&amp;#28393;&amp;#3879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5;&amp;#31456; &lt;/strong&gt;&lt;strong&gt;&amp;#25105;&amp;#22269;&amp;#27801;&amp;#28393;&amp;#3879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2014-2017&amp;#24180;&amp;#25105;&amp;#22269;&amp;#27801;&amp;#28393;&amp;#3879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2014-2017&amp;#20013;&amp;#22269;&amp;#27801;&amp;#28393;&amp;#3879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strong&gt;&amp;#31532;&amp;#19971;&amp;#31456; &lt;/strong&gt;&lt;strong&gt;&amp;#27801;&amp;#28393;&amp;#3879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34892;&amp;#19994;&amp;#31454;&amp;#20105;&amp;#29366;&amp;#20917;&amp;#21450;&amp;#20854;&amp;#23545;&amp;#27801;&amp;#28393;&amp;#387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34892;&amp;#19994;&amp;#26032;&amp;#21160;&amp;#24577;&amp;#21450;&amp;#20854;&amp;#23545;&amp;#27801;&amp;#28393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34892;&amp;#19994;&amp;#31454;&amp;#20105;&amp;#29366;&amp;#20917;&amp;#21450;&amp;#20854;&amp;#23545;&amp;#27801;&amp;#28393;&amp;#387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strong&gt;&amp;#31532;&amp;#20843;&amp;#31456; &lt;/strong&gt;&lt;strong&gt;&amp;#27801;&amp;#28393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&amp;#20013;&amp;#22269;&amp;#27801;&amp;#28393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4-2017&amp;#24180;&amp;#27801;&amp;#28393;&amp;#387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4-2017&amp;#24180;&amp;#27801;&amp;#28393;&amp;#3879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27801;&amp;#28393;&amp;#3879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4-2017&amp;#24180;&amp;#27801;&amp;#28393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2235;&amp;#33410; 2014-2017&amp;#24180;&amp;#27801;&amp;#28393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4-2017&amp;#24180;&amp;#22269;&amp;#20869;&amp;#22806;&amp;#27801;&amp;#28393;&amp;#387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4-2017&amp;#24180;&amp;#25105;&amp;#22269;&amp;#27801;&amp;#28393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 &lt;/strong&gt;&lt;strong&gt;&amp;#27801;&amp;#28393;&amp;#387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7801;&amp;#28393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4-2017&amp;#24180;&amp;#27801;&amp;#28393;&amp;#38795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4-2017&amp;#24180;&amp;#27801;&amp;#28393;&amp;#38795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9616;&amp;#26377;&amp;#27801;&amp;#28393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8508;&amp;#21147;&amp;#27801;&amp;#28393;&amp;#3879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27801;&amp;#28393;&amp;#387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8-2024&amp;#24180;&amp;#20013;&amp;#22269;&amp;#27801;&amp;#28393;&amp;#387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8-2024&amp;#24180;&amp;#27801;&amp;#28393;&amp;#387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8-2024&amp;#24180;&amp;#27801;&amp;#28393;&amp;#387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&amp;#27801;&amp;#28393;&amp;#3879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2235;&amp;#33410; &amp;#27801;&amp;#28393;&amp;#3879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7801;&amp;#28393;&amp;#387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&amp;#21345;&amp;#39558;&amp;#2434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47;&amp;#23572;&amp;#242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16;&amp;#33410; &amp;#23500;&amp;#36149;&amp;#40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845;&amp;#33410; &amp;#24191;&amp;#19996;&amp;#39558;&amp;#3954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1;&amp;#33410; &amp;#27849;&amp;#24030;&amp;#23453;&amp;#237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843;&amp;#33410; &amp;#19978;&amp;#28023;&amp;#22238;&amp;#2114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061;&amp;#33410; 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1313;&amp;#33410; &amp;#30707;&amp;#29422;&amp;#24066;&amp;#31119;&amp;#30427;&amp;#26408;&amp;#26519;&amp;#26862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strong&gt;&amp;#31532;&amp;#21313;&amp;#19968;&amp;#31456; &lt;/strong&gt;&lt;strong&gt;&amp;#27801;&amp;#28393;&amp;#387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5105;&amp;#22269;&amp;#27801;&amp;#28393;&amp;#3879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5105;&amp;#22269;&amp;#27801;&amp;#28393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5105;&amp;#22269;&amp;#27801;&amp;#28393;&amp;#3879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2018-2024&amp;#24180;&amp;#20013;&amp;#22269;&amp;#27801;&amp;#28393;&amp;#387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4-2017&amp;#24180;&amp;#27801;&amp;#28393;&amp;#387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8-2024&amp;#24180;&amp;#27801;&amp;#28393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8-2024&amp;#24180;&amp;#27801;&amp;#28393;&amp;#387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7801;&amp;#28393;&amp;#387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2018-2024&amp;#24180;&amp;#27801;&amp;#28393;&amp;#3879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845;&amp;#12289;2018-2024&amp;#24180;&amp;#27801;&amp;#28393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1;&amp;#12289;2018-2024&amp;#24180;&amp;#22269;&amp;#38469;&amp;#29615;&amp;#22659;&amp;#23545;&amp;#27801;&amp;#28393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0108;&amp;#31456; &lt;/strong&gt;&lt;strong&gt;&amp;#27801;&amp;#28393;&amp;#3879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7801;&amp;#28393;&amp;#387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27801;&amp;#28393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&amp;#27801;&amp;#28393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2235;&amp;#33410; &amp;#23545;&amp;#25105;&amp;#22269;&amp;#27801;&amp;#28393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&amp;#27801;&amp;#28393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&amp;#27801;&amp;#28393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&amp;#25105;&amp;#22269;&amp;#27801;&amp;#28393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&amp;#27801;&amp;#28393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801;&amp;#28393;&amp;#387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26410;&amp;#26469;&amp;#27801;&amp;#28393;&amp;#3879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8-2024&amp;#24180;&amp;#27801;&amp;#28393;&amp;#387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8-2024&amp;#24180;&amp;#27801;&amp;#28393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8-2024&amp;#24180;&amp;#27801;&amp;#28393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7801;&amp;#28393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2018-2024&amp;#24180;&amp;#20013;&amp;#22269;&amp;#27801;&amp;#28393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8-2024&amp;#24180;&amp;#20013;&amp;#22269;&amp;#27801;&amp;#28393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8-2024&amp;#24180;&amp;#20013;&amp;#22269;&amp;#27801;&amp;#28393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8-2024&amp;#24180;&amp;#20013;&amp;#22269;&amp;#27801;&amp;#28393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0013;&amp;#22269;&amp;#27801;&amp;#28393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2018-2024&amp;#24180;&amp;#20013;&amp;#22269;&amp;#27801;&amp;#28393;&amp;#387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19977;&amp;#33410; &amp;#24433;&amp;#21709;&amp;#27801;&amp;#28393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8-2024&amp;#24180;&amp;#24433;&amp;#21709;&amp;#27801;&amp;#28393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8-2024&amp;#24180;&amp;#24433;&amp;#21709;&amp;#27801;&amp;#28393;&amp;#387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8-2024&amp;#24180;&amp;#24433;&amp;#21709;&amp;#27801;&amp;#28393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0013;&amp;#22269;&amp;#27801;&amp;#28393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2018-2024&amp;#24180;&amp;#20013;&amp;#22269;&amp;#27801;&amp;#28393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2235;&amp;#33410; &amp;#27801;&amp;#28393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12289;2018-2024&amp;#24180;&amp;#27801;&amp;#28393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08;&amp;#12289;2018-2024&amp;#24180;&amp;#27801;&amp;#28393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7;&amp;#12289;2018-2024&amp;#24180;&amp;#27801;&amp;#28393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35;&amp;#12289;2018-2024&amp;#24180;&amp;#27801;&amp;#28393;&amp;#38795;&amp;#34892;&amp;#19994;&amp;#25237;&amp;#36164;&amp;#32773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16;&amp;#12289;2018-2024&amp;#24180;&amp;#27801;&amp;#28393;&amp;#387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845;&amp;#12289;2018-2024&amp;#24180;&amp;#27801;&amp;#28393;&amp;#387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0-2017&amp;#24180;&amp;#20013;&amp;#22269;GDP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0-2017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0-2017&amp;#24180;&amp;#20013;&amp;#22269;&amp;#20892;&amp;#26449;&amp;#23621;&amp;#27665;&amp;#20154;&amp;#22343;&amp;#32431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&amp;#20013;&amp;#22269;&amp;#27801;&amp;#28393;&amp;#38795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&amp;#20013;&amp;#22269;&amp;#27801;&amp;#28393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&amp;#20013;&amp;#22269;&amp;#27801;&amp;#28393;&amp;#387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4-2017&amp;#24180;&amp;#25105;&amp;#22269;&amp;#27801;&amp;#28393;&amp;#38795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8-2024&amp;#24180;&amp;#20013;&amp;#22269;&amp;#27801;&amp;#28393;&amp;#38795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4-2017&amp;#24180;&amp;#25105;&amp;#22269;&amp;#36739;&amp;#22823;&amp;#27801;&amp;#28393;&amp;#3879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4-2017&amp;#24180;&amp;#25105;&amp;#22269;&amp;#27801;&amp;#28393;&amp;#38795;&amp;#34892;&amp;#19994;&amp;#36164;&amp;#201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4-2017&amp;#24180;&amp;#25105;&amp;#22269;&amp;#27801;&amp;#28393;&amp;#38795;&amp;#34892;&amp;#19994;&amp;#38656;&amp;#27714;&amp;#35268;&amp;#271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4-2017&amp;#24180;&amp;#25105;&amp;#22269;&amp;#27801;&amp;#28393;&amp;#38795;&amp;#34892;&amp;#19994;&amp;#21033;&amp;#28070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4-2017&amp;#24180;&amp;#25105;&amp;#22269;&amp;#27801;&amp;#28393;&amp;#38795;&amp;#34892;&amp;#19994;&amp;#36816;&amp;#33829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70;&amp;#34920;&amp;#65306;2014-2017&amp;#24180;&amp;#25105;&amp;#22269;&amp;#27801;&amp;#28393;&amp;#38795;&amp;#34892;&amp;#19994;&amp;#20607;&amp;#20538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