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酸奶发酵剂市场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40;&amp;#22902;&amp;#21457;&amp;#37237;&amp;#21058;&amp;#24066;&amp;#223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40;&amp;#22902;&amp;#21457;&amp;#37237;&amp;#21058;&amp;#24066;&amp;#223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5/201712/06-246014.html"&gt;&lt;span&gt;&lt;span&gt;&amp;#37240;&amp;#22902;&amp;#21457;&amp;#37237;&amp;#21058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240;&amp;#22902;&amp;#21457;&amp;#37237;&amp;#21058;&amp;#31867;&amp;#21035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0307;&amp;#37240;&amp;#22902;&amp;#21457;&amp;#3723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37240;&amp;#22902;&amp;#21457;&amp;#3723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5237;&amp;#24335;&amp;#37240;&amp;#22902;&amp;#21457;&amp;#3723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40;&amp;#22902;&amp;#21457;&amp;#37237;&amp;#2105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19990;&amp;#30028;&amp;#37240;&amp;#22902;&amp;#21457;&amp;#37237;&amp;#21058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19990;&amp;#30028;&amp;#37240;&amp;#22902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7240;&amp;#22902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7240;&amp;#22902;&amp;#24066;&amp;#22330;&amp;#38656;&amp;#27714;&amp;#37327;&amp;#19981;&amp;#26029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7240;&amp;#22902;&amp;#29983;&amp;#20135;&amp;#25216;&amp;#26415;&amp;#25913;&amp;#368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37240;&amp;#22902;&amp;#21457;&amp;#37237;&amp;#2105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135;&amp;#21697;&amp;#36136;&amp;#3732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135;&amp;#21697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37240;&amp;#22902;&amp;#21457;&amp;#37237;&amp;#21058;&amp;#20135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37240;&amp;#22902;&amp;#21457;&amp;#37237;&amp;#21058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7240;&amp;#22902;&amp;#21457;&amp;#37237;&amp;#21058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986;&amp;#21488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827;&amp;#20986;&amp;#21475;&amp;#20851;&amp;#312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36;&amp;#3732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0135;&amp;#19994;&amp;#25919;&amp;#3157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7240;&amp;#22902;&amp;#21457;&amp;#37237;&amp;#21058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3;&amp;#26512;&amp;#37240;&amp;#22902;&amp;#21457;&amp;#37237;&amp;#21058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37240;&amp;#22902;&amp;#21457;&amp;#37237;&amp;#21058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37240;&amp;#22902;&amp;#21457;&amp;#37237;&amp;#21058;&amp;#20135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7240;&amp;#22902;&amp;#21457;&amp;#37237;&amp;#21058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21697;&amp;#24037;&amp;#19994;&amp;#36215;&amp;#27493;&amp;#36739;&amp;#26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7240;&amp;#33740;&amp;#21457;&amp;#37237;&amp;#21058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0027;&amp;#30693;&amp;#35782;&amp;#20135;&amp;#26435;&amp;#30340;&amp;#20083;&amp;#37240;&amp;#33740;&amp;#21457;&amp;#37237;&amp;#21058;&amp;#30340;&amp;#30740;&amp;#31350;&amp;#2164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7240;&amp;#22902;&amp;#21457;&amp;#37237;&amp;#21058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3384;&amp;#22312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0013;&amp;#22269;&amp;#20135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7240;&amp;#22902;&amp;#21457;&amp;#37237;&amp;#21058;&amp;#20135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37240;&amp;#22902;&amp;#21457;&amp;#37237;&amp;#21058;&amp;#24066;&amp;#22330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7240;&amp;#22902;&amp;#21457;&amp;#37237;&amp;#21058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2411;&amp;#20083;&amp;#21697;&amp;#21152;&amp;#24037;&amp;#20225;&amp;#19994;&amp;#23545;&amp;#32487;&amp;#20195;&amp;#24335;&amp;#37240;&amp;#22902;&amp;#21457;&amp;#37237;&amp;#2105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0083;&amp;#21697;&amp;#21152;&amp;#24037;&amp;#20225;&amp;#19994;&amp;#23545;&amp;#30452;&amp;#25237;&amp;#24335;&amp;#37240;&amp;#22902;&amp;#21457;&amp;#37237;&amp;#2105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7240;&amp;#22902;&amp;#21457;&amp;#37237;&amp;#21058;&amp;#24066;&amp;#22330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0;&amp;#22902;&amp;#21457;&amp;#37237;&amp;#21058;&amp;#20379;&amp;#32473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0;&amp;#22902;&amp;#21457;&amp;#37237;&amp;#21058;&amp;#34892;&amp;#19994;&amp;#20379;&amp;#32473;&amp;#30340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7240;&amp;#22902;&amp;#21457;&amp;#37237;&amp;#21058;&amp;#34892;&amp;#19994;&amp;#20379;&amp;#32473;&amp;#20851;&amp;#3199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7240;&amp;#22902;&amp;#21457;&amp;#37237;&amp;#21058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0;&amp;#22902;&amp;#21457;&amp;#37237;&amp;#21058;&amp;#38656;&amp;#27714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0;&amp;#22902;&amp;#21457;&amp;#37237;&amp;#21058;&amp;#34892;&amp;#19994;&amp;#38656;&amp;#27714;&amp;#30340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40;&amp;#22902;&amp;#21457;&amp;#37237;&amp;#21058;&amp;#34892;&amp;#19994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7&lt;/strong&gt;&lt;strong&gt;&amp;#24180;&amp;#20013;&amp;#22269;&amp;#37240;&amp;#22902;&amp;#21457;&amp;#37237;&amp;#21058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17;&amp;#20960;&amp;#24180;&amp;#20013;&amp;#22269;&amp;#37240;&amp;#22902;&amp;#21457;&amp;#37237;&amp;#21058;&amp;#36827;&amp;#20986;&amp;#21475;&amp;#36152;&amp;#26131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237;&amp;#24335;&amp;#37240;&amp;#22902;&amp;#21457;&amp;#37237;&amp;#21058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240;&amp;#22902;&amp;#39278;&amp;#26009;&amp;#21457;&amp;#37237;&amp;#21058;&amp;#3034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13;&amp;#22269;&amp;#37240;&amp;#22902;&amp;#21457;&amp;#37237;&amp;#21058;&amp;#36827;&amp;#20986;&amp;#21475;&amp;#36152;&amp;#26131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7987;&amp;#32553;&amp;#31958;&amp;#34588;&amp;#21457;&amp;#37237;&amp;#28082;&amp;#36827;&amp;#20986;&amp;#21475;&amp;#24635;&amp;#20307;&amp;#25968;&amp;#25454;&amp;#65288;38259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7;&amp;#32553;&amp;#31958;&amp;#34588;&amp;#21457;&amp;#37237;&amp;#28082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7;&amp;#32553;&amp;#31958;&amp;#34588;&amp;#21457;&amp;#37237;&amp;#2808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7;&amp;#32553;&amp;#31958;&amp;#34588;&amp;#21457;&amp;#37237;&amp;#2808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37240;&amp;#22902;&amp;#21457;&amp;#37237;&amp;#21058;&amp;#32454;&amp;#20998;&amp;#20135;&amp;#21697;&amp;#24066;&amp;#22330;&amp;#36816;&amp;#34892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82;&amp;#20307;&amp;#37240;&amp;#22902;&amp;#21457;&amp;#3723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19;&amp;#20923;&amp;#37240;&amp;#22902;&amp;#21457;&amp;#3723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52;&amp;#25237;&amp;#24335;&amp;#37240;&amp;#22902;&amp;#21457;&amp;#3723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37240;&amp;#22902;&amp;#21457;&amp;#37237;&amp;#21058;&amp;#20135;&amp;#19994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7240;&amp;#22902;&amp;#21457;&amp;#37237;&amp;#21058;&amp;#20135;&amp;#19994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615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0;&amp;#22902;&amp;#21457;&amp;#37237;&amp;#21058;&amp;#20215;&amp;#26684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7240;&amp;#22902;&amp;#21457;&amp;#37237;&amp;#21058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0;&amp;#22902;&amp;#21457;&amp;#37237;&amp;#2105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0;&amp;#22902;&amp;#21457;&amp;#37237;&amp;#21058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7240;&amp;#22902;&amp;#21457;&amp;#37237;&amp;#21058;&amp;#24066;&amp;#22330;&amp;#31454;&amp;#20105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7240;&amp;#22902;&amp;#21457;&amp;#37237;&amp;#21058;&amp;#24066;&amp;#22330;&amp;#31454;&amp;#20105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37240;&amp;#22902;&amp;#21457;&amp;#37237;&amp;#2105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19990;&amp;#30028;&amp;#37240;&amp;#22902;&amp;#21457;&amp;#37237;&amp;#21058;&amp;#37325;&amp;#28857;&amp;#20225;&amp;#19994;&amp;#36816;&amp;#34892;&amp;#20998;&amp;#26512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61;&amp;#22269;&amp;#32599;&amp;#22320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216;&amp;#26415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5;&amp;#40614;&amp;#27721;&amp;#268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216;&amp;#26415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37240;&amp;#22902;&amp;#21457;&amp;#37237;&amp;#21058;&amp;#20135;&amp;#19994;&amp;#20248;&amp;#21183;&amp;#20225;&amp;#19994;&amp;#31454;&amp;#20105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704;&amp;#23572;&amp;#28392;&amp;#32654;&amp;#21326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36842;&amp;#21457;&amp;#37247;&amp;#36896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1452;&amp;#37329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68;&amp;#26032;&amp;#20135;&amp;#2169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4029;&amp;#3116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68;&amp;#26032;&amp;#20135;&amp;#2169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070;&amp;#30408;&amp;#29983;&amp;#29289;&amp;#24037;&amp;#31243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68;&amp;#26032;&amp;#20135;&amp;#2169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20013;&amp;#26575;&amp;#21019;&amp;#19994;&amp;#21270;&amp;#24037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68;&amp;#26032;&amp;#20135;&amp;#2169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&lt;/strong&gt;&lt;strong&gt;&amp;#24180;&amp;#20013;&amp;#22269;&amp;#37240;&amp;#22902;&amp;#21457;&amp;#37237;&amp;#21058;&amp;#19979;&amp;#28216;&amp;#20135;&amp;#19994;&amp;#36816;&amp;#34892;&amp;#24577;&amp;#21183;&amp;#20998;&amp;#26512;&amp;mdash;&lt;/strong&gt;&lt;strong&gt;&amp;#37240;&amp;#22902;&amp;#21152;&amp;#24037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7240;&amp;#22902;&amp;#21152;&amp;#24037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40;&amp;#22902;&amp;#20135;&amp;#19994;&amp;#21457;&amp;#23637;&amp;#36814;&amp;#26469;&amp;ldquo;&amp;#40644;&amp;#37329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40;&amp;#22902;&amp;#21457;&amp;#37237;&amp;#21058;&amp;#24212;&amp;#29992;&amp;#23545;&amp;#37240;&amp;#22902;&amp;#21152;&amp;#24037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7240;&amp;#33740;&amp;#20135;&amp;#19994;&amp;#25104;&amp;#20026;&amp;#25512;&amp;#36827;&amp;#20013;&amp;#22269;&amp;#20083;&amp;#19994;&amp;#21457;&amp;#23637;&amp;#30340;&amp;#27963;&amp;#36291;&amp;#26495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40;&amp;#22902;&amp;#25552;&amp;#39640;&amp;#20813;&amp;#30123;&amp;#21147;&amp;#20896;&amp;#30410;&amp;#20083;&amp;#33719;&amp;#25209;&amp;ldquo;&amp;#22269;&amp;#39135;&amp;#20581;&amp;#2338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7240;&amp;#22902;&amp;#21152;&amp;#24037;&amp;#34892;&amp;#19994;&amp;#25968;&amp;#25454;&amp;#30417;&amp;#27979;&amp;#20998;&amp;#26512;&amp;#65288;144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7240;&amp;#22902;&amp;#21152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7240;&amp;#22902;&amp;#21152;&amp;#240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7240;&amp;#22902;&amp;#21152;&amp;#2403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37240;&amp;#22902;&amp;#21152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37240;&amp;#22902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8082;&amp;#20307;&amp;#20083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2269;&amp;#28082;&amp;#20307;&amp;#2008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1450;&amp;#20027;&amp;#35201;&amp;#30465;&amp;#20221;&amp;#28082;&amp;#20307;&amp;#2008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082;&amp;#20307;&amp;#20083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37240;&amp;#20083;&amp;#36827;&amp;#20986;&amp;#21475;&amp;#24635;&amp;#20307;&amp;#25968;&amp;#25454;&amp;#20998;&amp;#26512;&amp;#65288;04031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0;&amp;#20083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0;&amp;#20083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40;&amp;#20083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013;&amp;#22269;&amp;#37240;&amp;#22902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7240;&amp;#33740;&amp;#39278;&amp;#21697;&amp;#26631;&amp;#20934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0;&amp;#22902;&amp;#20919;&amp;#38142;&amp;#31649;&amp;#29702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1361;&amp;#26426;&amp;#19979;&amp;#30340;&amp;#20013;&amp;#22269;&amp;#37240;&amp;#22902;&amp;#34892;&amp;#19994;&amp;#21361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0013;&amp;#22269;&amp;#37240;&amp;#2290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7240;&amp;#22902;&amp;#21457;&amp;#37237;&amp;#21058;&amp;#20135;&amp;#19994;&amp;#21069;&amp;#26223;&amp;#23637;&amp;#26395;&amp;#1998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7240;&amp;#22902;&amp;#21457;&amp;#37237;&amp;#21058;&amp;#20135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0;&amp;#22902;&amp;#21457;&amp;#37237;&amp;#2105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40;&amp;#22902;&amp;#21457;&amp;#37237;&amp;#21058;&amp;#24066;&amp;#22330;&amp;#21457;&amp;#23637;&amp;#31354;&amp;#38388;&amp;#24040;&amp;#228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40;&amp;#22902;&amp;#21457;&amp;#37237;&amp;#21058;&amp;#22810;&amp;#20803;&amp;#21270;&amp;#21457;&amp;#23637;&amp;#26041;&amp;#21521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7240;&amp;#22902;&amp;#21457;&amp;#37237;&amp;#21058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0;&amp;#22902;&amp;#21457;&amp;#37237;&amp;#21058;&amp;#24066;&amp;#22330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0;&amp;#22902;&amp;#21457;&amp;#37237;&amp;#21058;&amp;#24066;&amp;#22330;&amp;#38656;&amp;#27714;&amp;#28040;&amp;#3615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40;&amp;#22902;&amp;#21457;&amp;#37237;&amp;#21058;&amp;#24066;&amp;#22330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7240;&amp;#22902;&amp;#21457;&amp;#37237;&amp;#21058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7240;&amp;#22902;&amp;#21457;&amp;#37237;&amp;#21058;&amp;#34892;&amp;#19994;&amp;#25237;&amp;#36164;&amp;#25112;&amp;#3005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7240;&amp;#22902;&amp;#21457;&amp;#37237;&amp;#21058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0;&amp;#22902;&amp;#21457;&amp;#37237;&amp;#21058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0;&amp;#22902;&amp;#21457;&amp;#37237;&amp;#21058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7240;&amp;#22902;&amp;#21457;&amp;#37237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7240;&amp;#22902;&amp;#21457;&amp;#37237;&amp;#21058;&amp;#34892;&amp;#19994;&amp;#25237;&amp;#36164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.12-2017.12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1038;&amp;#20250;&amp;#28040;&amp;#36153;&amp;#21697;&amp;#38646;&amp;#21806;&amp;#24635;&amp;#39069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