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豆宁素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5910;&amp;#23425;&amp;#3203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5910;&amp;#23425;&amp;#3203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6408;&amp;#35910;&amp;#23425;&lt;u&gt;&lt;a href="http://www.chinairr.org/report/R06/R0601/201807/27-268729.html"&gt;&lt;span&gt;&lt;span&gt;&amp;#32032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35910;&amp;#23425;&amp;#3203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08;&amp;#35910;&amp;#23425;&amp;#3203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08;&amp;#35910;&amp;#23425;&amp;#3203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08;&amp;#35910;&amp;#23425;&amp;#3203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408;&amp;#35910;&amp;#23425;&amp;#3203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35910;&amp;#23425;&amp;#3203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08;&amp;#35910;&amp;#23425;&amp;#3203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6408;&amp;#35910;&amp;#23425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408;&amp;#35910;&amp;#23425;&amp;#3203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408;&amp;#35910;&amp;#2342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6408;&amp;#35910;&amp;#2342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6408;&amp;#35910;&amp;#23425;&amp;#3203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408;&amp;#35910;&amp;#2342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408;&amp;#35910;&amp;#23425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408;&amp;#35910;&amp;#23425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408;&amp;#35910;&amp;#23425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408;&amp;#35910;&amp;#2342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408;&amp;#35910;&amp;#2342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6408;&amp;#35910;&amp;#2342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6408;&amp;#35910;&amp;#23425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6408;&amp;#35910;&amp;#23425;&amp;#3203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6408;&amp;#35910;&amp;#23425;&amp;#3203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6408;&amp;#35910;&amp;#23425;&amp;#3203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6408;&amp;#35910;&amp;#23425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6408;&amp;#35910;&amp;#23425;&amp;#3203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408;&amp;#35910;&amp;#23425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6408;&amp;#35910;&amp;#23425;&amp;#3203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6408;&amp;#35910;&amp;#23425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408;&amp;#35910;&amp;#23425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08;&amp;#35910;&amp;#23425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408;&amp;#35910;&amp;#23425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408;&amp;#35910;&amp;#23425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408;&amp;#35910;&amp;#23425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408;&amp;#35910;&amp;#23425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408;&amp;#35910;&amp;#23425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35910;&amp;#23425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408;&amp;#35910;&amp;#23425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26408;&amp;#35910;&amp;#23425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6408;&amp;#35910;&amp;#23425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6408;&amp;#35910;&amp;#23425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408;&amp;#35910;&amp;#23425;&amp;#3203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08;&amp;#35910;&amp;#23425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408;&amp;#35910;&amp;#23425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408;&amp;#35910;&amp;#23425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408;&amp;#35910;&amp;#23425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408;&amp;#35910;&amp;#23425;&amp;#3203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408;&amp;#35910;&amp;#23425;&amp;#3203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6408;&amp;#35910;&amp;#23425;&amp;#3203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6408;&amp;#35910;&amp;#23425;&amp;#3203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6408;&amp;#35910;&amp;#23425;&amp;#3203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6408;&amp;#35910;&amp;#23425;&amp;#3203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408;&amp;#35910;&amp;#23425;&amp;#3203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6408;&amp;#35910;&amp;#23425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6408;&amp;#35910;&amp;#23425;&amp;#3203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6408;&amp;#35910;&amp;#23425;&amp;#3203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6408;&amp;#35910;&amp;#23425;&amp;#3203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408;&amp;#35910;&amp;#23425;&amp;#3203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6408;&amp;#35910;&amp;#23425;&amp;#3203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6408;&amp;#35910;&amp;#23425;&amp;#3203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6408;&amp;#35910;&amp;#23425;&amp;#3203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6408;&amp;#35910;&amp;#23425;&amp;#3203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408;&amp;#35910;&amp;#23425;&amp;#3203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6408;&amp;#35910;&amp;#23425;&amp;#3203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6408;&amp;#35910;&amp;#23425;&amp;#3203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6408;&amp;#35910;&amp;#23425;&amp;#3203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6408;&amp;#35910;&amp;#23425;&amp;#3203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6408;&amp;#35910;&amp;#23425;&amp;#3203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408;&amp;#35910;&amp;#23425;&amp;#3203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408;&amp;#35910;&amp;#23425;&amp;#3203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35910;&amp;#23425;&amp;#3203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408;&amp;#35910;&amp;#23425;&amp;#3203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408;&amp;#35910;&amp;#23425;&amp;#3203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408;&amp;#35910;&amp;#23425;&amp;#3203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6408;&amp;#35910;&amp;#23425;&amp;#3203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6408;&amp;#35910;&amp;#23425;&amp;#3203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408;&amp;#35910;&amp;#23425;&amp;#3203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408;&amp;#35910;&amp;#23425;&amp;#3203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35910;&amp;#23425;&amp;#3203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5910;&amp;#23425;&amp;#3203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408;&amp;#35910;&amp;#23425;&amp;#3203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35910;&amp;#23425;&amp;#3203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5910;&amp;#23425;&amp;#3203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35910;&amp;#23425;&amp;#3203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08;&amp;#35910;&amp;#23425;&amp;#3203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408;&amp;#35910;&amp;#2342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408;&amp;#35910;&amp;#23425;&amp;#3203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408;&amp;#35910;&amp;#23425;&amp;#3203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08;&amp;#35910;&amp;#23425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408;&amp;#35910;&amp;#23425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408;&amp;#35910;&amp;#23425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408;&amp;#35910;&amp;#23425;&amp;#320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408;&amp;#35910;&amp;#2342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6408;&amp;#35910;&amp;#23425;&amp;#3203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6408;&amp;#35910;&amp;#2342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6408;&amp;#35910;&amp;#23425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6408;&amp;#35910;&amp;#23425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6408;&amp;#35910;&amp;#23425;&amp;#3203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08;&amp;#35910;&amp;#23425;&amp;#3203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408;&amp;#35910;&amp;#23425;&amp;#3203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6408;&amp;#35910;&amp;#23425;&amp;#3203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6408;&amp;#35910;&amp;#2342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408;&amp;#35910;&amp;#23425;&amp;#3203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6408;&amp;#35910;&amp;#23425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6408;&amp;#35910;&amp;#23425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08;&amp;#35910;&amp;#23425;&amp;#3203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08;&amp;#35910;&amp;#23425;&amp;#3203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08;&amp;#35910;&amp;#23425;&amp;#3203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6408;&amp;#35910;&amp;#23425;&amp;#3203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6408;&amp;#35910;&amp;#23425;&amp;#3203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6408;&amp;#35910;&amp;#23425;&amp;#3203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08;&amp;#35910;&amp;#23425;&amp;#3203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6408;&amp;#35910;&amp;#23425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6408;&amp;#35910;&amp;#23425;&amp;#3203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6408;&amp;#35910;&amp;#23425;&amp;#3203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6408;&amp;#35910;&amp;#23425;&amp;#3203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0013;&amp;#22269;&amp;#26408;&amp;#35910;&amp;#23425;&amp;#3203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0013;&amp;#22269;&amp;#26408;&amp;#35910;&amp;#23425;&amp;#3203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08;&amp;#35910;&amp;#23425;&amp;#3203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408;&amp;#35910;&amp;#23425;&amp;#3203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408;&amp;#35910;&amp;#23425;&amp;#3203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6408;&amp;#35910;&amp;#23425;&amp;#3203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6408;&amp;#35910;&amp;#23425;&amp;#3203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6408;&amp;#35910;&amp;#23425;&amp;#3203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08;&amp;#35910;&amp;#23425;&amp;#3203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08;&amp;#35910;&amp;#23425;&amp;#3203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08;&amp;#35910;&amp;#23425;&amp;#3203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08;&amp;#35910;&amp;#23425;&amp;#3203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08;&amp;#35910;&amp;#23425;&amp;#3203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08;&amp;#35910;&amp;#23425;&amp;#3203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08;&amp;#35910;&amp;#23425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5910;&amp;#23425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5910;&amp;#23425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5910;&amp;#23425;&amp;#32032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