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保领域集团级</w:t>
      </w:r>
      <w:r>
        <w:rPr/>
        <w:t>sis</w:t>
      </w:r>
      <w:r>
        <w:rPr/>
        <w:t>系统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0445;&amp;#39046;&amp;#22495;&amp;#38598;&amp;#22242;&amp;#32423;sis&amp;#31995;&amp;#32479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0445;&amp;#39046;&amp;#22495;&amp;#38598;&amp;#22242;&amp;#32423;sis&amp;#31995;&amp;#32479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2/R1204/201808/09-270011.html"&gt;&lt;span&gt;&lt;span&gt;&amp;#29615;&amp;#20445;&lt;/span&gt;&lt;/span&gt;&lt;/a&gt;&lt;/u&gt;&lt;/strong&gt;&lt;strong&gt;&amp;#39046;&amp;#22495;&amp;#38598;&amp;#22242;&amp;#32423;SIS&lt;/strong&gt;&lt;strong&gt;&amp;#31995;&amp;#32479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5;&amp;#20445;&amp;#39046;&amp;#22495;&amp;#38598;&amp;#22242;&amp;#32423;SIS&amp;#31995;&amp;#3247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0445;&amp;#39046;&amp;#22495;&amp;#38598;&amp;#22242;&amp;#32423;SIS&amp;#31995;&amp;#3247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39046;&amp;#22495;&amp;#38598;&amp;#22242;&amp;#32423;SIS&amp;#31995;&amp;#32479;&amp;#29305;&amp;#288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615;&amp;#20445;&amp;#39046;&amp;#22495;&amp;#38598;&amp;#22242;&amp;#32423;SIS&amp;#31995;&amp;#3247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9046;&amp;#22495;&amp;#38598;&amp;#22242;&amp;#32423;SIS&amp;#31995;&amp;#3247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15;&amp;#20445;&amp;#39046;&amp;#22495;&amp;#38598;&amp;#22242;&amp;#32423;SIS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9615;&amp;#20445;&amp;#39046;&amp;#22495;&amp;#38598;&amp;#22242;&amp;#32423;SIS&lt;/strong&gt;&lt;strong&gt;&amp;#31995;&amp;#3247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9615;&amp;#20445;&amp;#39046;&amp;#22495;&amp;#38598;&amp;#22242;&amp;#32423;SIS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9615;&amp;#20445;&amp;#39046;&amp;#22495;&amp;#38598;&amp;#22242;&amp;#32423;SIS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7325;&amp;#28857;&amp;#22269;&amp;#23478;&amp;#29615;&amp;#20445;&amp;#39046;&amp;#22495;&amp;#38598;&amp;#22242;&amp;#32423;SIS&amp;#31995;&amp;#3247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9615;&amp;#20445;&amp;#39046;&amp;#22495;&amp;#38598;&amp;#22242;&amp;#32423;SIS&amp;#31995;&amp;#32479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9615;&amp;#20445;&amp;#39046;&amp;#22495;&amp;#38598;&amp;#22242;&amp;#32423;SIS&lt;/strong&gt;&lt;strong&gt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15;&amp;#20445;&amp;#39046;&amp;#22495;&amp;#38598;&amp;#22242;&amp;#32423;SIS&amp;#31995;&amp;#3247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15;&amp;#20445;&amp;#39046;&amp;#22495;&amp;#38598;&amp;#22242;&amp;#32423;SIS&amp;#31995;&amp;#3247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2320;&amp;#31354;&amp;#27668;&amp;#20005;&amp;#37325;&amp;#27745;&amp;#26579;PM2&amp;#12289;5&amp;#28626;&amp;#20020;&amp;ldquo;&amp;#29190;&amp;#3492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31038;&amp;#20250;&amp;#29615;&amp;#22659;&amp;#30340;&amp;#26500;&amp;#25104;&amp;#22240;&amp;#32032;&amp;#26469;&amp;#20998;&amp;#26512;&amp;#29615;&amp;#20445;&amp;#39046;&amp;#22495;&amp;#38598;&amp;#22242;&amp;#32423;SIS&amp;#31995;&amp;#3247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615;&amp;#20445;&amp;#39046;&amp;#22495;&amp;#38598;&amp;#22242;&amp;#32423;SIS&lt;/strong&gt;&lt;strong&gt;&amp;#31995;&amp;#32479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615;&amp;#20445;&amp;#34892;&amp;#19994;&amp;#20449;&amp;#24687;&amp;#2127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99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4892;&amp;#19994;&amp;#20449;&amp;#24687;&amp;#2127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0449;&amp;#24687;&amp;#21270;&amp;#20135;&amp;#19994;&amp;#36866;&amp;#24212;&amp;ldquo;&amp;#20114;&amp;#32852;&amp;#32593;+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65292;&amp;#29615;&amp;#22659;&amp;#20449;&amp;#24687;&amp;#21270;&amp;#20135;&amp;#19994;&amp;#21457;&amp;#23637;&amp;#38754;&amp;#20020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65292;&amp;#29615;&amp;#22659;&amp;#20449;&amp;#24687;&amp;#21270;&amp;#20135;&amp;#1999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9615;&amp;#22659;&amp;#20449;&amp;#24687;&amp;#21270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5;&amp;#22659;&amp;#20449;&amp;#24687;&amp;#21270;&amp;#20135;&amp;#19994;&amp;#38656;&amp;#27714;&amp;#26041;&amp;#21644;&amp;#26381;&amp;#21153;&amp;#21830;&amp;#24212;&amp;#36991;&amp;#24320;&amp;#21738;&amp;#20123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615;&amp;#22659;&amp;#20449;&amp;#24687;&amp;#21270;&amp;#20135;&amp;#19994;&amp;#21457;&amp;#23637;&amp;#36824;&amp;#38656;&amp;#22269;&amp;#23478;&amp;#25552;&amp;#20379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9615;&amp;#20445;&amp;#39046;&amp;#22495;&amp;#38598;&amp;#22242;&amp;#32423;SIS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9615;&amp;#20445;&amp;#39046;&amp;#22495;&amp;#38598;&amp;#22242;&amp;#32423;SIS&amp;#31995;&amp;#3247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9615;&amp;#20445;&amp;#39046;&amp;#22495;&amp;#38598;&amp;#22242;&amp;#32423;SIS&amp;#31995;&amp;#3247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15;&amp;#20445;&amp;#38598;&amp;#22242;&amp;#23545;&amp;#38598;&amp;#22242;&amp;#32423;SIS&amp;#31995;&amp;#32479;&amp;#38656;&amp;#27714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24935;&amp;#29615;&amp;#20445;&amp;#21183;&amp;#22312;&amp;#24517;&amp;#34892;&amp;#29615;&amp;#22659;&amp;#30417;&amp;#27979;&amp;#25104;&amp;#20026;&amp;#26680;&amp;#24515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9615;&amp;#20445;&amp;#39046;&amp;#22495;&amp;#38598;&amp;#22242;&amp;#32423;SIS&lt;/strong&gt;&lt;strong&gt;&amp;#31995;&amp;#3247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15;&amp;#20445;&amp;#39046;&amp;#22495;&amp;#38598;&amp;#22242;&amp;#32423;SIS&amp;#31995;&amp;#3247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0445;&amp;#39046;&amp;#22495;&amp;#38598;&amp;#22242;&amp;#32423;SIS&amp;#31995;&amp;#324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2806;&amp;#29615;&amp;#20445;&amp;#38598;&amp;#22242;SIS&lt;/strong&gt;&lt;strong&gt;&amp;#31995;&amp;#3247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51;&amp;#20809;&amp;#20975;&amp;#36842;&amp;#26032;&amp;#33021;&amp;#283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2242;&amp;#32423;SIS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2242;&amp;#32423;SIS&amp;#31995;&amp;#32479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545;&amp;#38598;&amp;#22242;&amp;#32423;SIS&amp;#31995;&amp;#32479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09;&amp;#22823;&amp;#29615;&amp;#2044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2242;&amp;#32423;SIS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2242;&amp;#32423;SIS&amp;#31995;&amp;#32479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545;&amp;#38598;&amp;#22242;&amp;#32423;SIS&amp;#31995;&amp;#32479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11;&amp;#33021;&amp;#39640;&amp;#3118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2242;&amp;#32423;SIS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2242;&amp;#32423;SIS&amp;#31995;&amp;#32479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545;&amp;#38598;&amp;#22242;&amp;#32423;SIS&amp;#31995;&amp;#32479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4247;&amp;#25299;&amp;#26222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2242;&amp;#32423;SIS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2242;&amp;#32423;SIS&amp;#31995;&amp;#32479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545;&amp;#38598;&amp;#22242;&amp;#32423;SIS&amp;#31995;&amp;#32479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91;&amp;#22372;&amp;#26234;&amp;#2493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2242;&amp;#32423;SIS&amp;#31995;&amp;#3247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2242;&amp;#32423;SIS&amp;#31995;&amp;#32479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545;&amp;#38598;&amp;#22242;&amp;#32423;SIS&amp;#31995;&amp;#32479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269;&amp;#20869;&amp;#22806;&amp;#29615;&amp;#20445;&amp;#39046;&amp;#22495;&amp;#38598;&amp;#22242;&amp;#32423;SIS&lt;/strong&gt;&lt;strong&gt;&amp;#31995;&amp;#3247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1326;&amp;#30005;&amp;#22825;&amp;#20161;&amp;#30005;&amp;#21147;&amp;#25511;&amp;#2104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615;&amp;#20445;&amp;#39046;&amp;#22495;&amp;#38598;&amp;#22242;&amp;#32423;SIS&amp;#31995;&amp;#3247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615;&amp;#20445;&amp;#39046;&amp;#22495;&amp;#38598;&amp;#22242;&amp;#32423;SIS&amp;#31995;&amp;#32479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615;&amp;#20445;&amp;#39046;&amp;#22495;&amp;#38598;&amp;#22242;&amp;#32423;SIS&amp;#31995;&amp;#32479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615;&amp;#20445;&amp;#39046;&amp;#22495;&amp;#38598;&amp;#22242;&amp;#32423;SIS&amp;#31995;&amp;#3247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615;&amp;#20445;&amp;#39046;&amp;#22495;&amp;#38598;&amp;#22242;&amp;#32423;SIS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9615;&amp;#20445;&amp;#39046;&amp;#22495;&amp;#38598;&amp;#22242;&amp;#32423;SIS&amp;#31995;&amp;#3247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14;&amp;#2648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615;&amp;#20445;&amp;#39046;&amp;#22495;&amp;#38598;&amp;#22242;&amp;#32423;SIS&amp;#31995;&amp;#3247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615;&amp;#20445;&amp;#39046;&amp;#22495;&amp;#38598;&amp;#22242;&amp;#32423;SIS&amp;#31995;&amp;#32479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615;&amp;#20445;&amp;#39046;&amp;#22495;&amp;#38598;&amp;#22242;&amp;#32423;SIS&amp;#31995;&amp;#32479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615;&amp;#20445;&amp;#39046;&amp;#22495;&amp;#38598;&amp;#22242;&amp;#32423;SIS&amp;#31995;&amp;#3247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615;&amp;#20445;&amp;#39046;&amp;#22495;&amp;#38598;&amp;#22242;&amp;#32423;SIS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9615;&amp;#20445;&amp;#39046;&amp;#22495;&amp;#38598;&amp;#22242;&amp;#32423;SIS&amp;#31995;&amp;#3247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0013;&amp;#25511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615;&amp;#20445;&amp;#39046;&amp;#22495;&amp;#38598;&amp;#22242;&amp;#32423;SIS&amp;#31995;&amp;#3247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615;&amp;#20445;&amp;#39046;&amp;#22495;&amp;#38598;&amp;#22242;&amp;#32423;SIS&amp;#31995;&amp;#32479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615;&amp;#20445;&amp;#39046;&amp;#22495;&amp;#38598;&amp;#22242;&amp;#32423;SIS&amp;#31995;&amp;#32479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615;&amp;#20445;&amp;#39046;&amp;#22495;&amp;#38598;&amp;#22242;&amp;#32423;SIS&amp;#31995;&amp;#3247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615;&amp;#20445;&amp;#39046;&amp;#22495;&amp;#38598;&amp;#22242;&amp;#32423;SIS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9615;&amp;#20445;&amp;#39046;&amp;#22495;&amp;#38598;&amp;#22242;&amp;#32423;SIS&amp;#31995;&amp;#3247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44;&amp;#21033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615;&amp;#20445;&amp;#39046;&amp;#22495;&amp;#38598;&amp;#22242;&amp;#32423;SIS&amp;#31995;&amp;#3247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615;&amp;#20445;&amp;#39046;&amp;#22495;&amp;#38598;&amp;#22242;&amp;#32423;SIS&amp;#31995;&amp;#32479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615;&amp;#20445;&amp;#39046;&amp;#22495;&amp;#38598;&amp;#22242;&amp;#32423;SIS&amp;#31995;&amp;#32479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615;&amp;#20445;&amp;#39046;&amp;#22495;&amp;#38598;&amp;#22242;&amp;#32423;SIS&amp;#31995;&amp;#3247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615;&amp;#20445;&amp;#39046;&amp;#22495;&amp;#38598;&amp;#22242;&amp;#32423;SIS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9615;&amp;#20445;&amp;#39046;&amp;#22495;&amp;#38598;&amp;#22242;&amp;#32423;SIS&amp;#31995;&amp;#3247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1206;&amp;#30343;&amp;#23707;&amp;#26216;&amp;#30779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615;&amp;#20445;&amp;#39046;&amp;#22495;&amp;#38598;&amp;#22242;&amp;#32423;SIS&amp;#31995;&amp;#32479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9615;&amp;#20445;&amp;#39046;&amp;#22495;&amp;#38598;&amp;#22242;&amp;#32423;SIS&amp;#31995;&amp;#32479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9615;&amp;#20445;&amp;#39046;&amp;#22495;&amp;#38598;&amp;#22242;&amp;#32423;SIS&amp;#31995;&amp;#32479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9615;&amp;#20445;&amp;#39046;&amp;#22495;&amp;#38598;&amp;#22242;&amp;#32423;SIS&amp;#31995;&amp;#3247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9615;&amp;#20445;&amp;#39046;&amp;#22495;&amp;#38598;&amp;#22242;&amp;#32423;SIS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9615;&amp;#20445;&amp;#39046;&amp;#22495;&amp;#38598;&amp;#22242;&amp;#32423;SIS&amp;#31995;&amp;#3247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9615;&amp;#20445;&amp;#39046;&amp;#22495;&amp;#38598;&amp;#22242;&amp;#32423;SIS&lt;/strong&gt;&lt;strong&gt;&amp;#31995;&amp;#32479;&amp;#21457;&amp;#23637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615;&amp;#20445;&amp;#39046;&amp;#22495;&amp;#38598;&amp;#22242;&amp;#32423;SIS&amp;#31995;&amp;#3247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615;&amp;#20445;&amp;#39046;&amp;#22495;&amp;#38598;&amp;#22242;&amp;#32423;SIS&amp;#31995;&amp;#3247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615;&amp;#20445;&amp;#39046;&amp;#22495;&amp;#38598;&amp;#22242;&amp;#32423;SIS&amp;#31995;&amp;#32479;&amp;#20379;&amp;#24212;&amp;#21830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361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3361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9615;&amp;#20445;&amp;#39046;&amp;#22495;&amp;#38598;&amp;#22242;&amp;#32423;SIS&amp;#31995;&amp;#32479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2-2017&amp;#24180;&amp;#20840;&amp;#29699;&amp;#29615;&amp;#20445;&amp;#39046;&amp;#22495;&amp;#38598;&amp;#22242;&amp;#32423;SIS&amp;#31995;&amp;#3247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7&amp;#24180;&amp;#20840;&amp;#29699;&amp;#29615;&amp;#20445;&amp;#39046;&amp;#22495;&amp;#38598;&amp;#22242;&amp;#32423;SIS&amp;#31995;&amp;#32479;&amp;#24066;&amp;#22330;&amp;#31454;&amp;#20105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2-2017&amp;#24180;&amp;#32654;&amp;#22269;&amp;#29615;&amp;#20445;&amp;#39046;&amp;#22495;&amp;#38598;&amp;#22242;&amp;#32423;SIS&amp;#31995;&amp;#3247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2-2017&amp;#24180;&amp;#27431;&amp;#27954;&amp;#29615;&amp;#20445;&amp;#39046;&amp;#22495;&amp;#38598;&amp;#22242;&amp;#32423;SIS&amp;#31995;&amp;#3247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2-2017&amp;#24180;&amp;#26085;&amp;#26412;&amp;#29615;&amp;#20445;&amp;#39046;&amp;#22495;&amp;#38598;&amp;#22242;&amp;#32423;SIS&amp;#31995;&amp;#3247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2-2017&amp;#24180;&amp;#20013;&amp;#22269;&amp;#22269;&amp;#27665;&amp;#29983;&amp;#20135;&amp;#24635;&amp;#20540;&amp;#65288;GDP&amp;#6528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06-2017&amp;#24180;&amp;#20013;&amp;#22269;&amp;#22269;&amp;#27665;&amp;#29983;&amp;#20135;&amp;#24635;&amp;#20540;&amp;#65288;GDP&amp;#6528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7&amp;#24180;&amp;#20013;&amp;#22269;&amp;#23621;&amp;#27665;&amp;#28040;&amp;#36153;&amp;#32773;&amp;#20215;&amp;#26684;&amp;#25351;&amp;#25968;&amp;#65288;CPI&amp;#6528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08-2017&amp;#24180;&amp;#20013;&amp;#22269;&amp;#23621;&amp;#27665;&amp;#28040;&amp;#36153;&amp;#32773;&amp;#20215;&amp;#26684;&amp;#25351;&amp;#25968;&amp;#65288;CPI&amp;#6528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7&amp;#24180;&amp;#20013;&amp;#22269;&amp;#24037;&amp;#19994;&amp;#21697;&amp;#20986;&amp;#21378;&amp;#20215;&amp;#26684;&amp;#25351;&amp;#25968;&amp;#65288;PPI&amp;#6528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06-2017&amp;#24180;&amp;#20013;&amp;#22269;&amp;#24037;&amp;#19994;&amp;#21697;&amp;#20986;&amp;#21378;&amp;#20215;&amp;#26684;&amp;#25351;&amp;#25968;&amp;#65288;PPI&amp;#6528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7&amp;#24180;&amp;#20013;&amp;#22269;&amp;#36130;&amp;#2591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8-2017&amp;#24180;&amp;#20013;&amp;#22269;&amp;#36130;&amp;#25919;&amp;#25910;&amp;#2083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7&amp;#24180;&amp;#20013;&amp;#22269;&amp;#31038;&amp;#20250;&amp;#28040;&amp;#36153;&amp;#21697;&amp;#38646;&amp;#21806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08-2017&amp;#24180;&amp;#20013;&amp;#22269;&amp;#31038;&amp;#20250;&amp;#28040;&amp;#36153;&amp;#21697;&amp;#38646;&amp;#21806;&amp;#24635;&amp;#39069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7&amp;#24180;&amp;#20013;&amp;#22269;&amp;#28023;&amp;#20851;&amp;#36827;&amp;#20986;&amp;#21475;&amp;#22686;&amp;#2094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08-2017&amp;#24180;&amp;#20013;&amp;#22269;&amp;#28023;&amp;#20851;&amp;#36827;&amp;#20986;&amp;#21475;&amp;#22686;&amp;#20943;&amp;#24773;&amp;#20917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5-2017&amp;#24180;&amp;#20013;&amp;#22269;&amp;#24037;&amp;#19994;&amp;#22686;&amp;#38271;&amp;#2054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08-2017&amp;#24180;&amp;#20013;&amp;#22269;&amp;#24037;&amp;#19994;&amp;#22686;&amp;#38271;&amp;#20540;&amp;#22686;&amp;#38271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5-2017&amp;#24180;&amp;#20013;&amp;#22269;&amp;#22478;&amp;#38215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08-2017&amp;#24180;&amp;#20013;&amp;#22269;&amp;#22478;&amp;#38215;&amp;#22266;&amp;#23450;&amp;#36164;&amp;#20135;&amp;#25237;&amp;#3616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2-2017&amp;#24180;&amp;#20013;&amp;#22269;&amp;#29615;&amp;#20445;&amp;#39046;&amp;#22495;&amp;#38598;&amp;#22242;&amp;#32423;SIS&amp;#31995;&amp;#3247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2-2017&amp;#24180;&amp;#20013;&amp;#22269;&amp;#29615;&amp;#20445;&amp;#39046;&amp;#22495;&amp;#38598;&amp;#22242;&amp;#32423;SIS&amp;#31995;&amp;#32479;&amp;#34892;&amp;#19994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2-2017&amp;#24180;&amp;#20013;&amp;#22269;&amp;#29615;&amp;#20445;&amp;#39046;&amp;#22495;&amp;#38598;&amp;#22242;&amp;#32423;SIS&amp;#31995;&amp;#32479;&amp;#34892;&amp;#19994;&amp;#20379;&amp;#32473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2-2017&amp;#24180;&amp;#20013;&amp;#22269;&amp;#29615;&amp;#20445;&amp;#39046;&amp;#22495;&amp;#38598;&amp;#22242;&amp;#32423;SIS&amp;#31995;&amp;#32479;&amp;#34892;&amp;#19994;&amp;#38656;&amp;#2771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7&amp;#24180;&amp;#25105;&amp;#22269;&amp;#21508;&amp;#20027;&amp;#35201;&amp;#30465;&amp;#24066;&amp;#29615;&amp;#20445;&amp;#39046;&amp;#22495;&amp;#38598;&amp;#22242;&amp;#32423;SIS&amp;#31995;&amp;#32479;&amp;#20135;&amp;#21697;&amp;#24212;&amp;#29992;&amp;#24066;&amp;#22330;&amp;#27604;&amp;#20363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1271;&amp;#20140;&amp;#21326;&amp;#30005;&amp;#22825;&amp;#20161;&amp;#30005;&amp;#21147;&amp;#25511;&amp;#21046;&amp;#25216;&amp;#26415;&amp;#26377;&amp;#38480;&amp;#20844;&amp;#21496;&amp;#29615;&amp;#20445;&amp;#39046;&amp;#22495;&amp;#38598;&amp;#22242;&amp;#32423;SIS&amp;#31995;&amp;#32479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&amp;#40614;&amp;#26480;&amp;#31185;&amp;#25216;&amp;#29615;&amp;#20445;&amp;#39046;&amp;#22495;&amp;#38598;&amp;#22242;&amp;#32423;SIS&amp;#31995;&amp;#32479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40614;&amp;#26480;&amp;#31185;&amp;#25216;SIS&amp;#31995;&amp;#32479;&amp;#24212;&amp;#29992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 &amp;#27993;&amp;#27743;&amp;#20013;&amp;#25511;&amp;#25216;&amp;#26415;&amp;#32929;&amp;#20221;&amp;#26377;&amp;#38480;&amp;#20844;&amp;#21496;&amp;#29615;&amp;#20445;&amp;#39046;&amp;#22495;&amp;#38598;&amp;#22242;&amp;#32423;SIS&amp;#31995;&amp;#32479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 &amp;#21644;&amp;#21033;&amp;#26102;&amp;#29615;&amp;#20445;&amp;#39046;&amp;#22495;&amp;#38598;&amp;#22242;&amp;#32423;SIS&amp;#31995;&amp;#32479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 &amp;#31206;&amp;#30343;&amp;#23707;&amp;#26216;&amp;#30779;&amp;#20449;&amp;#24687;&amp;#31185;&amp;#25216;&amp;#26377;&amp;#38480;&amp;#20844;&amp;#21496;&amp;#29615;&amp;#20445;&amp;#39046;&amp;#22495;&amp;#38598;&amp;#22242;&amp;#32423;SIS&amp;#31995;&amp;#32479;&amp;#24066;&amp;#22330;&amp;#20221;&amp;#39069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