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固体清香剂行业深度调研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266;&amp;#20307;&amp;#28165;&amp;#39321;&amp;#21058;&amp;#34892;&amp;#19994;&amp;#28145;&amp;#24230;&amp;#35843;&amp;#3074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266;&amp;#20307;&amp;#28165;&amp;#39321;&amp;#21058;&amp;#34892;&amp;#19994;&amp;#28145;&amp;#24230;&amp;#35843;&amp;#3074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12/R1201/201712/25-247945.html"&gt;&lt;span&gt;&lt;span&gt;&amp;#22266;&amp;#20307;&amp;#28165;&amp;#39321;&amp;#21058;&lt;/span&gt;&lt;/span&gt;&lt;/a&gt;&lt;/u&gt;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6;&amp;#20307;&amp;#28165;&amp;#39321;&amp;#21058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8165;&amp;#39321;&amp;#21058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8165;&amp;#39321;&amp;#21058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8165;&amp;#39321;&amp;#21058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6;&amp;#20307;&amp;#28165;&amp;#39321;&amp;#21058;&amp;#34892;&amp;#19994;&amp;#21457;&amp;#23637;&amp;#30340;&amp;#27874;&amp;#29305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2266;&amp;#20307;&amp;#28165;&amp;#39321;&amp;#21058;&amp;#34892;&amp;#19994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2266;&amp;#20307;&amp;#28165;&amp;#39321;&amp;#21058;&amp;#34892;&amp;#19994;&amp;#20379;&amp;#32473;&amp;#29366;&amp;#2091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8165;&amp;#39321;&amp;#21058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8165;&amp;#39321;&amp;#21058;&amp;#34892;&amp;#19994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6;&amp;#20307;&amp;#28165;&amp;#39321;&amp;#21058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266;&amp;#20307;&amp;#28165;&amp;#39321;&amp;#21058;&amp;#34892;&amp;#19994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6;&amp;#20307;&amp;#28165;&amp;#39321;&amp;#21058;&amp;#34892;&amp;#19994;&amp;#24066;&amp;#22330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8165;&amp;#39321;&amp;#21058;&amp;#34892;&amp;#19994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2266;&amp;#20307;&amp;#28165;&amp;#39321;&amp;#21058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266;&amp;#20307;&amp;#28165;&amp;#39321;&amp;#21058;&amp;#20379;&amp;#38656;&amp;#24179;&amp;#3491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2266;&amp;#20307;&amp;#28165;&amp;#39321;&amp;#21058;&amp;#20135;&amp;#21697;&amp;#24066;&amp;#22330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6;&amp;#20307;&amp;#28165;&amp;#39321;&amp;#21058;&amp;#20135;&amp;#21697;2013-2017&amp;#24180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266;&amp;#20307;&amp;#28165;&amp;#39321;&amp;#21058;&amp;#20135;&amp;#21697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2266;&amp;#20307;&amp;#28165;&amp;#39321;&amp;#21058;&amp;#20135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266;&amp;#20307;&amp;#28165;&amp;#39321;&amp;#21058;&amp;#20135;&amp;#21697;&amp;#24066;&amp;#22330;&amp;#20215;&amp;#26684;&amp;#36208;&amp;#21183;&amp;#39044;&amp;#27979;&amp;#65288;&amp;#22238;&amp;#24402;&amp;#39044;&amp;#27979;&amp;#27169;&amp;#2241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2266;&amp;#20307;&amp;#28165;&amp;#39321;&amp;#21058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6;&amp;#20307;&amp;#28165;&amp;#39321;&amp;#21058;&amp;#24066;&amp;#22330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2266;&amp;#20307;&amp;#28165;&amp;#39321;&amp;#21058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2266;&amp;#20307;&amp;#28165;&amp;#39321;&amp;#21058;&amp;#34892;&amp;#19994;&amp;#37325;&amp;#28857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2266;&amp;#20307;&amp;#28165;&amp;#39321;&amp;#21058;&amp;#34892;&amp;#19994;&amp;#36827;&amp;#20986;&amp;#21475;&amp;#24773;&amp;#20917;&amp;#20998;&amp;#2651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20013;&amp;#22269;&amp;#22266;&amp;#20307;&amp;#28165;&amp;#39321;&amp;#21058;&amp;#34892;&amp;#19994;&amp;#36827;&amp;#20986;&amp;#2147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3-2017&amp;#24180;&amp;#20013;&amp;#22269;&amp;#22266;&amp;#20307;&amp;#28165;&amp;#39321;&amp;#2105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013;&amp;#22269;&amp;#22266;&amp;#20307;&amp;#28165;&amp;#39321;&amp;#21058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2266;&amp;#20307;&amp;#28165;&amp;#39321;&amp;#21058;&amp;#34892;&amp;#19994;&amp;#36827;&amp;#20986;&amp;#21475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2266;&amp;#20307;&amp;#28165;&amp;#39321;&amp;#21058;&amp;#34892;&amp;#19994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266;&amp;#20307;&amp;#28165;&amp;#39321;&amp;#21058;&amp;#34892;&amp;#19994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2266;&amp;#20307;&amp;#28165;&amp;#39321;&amp;#21058;&amp;#19978;&amp;#19979;&amp;#28216;&amp;#34892;&amp;#19994;&amp;#21457;&amp;#23637;&amp;#29616;&amp;#29366;&amp;#19982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6;&amp;#20307;&amp;#28165;&amp;#39321;&amp;#21058;&amp;#19978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8165;&amp;#39321;&amp;#21058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8165;&amp;#39321;&amp;#21058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6;&amp;#20307;&amp;#28165;&amp;#39321;&amp;#21058;&amp;#19979;&amp;#28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8165;&amp;#39321;&amp;#21058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8165;&amp;#39321;&amp;#21058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2266;&amp;#20307;&amp;#28165;&amp;#39321;&amp;#21058;&amp;#34892;&amp;#19994;&amp;#22269;&amp;#20869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24196;&amp;#332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31435;&amp;#30333;&amp;#20225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57;&amp;#20185;&amp;#23376;&amp;#65288;&amp;#21414;&amp;#38376;&amp;#65289;&amp;#26085;&amp;#29992;&amp;#21270;&amp;#23398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19978;&amp;#28023;&amp;#23567;&amp;#26519;&amp;#26085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32511;&amp;#2370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2266;&amp;#20307;&amp;#28165;&amp;#39321;&amp;#21058;&amp;#20135;&amp;#19994;&amp;#24066;&amp;#22330;&amp;#31454;&amp;#20105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2266;&amp;#20307;&amp;#28165;&amp;#39321;&amp;#21058;&amp;#24066;&amp;#2233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8165;&amp;#39321;&amp;#21058;&amp;#24066;&amp;#22330;&amp;#23450;&amp;#20301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8165;&amp;#39321;&amp;#21058;&amp;#20135;&amp;#21697;&amp;#24320;&amp;#2145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8165;&amp;#39321;&amp;#21058;&amp;#28192;&amp;#36947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0307;&amp;#28165;&amp;#39321;&amp;#21058;&amp;#21697;&amp;#29260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66;&amp;#20307;&amp;#28165;&amp;#39321;&amp;#21058;&amp;#20215;&amp;#2668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0307;&amp;#28165;&amp;#39321;&amp;#21058;&amp;#23458;&amp;#25143;&amp;#26381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2266;&amp;#20307;&amp;#28165;&amp;#39321;&amp;#21058;&amp;#20135;&amp;#19994;&amp;#31454;&amp;#20105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843;&amp;#31456; &lt;/strong&gt;&lt;strong&gt;&amp;#22266;&amp;#20307;&amp;#28165;&amp;#39321;&amp;#21058;&amp;#34892;&amp;#19994;&amp;#34892;&amp;#19994;&amp;#21069;&amp;#26223;&amp;#35843;&amp;#30740;&amp;#19982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6;&amp;#20307;&amp;#28165;&amp;#39321;&amp;#21058;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8165;&amp;#39321;&amp;#21058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8165;&amp;#39321;&amp;#21058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0307;&amp;#28165;&amp;#39321;&amp;#21058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6;&amp;#20307;&amp;#28165;&amp;#39321;&amp;#21058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6;&amp;#20307;&amp;#28165;&amp;#39321;&amp;#21058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6;&amp;#20307;&amp;#28165;&amp;#39321;&amp;#21058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8165;&amp;#39321;&amp;#21058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8165;&amp;#39321;&amp;#21058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6;&amp;#20307;&amp;#28165;&amp;#39321;&amp;#2105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2266;&amp;#20307;&amp;#28165;&amp;#39321;&amp;#21058;&amp;#34892;&amp;#19994;&amp;#21457;&amp;#23637;&amp;#36235;&amp;#21183;&amp;#21450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2266;&amp;#20307;&amp;#28165;&amp;#39321;&amp;#21058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2266;&amp;#20307;&amp;#28165;&amp;#39321;&amp;#21058;&amp;#34892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266;&amp;#20307;&amp;#28165;&amp;#39321;&amp;#2105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2266;&amp;#20307;&amp;#28165;&amp;#39321;&amp;#21058;&amp;#34892;&amp;#19994;&amp;#20379;&amp;#3247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2266;&amp;#20307;&amp;#28165;&amp;#39321;&amp;#21058;&amp;#34892;&amp;#19994;&amp;#38656;&amp;#27714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03;&amp;#21069;&amp;#22266;&amp;#20307;&amp;#28165;&amp;#39321;&amp;#21058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2266;&amp;#20307;&amp;#28165;&amp;#39321;&amp;#21058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6;&amp;#20307;&amp;#28165;&amp;#39321;&amp;#21058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0307;&amp;#28165;&amp;#39321;&amp;#21058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 &amp;#12289;&amp;#22266;&amp;#20307;&amp;#28165;&amp;#39321;&amp;#21058;&amp;#34892;&amp;#19994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2266;&amp;#20307;&amp;#28165;&amp;#39321;&amp;#21058;&amp;#34892;&amp;#19994;&amp;#24635;&amp;#32467;&amp;#21450;&amp;#20225;&amp;#19994;&amp;#37325;&amp;#28857;&amp;#23458;&amp;#25143;&amp;#31649;&amp;#29702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6;&amp;#20307;&amp;#28165;&amp;#39321;&amp;#21058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6;&amp;#20307;&amp;#28165;&amp;#39321;&amp;#21058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6;&amp;#20307;&amp;#28165;&amp;#39321;&amp;#21058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266;&amp;#20307;&amp;#28165;&amp;#39321;&amp;#21058;&amp;#34892;&amp;#19994;&amp;#24037;&amp;#19994;&amp;#24635;&amp;#20135;&amp;#20540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266;&amp;#20307;&amp;#28165;&amp;#39321;&amp;#21058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013;&amp;#22269;&amp;#22266;&amp;#20307;&amp;#28165;&amp;#39321;&amp;#21058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2266;&amp;#20307;&amp;#28165;&amp;#39321;&amp;#21058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2266;&amp;#20307;&amp;#28165;&amp;#39321;&amp;#21058;&amp;#34892;&amp;#19994;&amp;#24037;&amp;#19994;&amp;#24635;&amp;#20135;&amp;#20540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013;&amp;#22269;&amp;#22266;&amp;#20307;&amp;#28165;&amp;#39321;&amp;#21058;&amp;#34892;&amp;#19994;&amp;#24037;&amp;#19994;&amp;#24635;&amp;#20135;&amp;#20540;&amp;#2130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6;&amp;#20307;&amp;#28165;&amp;#39321;&amp;#21058;&amp;#34892;&amp;#19994;&amp;#29983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6;&amp;#20307;&amp;#28165;&amp;#39321;&amp;#21058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266;&amp;#20307;&amp;#28165;&amp;#39321;&amp;#21058;&amp;#34892;&amp;#19994;&amp;#29983;&amp;#201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2266;&amp;#20307;&amp;#28165;&amp;#39321;&amp;#2105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2266;&amp;#20307;&amp;#28165;&amp;#39321;&amp;#21058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2266;&amp;#20307;&amp;#28165;&amp;#39321;&amp;#21058;&amp;#34892;&amp;#19994;&amp;#24037;&amp;#19994;&amp;#20135;&amp;#20540;TOP10&amp;#21344;&amp;#34892;&amp;#1999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5105;&amp;#22269;&amp;#22266;&amp;#20307;&amp;#28165;&amp;#39321;&amp;#21058;&amp;#34892;&amp;#19994;&amp;#20225;&amp;#19994;&amp;#20135;&amp;#21697;&amp;#20215;&amp;#266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5105;&amp;#22269;&amp;#22266;&amp;#20307;&amp;#28165;&amp;#39321;&amp;#21058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