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医学放射性药物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1307;&amp;#23398;&amp;#25918;&amp;#23556;&amp;#24615;&amp;#33647;&amp;#29289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1307;&amp;#23398;&amp;#25918;&amp;#23556;&amp;#24615;&amp;#33647;&amp;#29289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6680;&amp;#21307;&amp;#23398;&lt;u&gt;&lt;a href="http://www.chinairr.org/report/R10/R1006/201712/11-246549.html"&gt;&lt;span&gt;&lt;span&gt;&amp;#25918;&amp;#23556;&amp;#24615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80;&amp;#21307;&amp;#23398;&amp;#25918;&amp;#23556;&amp;#24615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680;&amp;#21307;&amp;#23398;&amp;#25918;&amp;#23556;&amp;#24615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680;&amp;#21307;&amp;#23398;&amp;#25918;&amp;#23556;&amp;#24615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680;&amp;#21307;&amp;#23398;&amp;#25918;&amp;#23556;&amp;#24615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1307;&amp;#23398;&amp;#25918;&amp;#23556;&amp;#24615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680;&amp;#21307;&amp;#23398;&amp;#25918;&amp;#23556;&amp;#24615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680;&amp;#21307;&amp;#23398;&amp;#25918;&amp;#23556;&amp;#24615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80;&amp;#21307;&amp;#23398;&amp;#25918;&amp;#23556;&amp;#24615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680;&amp;#21307;&amp;#23398;&amp;#25918;&amp;#23556;&amp;#24615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680;&amp;#21307;&amp;#23398;&amp;#25918;&amp;#23556;&amp;#24615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680;&amp;#21307;&amp;#23398;&amp;#25918;&amp;#23556;&amp;#24615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680;&amp;#21307;&amp;#23398;&amp;#25918;&amp;#23556;&amp;#24615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680;&amp;#21307;&amp;#23398;&amp;#25918;&amp;#23556;&amp;#24615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680;&amp;#21307;&amp;#23398;&amp;#25918;&amp;#23556;&amp;#24615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680;&amp;#21307;&amp;#23398;&amp;#25918;&amp;#23556;&amp;#24615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680;&amp;#21307;&amp;#23398;&amp;#25918;&amp;#23556;&amp;#24615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680;&amp;#21307;&amp;#23398;&amp;#25918;&amp;#23556;&amp;#24615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680;&amp;#21307;&amp;#23398;&amp;#25918;&amp;#23556;&amp;#24615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680;&amp;#21307;&amp;#23398;&amp;#25918;&amp;#23556;&amp;#24615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680;&amp;#21307;&amp;#23398;&amp;#25918;&amp;#23556;&amp;#24615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680;&amp;#21307;&amp;#23398;&amp;#25918;&amp;#23556;&amp;#24615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680;&amp;#21307;&amp;#23398;&amp;#25918;&amp;#23556;&amp;#24615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6680;&amp;#21307;&amp;#23398;&amp;#25918;&amp;#23556;&amp;#24615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680;&amp;#21307;&amp;#23398;&amp;#25918;&amp;#23556;&amp;#24615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680;&amp;#21307;&amp;#23398;&amp;#25918;&amp;#23556;&amp;#24615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680;&amp;#21307;&amp;#23398;&amp;#25918;&amp;#23556;&amp;#24615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680;&amp;#21307;&amp;#23398;&amp;#25918;&amp;#23556;&amp;#24615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680;&amp;#21307;&amp;#23398;&amp;#25918;&amp;#23556;&amp;#24615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680;&amp;#21307;&amp;#23398;&amp;#25918;&amp;#23556;&amp;#24615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680;&amp;#21307;&amp;#23398;&amp;#25918;&amp;#23556;&amp;#24615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680;&amp;#21307;&amp;#23398;&amp;#25918;&amp;#23556;&amp;#24615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680;&amp;#21307;&amp;#23398;&amp;#25918;&amp;#23556;&amp;#24615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680;&amp;#21307;&amp;#23398;&amp;#25918;&amp;#23556;&amp;#24615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680;&amp;#21307;&amp;#23398;&amp;#25918;&amp;#23556;&amp;#24615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680;&amp;#21307;&amp;#23398;&amp;#25918;&amp;#23556;&amp;#24615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680;&amp;#21307;&amp;#23398;&amp;#25918;&amp;#23556;&amp;#24615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680;&amp;#21307;&amp;#23398;&amp;#25918;&amp;#23556;&amp;#24615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680;&amp;#21307;&amp;#23398;&amp;#25918;&amp;#23556;&amp;#24615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680;&amp;#21307;&amp;#23398;&amp;#25918;&amp;#23556;&amp;#24615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680;&amp;#21307;&amp;#23398;&amp;#25918;&amp;#23556;&amp;#24615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680;&amp;#21307;&amp;#23398;&amp;#25918;&amp;#23556;&amp;#24615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680;&amp;#21307;&amp;#23398;&amp;#25918;&amp;#23556;&amp;#24615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680;&amp;#21307;&amp;#23398;&amp;#25918;&amp;#23556;&amp;#24615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680;&amp;#21307;&amp;#23398;&amp;#25918;&amp;#23556;&amp;#24615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680;&amp;#21307;&amp;#23398;&amp;#25918;&amp;#23556;&amp;#24615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680;&amp;#21307;&amp;#23398;&amp;#25918;&amp;#23556;&amp;#24615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680;&amp;#21307;&amp;#23398;&amp;#25918;&amp;#23556;&amp;#24615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680;&amp;#21307;&amp;#23398;&amp;#25918;&amp;#23556;&amp;#24615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1307;&amp;#23398;&amp;#25918;&amp;#23556;&amp;#24615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1307;&amp;#23398;&amp;#25918;&amp;#23556;&amp;#24615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680;&amp;#21307;&amp;#23398;&amp;#25918;&amp;#23556;&amp;#24615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680;&amp;#21307;&amp;#23398;&amp;#25918;&amp;#23556;&amp;#24615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680;&amp;#21307;&amp;#23398;&amp;#25918;&amp;#23556;&amp;#24615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680;&amp;#21307;&amp;#23398;&amp;#25918;&amp;#23556;&amp;#24615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680;&amp;#21307;&amp;#23398;&amp;#25918;&amp;#23556;&amp;#24615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680;&amp;#21307;&amp;#23398;&amp;#25918;&amp;#23556;&amp;#24615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680;&amp;#21307;&amp;#23398;&amp;#25918;&amp;#23556;&amp;#24615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680;&amp;#21307;&amp;#23398;&amp;#25918;&amp;#23556;&amp;#24615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680;&amp;#21307;&amp;#23398;&amp;#25918;&amp;#23556;&amp;#24615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680;&amp;#21307;&amp;#23398;&amp;#25918;&amp;#23556;&amp;#24615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680;&amp;#21307;&amp;#23398;&amp;#25918;&amp;#23556;&amp;#24615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680;&amp;#21307;&amp;#23398;&amp;#25918;&amp;#23556;&amp;#24615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680;&amp;#21307;&amp;#23398;&amp;#25918;&amp;#23556;&amp;#24615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680;&amp;#21307;&amp;#23398;&amp;#25918;&amp;#23556;&amp;#24615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680;&amp;#21307;&amp;#23398;&amp;#25918;&amp;#23556;&amp;#24615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680;&amp;#21307;&amp;#23398;&amp;#25918;&amp;#23556;&amp;#24615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680;&amp;#21307;&amp;#23398;&amp;#25918;&amp;#23556;&amp;#24615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680;&amp;#21307;&amp;#23398;&amp;#25918;&amp;#23556;&amp;#24615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680;&amp;#21307;&amp;#23398;&amp;#25918;&amp;#23556;&amp;#24615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680;&amp;#21307;&amp;#23398;&amp;#25918;&amp;#23556;&amp;#24615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680;&amp;#21307;&amp;#23398;&amp;#25918;&amp;#23556;&amp;#24615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680;&amp;#21307;&amp;#23398;&amp;#25918;&amp;#23556;&amp;#24615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680;&amp;#21307;&amp;#23398;&amp;#25918;&amp;#23556;&amp;#24615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680;&amp;#21307;&amp;#23398;&amp;#25918;&amp;#23556;&amp;#24615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680;&amp;#21307;&amp;#23398;&amp;#25918;&amp;#23556;&amp;#24615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680;&amp;#21307;&amp;#23398;&amp;#25918;&amp;#23556;&amp;#24615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680;&amp;#21307;&amp;#23398;&amp;#25918;&amp;#23556;&amp;#24615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680;&amp;#21307;&amp;#23398;&amp;#25918;&amp;#23556;&amp;#24615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680;&amp;#21307;&amp;#23398;&amp;#25918;&amp;#23556;&amp;#24615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680;&amp;#21307;&amp;#23398;&amp;#25918;&amp;#23556;&amp;#24615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680;&amp;#21307;&amp;#23398;&amp;#25918;&amp;#23556;&amp;#24615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80;&amp;#21307;&amp;#23398;&amp;#25918;&amp;#23556;&amp;#24615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680;&amp;#21307;&amp;#23398;&amp;#25918;&amp;#23556;&amp;#24615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1307;&amp;#23398;&amp;#25918;&amp;#23556;&amp;#24615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1307;&amp;#23398;&amp;#25918;&amp;#23556;&amp;#24615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680;&amp;#21307;&amp;#23398;&amp;#25918;&amp;#23556;&amp;#24615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680;&amp;#21307;&amp;#23398;&amp;#25918;&amp;#23556;&amp;#24615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680;&amp;#21307;&amp;#23398;&amp;#25918;&amp;#23556;&amp;#24615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680;&amp;#21307;&amp;#23398;&amp;#25918;&amp;#23556;&amp;#24615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80;&amp;#21307;&amp;#23398;&amp;#25918;&amp;#23556;&amp;#24615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680;&amp;#21307;&amp;#23398;&amp;#25918;&amp;#23556;&amp;#24615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37117;&amp;#20113;&amp;#2081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6234;&amp;#21338;&amp;#39640;&amp;#3118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25;&amp;#27874;&amp;#21531;&amp;#23433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7427;&amp;#3118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407;&amp;#23376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680;&amp;#21307;&amp;#23398;&amp;#25918;&amp;#23556;&amp;#24615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680;&amp;#21307;&amp;#23398;&amp;#25918;&amp;#23556;&amp;#24615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680;&amp;#21307;&amp;#23398;&amp;#25918;&amp;#23556;&amp;#24615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680;&amp;#21307;&amp;#23398;&amp;#25918;&amp;#23556;&amp;#24615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680;&amp;#21307;&amp;#23398;&amp;#25918;&amp;#23556;&amp;#24615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680;&amp;#21307;&amp;#23398;&amp;#25918;&amp;#23556;&amp;#24615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680;&amp;#21307;&amp;#23398;&amp;#25918;&amp;#23556;&amp;#24615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680;&amp;#21307;&amp;#23398;&amp;#25918;&amp;#23556;&amp;#24615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680;&amp;#21307;&amp;#23398;&amp;#25918;&amp;#23556;&amp;#24615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680;&amp;#21307;&amp;#23398;&amp;#25918;&amp;#23556;&amp;#24615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680;&amp;#21307;&amp;#23398;&amp;#25918;&amp;#23556;&amp;#24615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680;&amp;#21307;&amp;#23398;&amp;#25918;&amp;#23556;&amp;#24615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680;&amp;#21307;&amp;#23398;&amp;#25918;&amp;#23556;&amp;#24615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680;&amp;#21307;&amp;#23398;&amp;#25918;&amp;#23556;&amp;#24615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680;&amp;#21307;&amp;#23398;&amp;#25918;&amp;#23556;&amp;#24615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680;&amp;#21307;&amp;#23398;&amp;#25918;&amp;#23556;&amp;#24615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680;&amp;#21307;&amp;#23398;&amp;#25918;&amp;#23556;&amp;#24615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680;&amp;#21307;&amp;#23398;&amp;#25918;&amp;#23556;&amp;#24615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680;&amp;#21307;&amp;#23398;&amp;#25918;&amp;#23556;&amp;#24615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680;&amp;#21307;&amp;#23398;&amp;#25918;&amp;#23556;&amp;#24615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680;&amp;#21307;&amp;#23398;&amp;#25918;&amp;#23556;&amp;#24615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680;&amp;#21307;&amp;#23398;&amp;#25918;&amp;#23556;&amp;#24615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680;&amp;#21307;&amp;#23398;&amp;#25918;&amp;#23556;&amp;#24615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680;&amp;#21307;&amp;#23398;&amp;#25918;&amp;#23556;&amp;#24615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680;&amp;#21307;&amp;#23398;&amp;#25918;&amp;#23556;&amp;#24615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680;&amp;#21307;&amp;#23398;&amp;#25918;&amp;#23556;&amp;#24615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680;&amp;#21307;&amp;#23398;&amp;#25918;&amp;#23556;&amp;#24615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680;&amp;#21307;&amp;#23398;&amp;#25918;&amp;#23556;&amp;#24615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680;&amp;#21307;&amp;#23398;&amp;#25918;&amp;#23556;&amp;#24615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680;&amp;#21307;&amp;#23398;&amp;#25918;&amp;#23556;&amp;#24615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680;&amp;#21307;&amp;#23398;&amp;#25918;&amp;#23556;&amp;#24615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680;&amp;#21307;&amp;#23398;&amp;#25918;&amp;#23556;&amp;#24615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680;&amp;#21307;&amp;#23398;&amp;#25918;&amp;#23556;&amp;#24615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680;&amp;#21307;&amp;#23398;&amp;#25918;&amp;#23556;&amp;#24615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680;&amp;#21307;&amp;#23398;&amp;#25918;&amp;#23556;&amp;#24615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680;&amp;#21307;&amp;#23398;&amp;#25918;&amp;#23556;&amp;#24615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80;&amp;#21307;&amp;#23398;&amp;#25918;&amp;#23556;&amp;#24615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680;&amp;#21307;&amp;#23398;&amp;#25918;&amp;#23556;&amp;#24615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680;&amp;#21307;&amp;#23398;&amp;#25918;&amp;#23556;&amp;#24615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680;&amp;#21307;&amp;#23398;&amp;#25918;&amp;#23556;&amp;#24615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680;&amp;#21307;&amp;#23398;&amp;#25918;&amp;#23556;&amp;#24615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680;&amp;#21307;&amp;#23398;&amp;#25918;&amp;#23556;&amp;#24615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680;&amp;#21307;&amp;#23398;&amp;#25918;&amp;#23556;&amp;#24615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680;&amp;#21307;&amp;#23398;&amp;#25918;&amp;#23556;&amp;#24615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680;&amp;#21307;&amp;#23398;&amp;#25918;&amp;#23556;&amp;#24615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680;&amp;#21307;&amp;#23398;&amp;#25918;&amp;#23556;&amp;#24615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680;&amp;#21307;&amp;#23398;&amp;#25918;&amp;#23556;&amp;#24615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680;&amp;#21307;&amp;#23398;&amp;#25918;&amp;#23556;&amp;#24615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680;&amp;#21307;&amp;#23398;&amp;#25918;&amp;#23556;&amp;#24615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680;&amp;#21307;&amp;#23398;&amp;#25918;&amp;#23556;&amp;#24615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680;&amp;#21307;&amp;#23398;&amp;#25918;&amp;#23556;&amp;#24615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680;&amp;#21307;&amp;#23398;&amp;#25918;&amp;#23556;&amp;#24615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680;&amp;#21307;&amp;#23398;&amp;#25918;&amp;#23556;&amp;#24615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680;&amp;#21307;&amp;#23398;&amp;#25918;&amp;#23556;&amp;#24615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680;&amp;#21307;&amp;#23398;&amp;#25918;&amp;#23556;&amp;#24615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680;&amp;#21307;&amp;#23398;&amp;#25918;&amp;#23556;&amp;#24615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680;&amp;#21307;&amp;#23398;&amp;#25918;&amp;#23556;&amp;#24615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680;&amp;#21307;&amp;#23398;&amp;#25918;&amp;#23556;&amp;#24615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680;&amp;#21307;&amp;#23398;&amp;#25918;&amp;#23556;&amp;#24615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680;&amp;#21307;&amp;#23398;&amp;#25918;&amp;#23556;&amp;#24615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680;&amp;#21307;&amp;#23398;&amp;#25918;&amp;#23556;&amp;#24615;&amp;#33647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