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鞋楦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795;&amp;#26982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795;&amp;#26982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1/03-191255.html"&gt;&lt;span&gt;&lt;span&gt;&amp;#38795;&amp;#26982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95;&amp;#269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269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95;&amp;#2698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95;&amp;#269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98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8795;&amp;#269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795;&amp;#2698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795;&amp;#2698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2806;&amp;#20027;&amp;#35201;&amp;#29983;&amp;#20135;&amp;#24037;&amp;#3340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795;&amp;#2698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95;&amp;#2698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2698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95;&amp;#2698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95;&amp;#2698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795;&amp;#2698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&amp;#24180;&amp;#22269;&amp;#20869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269;&amp;#20869;&amp;#20135;&amp;#21697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105;&amp;#22269;&amp;#38795;&amp;#2698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38795;&amp;#269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98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26982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795;&amp;#2698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20135;&amp;#21697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982;&amp;#20135;&amp;#21697;&amp;#24066;&amp;#22330;&amp;#3034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5;&amp;#26982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795;&amp;#2698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795;&amp;#2698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26982;&amp;#20135;&amp;#21697;&amp;#35299;&amp;#20915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38795;&amp;#26982;&amp;#34892;&amp;#19994;&amp;#25237;&amp;#3616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38795;&amp;#2698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269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795;&amp;#269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5;&amp;#2698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8795;&amp;#2698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795;&amp;#2698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269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9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95;&amp;#269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795;&amp;#269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95;&amp;#2698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5;&amp;#269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8795;&amp;#2698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795;&amp;#2698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795;&amp;#26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795;&amp;#2698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795;&amp;#2698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795;&amp;#2698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27;&amp;#35201;&amp;#21407;&amp;#26448;&amp;#26009;&amp;#20215;&amp;#26684;&amp;#21464;&amp;#21160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795;&amp;#2698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8795;&amp;#26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8795;&amp;#2698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795;&amp;#269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795;&amp;#2698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795;&amp;#2698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2823;&amp;#33541;&amp;#23665;&amp;#38795;&amp;#26982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2269;&amp;#23398;&amp;#38795;&amp;#26982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01;&amp;#24030;&amp;#19975;&amp;#23439;&amp;#387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7704;&amp;#20449;&amp;#38795;&amp;#269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49;&amp;#24030;&amp;#24066;&amp;#22825;&amp;#31077;&amp;#38795;&amp;#269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8795;&amp;#2698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795;&amp;#2698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2698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95;&amp;#2698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95;&amp;#26982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95;&amp;#2698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95;&amp;#2698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95;&amp;#26982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95;&amp;#26982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8795;&amp;#2698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795;&amp;#2698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20135;&amp;#21697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982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95;&amp;#26982;&amp;#34892;&amp;#19994;&amp;#20135;&amp;#19994;&amp;#38142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795;&amp;#2698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95;&amp;#26982;&amp;#34892;&amp;#19994;&amp;#21697;&amp;#2926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95;&amp;#26982;&amp;#34892;&amp;#19994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8795;&amp;#26982;&amp;#24066;&amp;#22330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795;&amp;#269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795;&amp;#269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795;&amp;#26982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8795;&amp;#26982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38795;&amp;#26982;&amp;#34892;&amp;#19994;&amp;#21457;&amp;#23637;&amp;#36235;&amp;#21183;&amp;#21450;&amp;#25237;&amp;#36164;&amp;#39118;&amp;#3850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8795;&amp;#269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95;&amp;#2698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95;&amp;#26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95;&amp;#2698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795;&amp;#269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795;&amp;#269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