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向心球轴承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521;&amp;#24515;&amp;#29699;&amp;#36724;&amp;#25215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521;&amp;#24515;&amp;#29699;&amp;#36724;&amp;#25215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65306;&amp;#20013;&amp;#22269;&lt;u&gt;&lt;a href="http://www.chinairr.org/report/R05/R0504/201606/24-204998.html"&gt;&lt;span&gt;&lt;span&gt;&amp;#21521;&amp;#24515;&amp;#29699;&amp;#36724;&amp;#2521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521;&amp;#24515;&amp;#29699;&amp;#36724;&amp;#2521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521;&amp;#24515;&amp;#29699;&amp;#36724;&amp;#25215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521;&amp;#24515;&amp;#29699;&amp;#36724;&amp;#25215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7807;&amp;#29699;&amp;#36724;&amp;#25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843;&amp;#24515;&amp;#29699;&amp;#36724;&amp;#25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82;&amp;#25509;&amp;#35302;&amp;#29699;&amp;#36724;&amp;#25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521;&amp;#24515;&amp;#29699;&amp;#36724;&amp;#2521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6631;&amp;#20934;&amp;#19982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38469;&amp;#36152;&amp;#26131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19982;&amp;#31038;&amp;#20250;&amp;#32463;&amp;#27982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8754;&amp;#20020;&amp;#30340;&amp;#33021;&amp;#28304;&amp;#29942;&amp;#39048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521;&amp;#24515;&amp;#29699;&amp;#36724;&amp;#2521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0869;&amp;#22806;&amp;#21521;&amp;#24515;&amp;#29699;&amp;#36724;&amp;#25215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1521;&amp;#24515;&amp;#29699;&amp;#36724;&amp;#252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1521;&amp;#24515;&amp;#29699;&amp;#36724;&amp;#252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1521;&amp;#24515;&amp;#29699;&amp;#36724;&amp;#2521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1521;&amp;#24515;&amp;#29699;&amp;#36724;&amp;#25215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840;&amp;#29699;&amp;#21521;&amp;#24515;&amp;#29699;&amp;#36724;&amp;#25215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1521;&amp;#24515;&amp;#29699;&amp;#36724;&amp;#2521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521;&amp;#24515;&amp;#29699;&amp;#36724;&amp;#2521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1521;&amp;#24515;&amp;#29699;&amp;#36724;&amp;#2521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1521;&amp;#24515;&amp;#29699;&amp;#36724;&amp;#25215;&amp;#34892;&amp;#19994;&amp;#29366;&amp;#24577;&amp;#25551;&amp;#36848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21521;&amp;#24515;&amp;#29699;&amp;#36724;&amp;#25215;&amp;#34892;&amp;#19994;&amp;#32463;&amp;#27982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013;&amp;#22269;&amp;#21521;&amp;#24515;&amp;#29699;&amp;#36724;&amp;#252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521;&amp;#24515;&amp;#29699;&amp;#36724;&amp;#25215;&amp;#34892;&amp;#19994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1521;&amp;#24515;&amp;#29699;&amp;#36724;&amp;#25215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24515;&amp;#29699;&amp;#36724;&amp;#25215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4515;&amp;#29699;&amp;#36724;&amp;#25215;&amp;#24037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1521;&amp;#24515;&amp;#29699;&amp;#36724;&amp;#25215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21;&amp;#24515;&amp;#29699;&amp;#36724;&amp;#25215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21;&amp;#24515;&amp;#29699;&amp;#36724;&amp;#252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1521;&amp;#24515;&amp;#29699;&amp;#36724;&amp;#25215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1521;&amp;#24515;&amp;#29699;&amp;#36724;&amp;#25215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1521;&amp;#24515;&amp;#29699;&amp;#36724;&amp;#25215;&amp;#34892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1521;&amp;#24515;&amp;#29699;&amp;#36724;&amp;#2521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454;&amp;#20105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1521;&amp;#24515;&amp;#29699;&amp;#36724;&amp;#25215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1521;&amp;#24515;&amp;#29699;&amp;#36724;&amp;#25215;&amp;#34892;&amp;#19994;&amp;#20135;&amp;#19994;&amp;#3814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521;&amp;#24515;&amp;#29699;&amp;#36724;&amp;#25215;&amp;#34892;&amp;#19994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521;&amp;#24515;&amp;#29699;&amp;#36724;&amp;#25215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521;&amp;#24515;&amp;#29699;&amp;#36724;&amp;#25215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50;&amp;#3808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77;&amp;#33394;&amp;#37329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521;&amp;#24515;&amp;#29699;&amp;#36724;&amp;#25215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6724;&amp;#25215;&amp;#38050;&amp;#24066;&amp;#22330;&amp;#21457;&amp;#23637;&amp;#24773;&amp;#20917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724;&amp;#25215;&amp;#38050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6724;&amp;#25215;&amp;#3805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6724;&amp;#25215;&amp;#380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6724;&amp;#25215;&amp;#380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36724;&amp;#25215;&amp;#38050;&amp;#23545;&amp;#21521;&amp;#24515;&amp;#29699;&amp;#36724;&amp;#25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108;&amp;#26448;&amp;#24066;&amp;#22330;&amp;#21457;&amp;#23637;&amp;#24773;&amp;#20917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108;&amp;#26448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108;&amp;#26448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108;&amp;#264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108;&amp;#264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8108;&amp;#26448;&amp;#23545;&amp;#21521;&amp;#24515;&amp;#29699;&amp;#36724;&amp;#25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54;&amp;#20182;&amp;#26377;&amp;#33394;&amp;#37329;&amp;#23646;&amp;#24066;&amp;#22330;&amp;#21457;&amp;#23637;&amp;#24773;&amp;#20917;&amp;#2145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54;&amp;#20182;&amp;#26377;&amp;#33394;&amp;#37329;&amp;#23646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54;&amp;#20182;&amp;#26377;&amp;#33394;&amp;#37329;&amp;#23646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854;&amp;#20182;&amp;#26377;&amp;#33394;&amp;#37329;&amp;#2364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854;&amp;#20182;&amp;#26377;&amp;#33394;&amp;#37329;&amp;#2364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854;&amp;#20182;&amp;#26377;&amp;#33394;&amp;#37329;&amp;#23646;&amp;#23545;&amp;#21521;&amp;#24515;&amp;#29699;&amp;#36724;&amp;#2521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1521;&amp;#24515;&amp;#29699;&amp;#36724;&amp;#25215;&amp;#24212;&amp;#29992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521;&amp;#24515;&amp;#29699;&amp;#36724;&amp;#25215;&amp;#24212;&amp;#29992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521;&amp;#24515;&amp;#29699;&amp;#36724;&amp;#25215;&amp;#24212;&amp;#29992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521;&amp;#24515;&amp;#29699;&amp;#36724;&amp;#25215;&amp;#24212;&amp;#29992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7773;&amp;#36710;&amp;#34892;&amp;#19994;&amp;#21521;&amp;#24515;&amp;#29699;&amp;#36724;&amp;#25215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773;&amp;#36710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773;&amp;#36710;&amp;#34892;&amp;#19994;&amp;#21521;&amp;#24515;&amp;#29699;&amp;#36724;&amp;#25215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34892;&amp;#19994;&amp;#36724;&amp;#25215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34892;&amp;#19994;&amp;#21521;&amp;#24515;&amp;#29699;&amp;#36724;&amp;#25215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7773;&amp;#36710;&amp;#34892;&amp;#19994;&amp;#21521;&amp;#24515;&amp;#29699;&amp;#36724;&amp;#25215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30005;&amp;#34892;&amp;#19994;&amp;#21521;&amp;#24515;&amp;#29699;&amp;#36724;&amp;#25215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30005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30005;&amp;#34892;&amp;#19994;&amp;#21521;&amp;#24515;&amp;#29699;&amp;#36724;&amp;#25215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4892;&amp;#19994;&amp;#36724;&amp;#25215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4892;&amp;#19994;&amp;#21521;&amp;#24515;&amp;#29699;&amp;#36724;&amp;#25215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30005;&amp;#34892;&amp;#19994;&amp;#21521;&amp;#24515;&amp;#29699;&amp;#36724;&amp;#25215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78;&amp;#30005;&amp;#34892;&amp;#19994;&amp;#23545;&amp;#20110;&amp;#21521;&amp;#24515;&amp;#29699;&amp;#36724;&amp;#25215;&amp;#30340;&amp;#38656;&amp;#27714;&amp;#37327;&amp;#23558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30005;&amp;#34892;&amp;#19994;&amp;#24433;&amp;#21709;&amp;#30456;&amp;#20851;&amp;#36724;&amp;#25215;&amp;#20225;&amp;#19994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24;&amp;#25215;&amp;#34892;&amp;#19994;&amp;#21521;&amp;#33410;&amp;#33021;&amp;#20943;&amp;#25490;&amp;#26041;&amp;#21521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92;&amp;#26426;&amp;#34892;&amp;#19994;&amp;#21521;&amp;#24515;&amp;#29699;&amp;#36724;&amp;#25215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92;&amp;#26426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92;&amp;#26426;&amp;#34892;&amp;#19994;&amp;#21521;&amp;#24515;&amp;#29699;&amp;#36724;&amp;#25215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426;&amp;#34892;&amp;#19994;&amp;#36724;&amp;#25215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34892;&amp;#19994;&amp;#21521;&amp;#24515;&amp;#29699;&amp;#36724;&amp;#25215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92;&amp;#26426;&amp;#34892;&amp;#19994;&amp;#21521;&amp;#24515;&amp;#29699;&amp;#36724;&amp;#25215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800;&amp;#21270;&amp;#24102;&amp;#26469;&amp;#30340;&amp;#38656;&amp;#27714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26426;&amp;#34892;&amp;#19994;&amp;#30340;&amp;#36724;&amp;#25215;&amp;#26367;&amp;#20195;&amp;#31354;&amp;#3838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2411;&amp;#21270;&amp;#21644;&amp;#31934;&amp;#32454;&amp;#21270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4037;&amp;#31243;&amp;#26426;&amp;#26800;&amp;#34892;&amp;#19994;&amp;#21521;&amp;#24515;&amp;#29699;&amp;#36724;&amp;#25215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4037;&amp;#31243;&amp;#26426;&amp;#26800;&amp;#34892;&amp;#19994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6426;&amp;#2680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4037;&amp;#31243;&amp;#26426;&amp;#26800;&amp;#34892;&amp;#19994;&amp;#21521;&amp;#24515;&amp;#29699;&amp;#36724;&amp;#25215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31243;&amp;#26426;&amp;#26800;&amp;#34892;&amp;#19994;&amp;#36724;&amp;#25215;&amp;#31181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1243;&amp;#26426;&amp;#26800;&amp;#34892;&amp;#19994;&amp;#21521;&amp;#24515;&amp;#29699;&amp;#36724;&amp;#25215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4037;&amp;#31243;&amp;#26426;&amp;#26800;&amp;#34892;&amp;#19994;&amp;#21521;&amp;#24515;&amp;#29699;&amp;#36724;&amp;#25215;&amp;#24212;&amp;#2999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521;&amp;#24515;&amp;#29699;&amp;#36724;&amp;#25215;&amp;#34892;&amp;#19994;&amp;#37325;&amp;#28857;&amp;#2130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1326;&amp;#19996;&amp;#22320;&amp;#21306;&amp;#21521;&amp;#24515;&amp;#29699;&amp;#36724;&amp;#25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26;&amp;#19996;&amp;#22320;&amp;#21306;&amp;#21521;&amp;#24515;&amp;#29699;&amp;#36724;&amp;#2521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26;&amp;#19996;&amp;#22320;&amp;#21306;&amp;#21521;&amp;#24515;&amp;#29699;&amp;#36724;&amp;#25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326;&amp;#19996;&amp;#22320;&amp;#21306;&amp;#21521;&amp;#24515;&amp;#29699;&amp;#36724;&amp;#25215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1326;&amp;#19996;&amp;#22320;&amp;#21306;&amp;#21521;&amp;#24515;&amp;#29699;&amp;#36724;&amp;#25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1326;&amp;#21335;&amp;#22320;&amp;#21306;&amp;#21521;&amp;#24515;&amp;#29699;&amp;#36724;&amp;#25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326;&amp;#21335;&amp;#22320;&amp;#21306;&amp;#21521;&amp;#24515;&amp;#29699;&amp;#36724;&amp;#2521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1326;&amp;#21335;&amp;#22320;&amp;#21306;&amp;#21521;&amp;#24515;&amp;#29699;&amp;#36724;&amp;#25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326;&amp;#21335;&amp;#22320;&amp;#21306;&amp;#21521;&amp;#24515;&amp;#29699;&amp;#36724;&amp;#25215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326;&amp;#21335;&amp;#22320;&amp;#21306;&amp;#21521;&amp;#24515;&amp;#29699;&amp;#36724;&amp;#25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326;&amp;#20013;&amp;#22320;&amp;#21306;&amp;#21521;&amp;#24515;&amp;#29699;&amp;#36724;&amp;#25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0013;&amp;#22320;&amp;#21306;&amp;#21521;&amp;#24515;&amp;#29699;&amp;#36724;&amp;#2521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320;&amp;#21306;&amp;#21521;&amp;#24515;&amp;#29699;&amp;#36724;&amp;#25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0013;&amp;#22320;&amp;#21306;&amp;#21521;&amp;#24515;&amp;#29699;&amp;#36724;&amp;#25215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20013;&amp;#22320;&amp;#21306;&amp;#21521;&amp;#24515;&amp;#29699;&amp;#36724;&amp;#25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326;&amp;#21271;&amp;#22320;&amp;#21306;&amp;#21521;&amp;#24515;&amp;#29699;&amp;#36724;&amp;#25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1326;&amp;#21271;&amp;#22320;&amp;#21306;&amp;#21521;&amp;#24515;&amp;#29699;&amp;#36724;&amp;#2521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1326;&amp;#21271;&amp;#22320;&amp;#21306;&amp;#21521;&amp;#24515;&amp;#29699;&amp;#36724;&amp;#25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326;&amp;#21271;&amp;#22320;&amp;#21306;&amp;#21521;&amp;#24515;&amp;#29699;&amp;#36724;&amp;#25215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1326;&amp;#21271;&amp;#22320;&amp;#21306;&amp;#21521;&amp;#24515;&amp;#29699;&amp;#36724;&amp;#25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5199;&amp;#21335;&amp;#22320;&amp;#21306;&amp;#21521;&amp;#24515;&amp;#29699;&amp;#36724;&amp;#25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5199;&amp;#21335;&amp;#22320;&amp;#21306;&amp;#21521;&amp;#24515;&amp;#29699;&amp;#36724;&amp;#2521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5199;&amp;#21335;&amp;#22320;&amp;#21306;&amp;#21521;&amp;#24515;&amp;#29699;&amp;#36724;&amp;#25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5199;&amp;#21335;&amp;#22320;&amp;#21306;&amp;#21521;&amp;#24515;&amp;#29699;&amp;#36724;&amp;#25215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5199;&amp;#21335;&amp;#22320;&amp;#21306;&amp;#21521;&amp;#24515;&amp;#29699;&amp;#36724;&amp;#25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5199;&amp;#21271;&amp;#22320;&amp;#21306;&amp;#21521;&amp;#24515;&amp;#29699;&amp;#36724;&amp;#25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5199;&amp;#21271;&amp;#22320;&amp;#21306;&amp;#21521;&amp;#24515;&amp;#29699;&amp;#36724;&amp;#2521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5199;&amp;#21271;&amp;#22320;&amp;#21306;&amp;#21521;&amp;#24515;&amp;#29699;&amp;#36724;&amp;#25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5199;&amp;#21271;&amp;#22320;&amp;#21306;&amp;#21521;&amp;#24515;&amp;#29699;&amp;#36724;&amp;#25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19996;&amp;#21271;&amp;#22320;&amp;#21306;&amp;#21521;&amp;#24515;&amp;#29699;&amp;#36724;&amp;#2521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19996;&amp;#21271;&amp;#22320;&amp;#21306;&amp;#21521;&amp;#24515;&amp;#29699;&amp;#36724;&amp;#2521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19996;&amp;#21271;&amp;#22320;&amp;#21306;&amp;#21521;&amp;#24515;&amp;#29699;&amp;#36724;&amp;#252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19996;&amp;#21271;&amp;#22320;&amp;#21306;&amp;#21521;&amp;#24515;&amp;#29699;&amp;#36724;&amp;#25215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19996;&amp;#21271;&amp;#22320;&amp;#21306;&amp;#21521;&amp;#24515;&amp;#29699;&amp;#36724;&amp;#2521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1521;&amp;#24515;&amp;#29699;&amp;#36724;&amp;#25215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521;&amp;#24515;&amp;#29699;&amp;#36724;&amp;#25215;&amp;#34892;&amp;#19994;&amp;#2022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38469;&amp;#20843;&amp;#22823;&amp;#36724;&amp;#25215;&amp;#21697;&amp;#29260;&amp;#20225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9790;&amp;#20856;&amp;#26031;&amp;#20975;&amp;#28014;&amp;#65288;SK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4503;&amp;#22269;&amp;#33293;&amp;#24343;&amp;#21202;&amp;#65288;Schaeffl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2654;&amp;#22269;&amp;#38081;&amp;#22982;&amp;#32943;&amp;#65288;Timke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6085;&amp;#26412;&amp;#24681;&amp;#26031;&amp;#20811;&amp;#65288;NSK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6085;&amp;#26412;&amp;#24681;&amp;#26799;&amp;#24681;&amp;#65288;NT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6085;&amp;#26412;&amp;#25463;&amp;#22826;&amp;#26684;&amp;#29305;&amp;#65288;JTEK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26085;&amp;#26412;&amp;#19981;&amp;#20108;&amp;#36234;&amp;#65288;NACH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8 &amp;#26085;&amp;#26412;&amp;#32654;&amp;#22521;&amp;#20122;&amp;#65288;MINEBE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3829;&amp;#19994;&amp;#21153;&amp;#2145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2312;&amp;#21326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269;&amp;#20869;&amp;#21521;&amp;#24515;&amp;#29699;&amp;#36724;&amp;#2521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1119;&amp;#24314;&amp;#30465;&amp;#38271;&amp;#20048;&amp;#24066;&amp;#19996;&amp;#39118;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235;&amp;#24029;&amp;#30465;&amp;#20918;&amp;#37329;&amp;#36724;&amp;#2521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7931;&amp;#38451;&amp;#27719;&amp;#24037;&amp;#36724;&amp;#2521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9926;&amp;#25151;&amp;#24215;&amp;#36724;&amp;#2521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7931;&amp;#38451;LYC&amp;#36724;&amp;#25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2825;&amp;#39532;&amp;#36724;&amp;#2521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35140;&amp;#38451;&amp;#27773;&amp;#36710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185;&amp;#30740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 &amp;#26080;&amp;#38177;&amp;#24066;&amp;#27779;&amp;#23572;&amp;#27888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4066;&amp;#22330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1521;&amp;#24515;&amp;#29699;&amp;#36724;&amp;#25215;&amp;#34892;&amp;#19994;&amp;#21069;&amp;#26223;&amp;#39044;&amp;#27979;&amp;#19982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521;&amp;#24515;&amp;#29699;&amp;#36724;&amp;#25215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6724;&amp;#25215;&amp;#21046;&amp;#36896;&amp;#20135;&amp;#19994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0027;&amp;#21270;&amp;#36827;&amp;#3124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38598;&amp;#20013;&amp;#2423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87;&amp;#19994;&amp;#21270;&amp;#20998;&amp;#24037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1471;&amp;#20135;&amp;#21697;&amp;#24066;&amp;#22330;&amp;#31354;&amp;#38388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697;&amp;#29260;&amp;#36724;&amp;#25215;&amp;#20135;&amp;#21697;&amp;#38656;&amp;#27714;&amp;#36235;&amp;#2152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4892;&amp;#19994;&amp;#23558;&amp;#21521;&amp;#30528;&amp;#32511;&amp;#33394;&amp;#29615;&amp;#204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521;&amp;#24515;&amp;#29699;&amp;#36724;&amp;#25215;&amp;#34892;&amp;#19994;&amp;#25237;&amp;#36164;&amp;#29616;&amp;#29366;&amp;#19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555;&amp;#20027;&amp;#26426;&amp;#37197;&amp;#22871;&amp;#36724;&amp;#2521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24;&amp;#25215;&amp;#30340;&amp;#22320;&amp;#22495;&amp;#38598;&amp;#32676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36724;&amp;#25215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9992;&amp;#36724;&amp;#25215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521;&amp;#24515;&amp;#29699;&amp;#36724;&amp;#252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8857;&amp;#21306;&amp;#2249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54;&amp;#20998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521;&amp;#24515;&amp;#29699;&amp;#36724;&amp;#25215;&amp;#34892;&amp;#19994;&amp;#21457;&amp;#23637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21521;&amp;#24515;&amp;#29699;&amp;#36724;&amp;#25215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013;&amp;#22269;&amp;#21521;&amp;#24515;&amp;#29699;&amp;#36724;&amp;#2521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9640;&amp;#33258;&amp;#20027;&amp;#30740;&amp;#21457;&amp;#21644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16;&amp;#21464;&amp;#29983;&amp;#2013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5;&amp;#20303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15;&amp;#26497;&amp;#36208;&amp;#20027;&amp;#26426;&amp;#37197;&amp;#2287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80;&amp;#37325;&amp;#20135;&amp;#2169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6724;&amp;#2521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521;&amp;#24515;&amp;#29699;&amp;#36724;&amp;#25215;&amp;#21508;&amp;#32454;&amp;#20998;&amp;#20135;&amp;#21697;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013;&amp;#22269;&amp;#28145;&amp;#27807;&amp;#29699;&amp;#36724;&amp;#25215;&amp;#21046;&amp;#36896;&amp;#34892;&amp;#19994;&amp;#36827;&amp;#21475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8145;&amp;#27807;&amp;#29699;&amp;#36724;&amp;#25215;&amp;#21046;&amp;#36896;&amp;#34892;&amp;#19994;&amp;#20986;&amp;#21475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22269;&amp;#35843;&amp;#24515;&amp;#29699;&amp;#36724;&amp;#25215;&amp;#21046;&amp;#36896;&amp;#34892;&amp;#19994;&amp;#36827;&amp;#21475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5843;&amp;#24515;&amp;#29699;&amp;#36724;&amp;#25215;&amp;#21046;&amp;#36896;&amp;#34892;&amp;#19994;&amp;#20986;&amp;#21475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013;&amp;#22269;&amp;#35282;&amp;#25509;&amp;#35302;&amp;#29699;&amp;#36724;&amp;#25215;&amp;#21046;&amp;#36896;&amp;#34892;&amp;#19994;&amp;#36827;&amp;#21475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13;&amp;#22269;&amp;#35282;&amp;#25509;&amp;#35302;&amp;#29699;&amp;#36724;&amp;#25215;&amp;#21046;&amp;#36896;&amp;#34892;&amp;#19994;&amp;#20986;&amp;#21475;&amp;#24773;&amp;#20917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5105;&amp;#22269;&amp;#21521;&amp;#24515;&amp;#29699;&amp;#36724;&amp;#25215;&amp;#34892;&amp;#19994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13;&amp;#22269;&amp;#22269;&amp;#20869;&amp;#29983;&amp;#20135;&amp;#24635;&amp;#20540;&amp;#21450;&amp;#20854;&amp;#22686;&amp;#36895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013;&amp;#22269;&amp;#24037;&amp;#19994;&amp;#22686;&amp;#21152;&amp;#20540;&amp;#21450;&amp;#22686;&amp;#38271;&amp;#29575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013;&amp;#22269;&amp;#23545;&amp;#22806;&amp;#36152;&amp;#26131;&amp;#36827;&amp;#21475;&amp;#21644;&amp;#20986;&amp;#21475;&amp;#21464;&amp;#21270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1521;&amp;#24515;&amp;#29699;&amp;#36724;&amp;#25215;&amp;#30456;&amp;#20851;&amp;#19987;&amp;#21033;&amp;#30003;&amp;#35831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1521;&amp;#24515;&amp;#29699;&amp;#36724;&amp;#25215;&amp;#30456;&amp;#20851;&amp;#19987;&amp;#21033;&amp;#20844;&amp;#24320;&amp;#25968;&amp;#37327;&amp;#21464;&amp;#21270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5130;&amp;#33267;2017&amp;#24180;&amp;#21521;&amp;#24515;&amp;#29699;&amp;#36724;&amp;#25215;&amp;#34892;&amp;#19994;&amp;#30456;&amp;#20851;&amp;#19987;&amp;#21033;&amp;#21069;&amp;#21313;&amp;#21517;&amp;#30003;&amp;#35831;&amp;#20154;&amp;#26500;&amp;#2510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5130;&amp;#33267;2017&amp;#24180;&amp;#21521;&amp;#24515;&amp;#29699;&amp;#36724;&amp;#25215;&amp;#34892;&amp;#19994;&amp;#30456;&amp;#20851;&amp;#19987;&amp;#21033;&amp;#21069;&amp;#21313;&amp;#21517;&amp;#30003;&amp;#35831;&amp;#20154;&amp;#24773;&amp;#2091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5130;&amp;#33267;2017&amp;#24180;&amp;#21521;&amp;#24515;&amp;#29699;&amp;#36724;&amp;#25215;&amp;#34892;&amp;#19994;&amp;#25216;&amp;#26415;&amp;#20998;&amp;#31867;&amp;#26500;&amp;#25104;&amp;#20998;&amp;#26512;&amp;#65288;&amp;#21069;&amp;#213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5105;&amp;#22269;&amp;#21521;&amp;#24515;&amp;#29699;&amp;#36724;&amp;#25215;&amp;#34892;&amp;#19994;IPC&amp;#23567;&amp;#31867;&amp;#35828;&amp;#26126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6724;&amp;#25215;&amp;#34892;&amp;#19994;&amp;ldquo;&amp;#21313;&amp;#19977;&amp;#20116;&amp;rdquo;&amp;#21457;&amp;#23637;&amp;#35268;&amp;#21010;&amp;#20013;&amp;#37325;&amp;#22823;&amp;#35013;&amp;#22791;&amp;#33258;&amp;#21160;&amp;#21270;&amp;#29575;&amp;#30446;&amp;#26631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0840;&amp;#29699;&amp;#21521;&amp;#24515;&amp;#29699;&amp;#36724;&amp;#252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840;&amp;#29699;&amp;#21521;&amp;#24515;&amp;#29699;&amp;#36724;&amp;#25215;&amp;#20135;&amp;#37327;&amp;#24773;&amp;#20917;&amp;#65288;&amp;#21333;&amp;#20301;&amp;#65306;&amp;#20159;&amp;#2287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7&amp;#24180;&amp;#20840;&amp;#29699;&amp;#21521;&amp;#24515;&amp;#29699;&amp;#36724;&amp;#25215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0;&amp;#29699;&amp;#21521;&amp;#24515;&amp;#29699;&amp;#36724;&amp;#2521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840;&amp;#29699;&amp;#21521;&amp;#24515;&amp;#29699;&amp;#36724;&amp;#25215;&amp;#24066;&amp;#22330;&amp;#35268;&amp;#27169;&amp;#39044;&amp;#27979;&amp;#65288;&amp;#21333;&amp;#20301;&amp;#65306;&amp;#20159;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0013;&amp;#22269;&amp;#21521;&amp;#24515;&amp;#29699;&amp;#36724;&amp;#25215;&amp;#21457;&amp;#23637;&amp;#21382;&amp;#3124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