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浓缩苹果汁行业深度调研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87;&amp;#32553;&amp;#33529;&amp;#26524;&amp;#27713;&amp;#34892;&amp;#19994;&amp;#28145;&amp;#24230;&amp;#35843;&amp;#3074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87;&amp;#32553;&amp;#33529;&amp;#26524;&amp;#27713;&amp;#34892;&amp;#19994;&amp;#28145;&amp;#24230;&amp;#35843;&amp;#3074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7/R0702/201807/16-267421.html"&gt;&lt;span&gt;&lt;span&gt;&amp;#39278;&amp;#26009;&lt;/span&gt;&lt;/span&gt;&lt;/a&gt;&lt;/u&gt;&lt;/strong&gt;&lt;strong&gt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278;&amp;#26009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457;&amp;#23637;&amp;#39278;&amp;#26009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34892;&amp;#19994;&amp;#24050;&amp;#27493;&amp;#20837;&amp;#22810;&amp;#20803;&amp;#2127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34892;&amp;#19994;&amp;#19982;&amp;#20307;&amp;#3294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278;&amp;#26009;&amp;#34892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34892;&amp;#19994;&amp;#28909;&amp;#2885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7259;&amp;#39278;&amp;#26009;&amp;#24066;&amp;#22330;&amp;#2817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09;&amp;#26412;&amp;#28070;&amp;#22768;&amp;#39278;&amp;#26009;&amp;#24708;&amp;#28982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278;&amp;#2600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6009;&amp;#24066;&amp;#22330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278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78;&amp;#26009;&amp;#24066;&amp;#2233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6657;&amp;#23398;&amp;#29983;&amp;#39278;&amp;#26009;&amp;#21697;&amp;#29260;&amp;#28040;&amp;#36153;&amp;#2457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1508;&amp;#22320;&amp;#21306;&amp;#39278;&amp;#26009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9278;&amp;#26009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3927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9278;&amp;#2600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073;&amp;#24030;&amp;#39278;&amp;#26009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9278;&amp;#26009;&amp;#34892;&amp;#19994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278;&amp;#26009;&amp;#29983;&amp;#20135;&amp;#20225;&amp;#19994;&amp;#38754;&amp;#20020;&amp;#20843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31;&amp;#20934;&amp;#21270;&amp;#38382;&amp;#39064;&amp;#21046;&amp;#32422;&amp;#20013;&amp;#22269;&amp;#26524;&amp;#27713;&amp;#39278;&amp;#2600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78;&amp;#29992;&amp;#27700;&amp;#34892;&amp;#19994;&amp;#30340;&amp;#20116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9278;&amp;#26009;&amp;#20225;&amp;#19994;&amp;#21046;&amp;#3298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27987;&amp;#32553;&amp;#33529;&amp;#26524;&amp;#2771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7987;&amp;#32553;&amp;#33529;&amp;#26524;&amp;#27713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987;&amp;#32553;&amp;#33529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3529;&amp;#26524;&amp;#27713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3529;&amp;#26524;&amp;#27713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529;&amp;#26524;&amp;#27713;&amp;#22269;&amp;#38469;&amp;#20221;&amp;#39069;&amp;#23558;&amp;#32487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7987;&amp;#32553;&amp;#33529;&amp;#26524;&amp;#27713;&amp;#20135;&amp;#19994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0;&amp;#24230;&amp;#27987;&amp;#32553;&amp;#33529;&amp;#26524;&amp;#27713;&amp;#20135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7987;&amp;#32553;&amp;#33529;&amp;#26524;&amp;#27713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7987;&amp;#32553;&amp;#33529;&amp;#26524;&amp;#277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7987;&amp;#32553;&amp;#33529;&amp;#26524;&amp;#2771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7987;&amp;#32553;&amp;#33529;&amp;#26524;&amp;#2771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87;&amp;#32553;&amp;#33529;&amp;#26524;&amp;#2771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8;&amp;#2600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3529;&amp;#26524;&amp;#27713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87;&amp;#32553;&amp;#33529;&amp;#26524;&amp;#2771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7987;&amp;#32553;&amp;#33529;&amp;#26524;&amp;#27713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987;&amp;#32553;&amp;#33529;&amp;#26524;&amp;#27713;&amp;#25968;&amp;#2545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7;&amp;#21576;&amp;#19978;&amp;#21319;&amp;#36235;&amp;#21183;&amp;#65292;&amp;#20215;&amp;#26684;&amp;#20173;&amp;#26087;&amp;#20302;&amp;#20301;&amp;#24472;&amp;#24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4066;&amp;#22330;&amp;#31283;&amp;#27493;&amp;#22238;&amp;#26262;&amp;#65292;&amp;#27431;&amp;#27954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87;&amp;#32553;&amp;#33529;&amp;#26524;&amp;#27713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771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0701;&amp;#32570;&amp;#25302;&amp;#24930;&amp;#34892;&amp;#19994;&amp;#22797;&amp;#33487;&amp;#3034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87;&amp;#32553;&amp;#33529;&amp;#26524;&amp;#2771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30446;&amp;#30340;&amp;#30340;&amp;#25193;&amp;#24352;&amp;#65292;&amp;#20135;&amp;#21697;&amp;#25171;&amp;#20215;&amp;#26684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0135;&amp;#21697;&amp;#36136;&amp;#37327;&amp;#19981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20221;&amp;#3906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19;&amp;#36827;&amp;#25105;&amp;#22269;&amp;#27987;&amp;#32553;&amp;#33529;&amp;#26524;&amp;#27713;&amp;#24066;&amp;#22330;&amp;#21457;&amp;#23637;&amp;#216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7987;&amp;#32553;&amp;#33529;&amp;#26524;&amp;#27713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87;&amp;#32553;&amp;#33529;&amp;#26524;&amp;#27713;&amp;#24066;&amp;#2233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33529;&amp;#26524;&amp;#2771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529;&amp;#26524;&amp;#27713;&amp;#24066;&amp;#22330;&amp;#38656;&amp;#27714;&amp;#37327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5;&amp;#35199;&amp;#27987;&amp;#32553;&amp;#33529;&amp;#26524;&amp;#27713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88;&amp;#38451;&amp;#27987;&amp;#32553;&amp;#33529;&amp;#26524;&amp;#27713;&amp;#20986;&amp;#2147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7987;&amp;#32553;&amp;#33529;&amp;#26524;&amp;#27713;&amp;#21407;&amp;#26009;&amp;#22522;&amp;#22320;&amp;#24314;&amp;#35774;&amp;#2510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6106;&amp;#30427;&amp;#31454;&amp;#20105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59;&amp;#20869;&amp;#22806;&amp;#21452;&amp;#37325;&amp;#36164;&amp;#26412;&amp;#23548;&amp;#33268;&amp;#34892;&amp;#19994;&amp;#36807;&amp;#24230;&amp;#33192;&amp;#329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59;&amp;#22806;&amp;#36164;&amp;#26412;&amp;#21152;&amp;#21095;&amp;#25105;&amp;#22269;&amp;#27987;&amp;#32553;&amp;#33529;&amp;#26524;&amp;#27713;&amp;#34892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87;&amp;#32553;&amp;#33529;&amp;#26524;&amp;#27713;&amp;#20135;&amp;#19994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529;&amp;#26524;&amp;#2771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529;&amp;#26524;&amp;#27713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29;&amp;#26524;&amp;#27713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529;&amp;#26524;&amp;#27713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529;&amp;#26524;&amp;#27713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529;&amp;#26524;&amp;#27713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30333;&amp;#21033;&amp;#31958;&amp;#27987;&amp;#24230;&amp;#19981;&amp;#36229;&amp;#36807;20&lt;/strong&gt;&lt;strong&gt;&amp;#30340;&amp;#33529;&amp;#26524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21033;&amp;#31958;&amp;#27987;&amp;#24230;&amp;#19981;&amp;#36229;&amp;#36807;20&amp;#30340;&amp;#33529;&amp;#26524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0097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21033;&amp;#31958;&amp;#27987;&amp;#24230;&amp;#19981;&amp;#36229;&amp;#36807;20&amp;#30340;&amp;#33529;&amp;#26524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21033;&amp;#31958;&amp;#27987;&amp;#24230;&amp;#19981;&amp;#36229;&amp;#36807;20&amp;#30340;&amp;#33529;&amp;#26524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33;&amp;#21033;&amp;#31958;&amp;#27987;&amp;#24230;&amp;#19981;&amp;#36229;&amp;#36807;20&amp;#30340;&amp;#33529;&amp;#26524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0333;&amp;#21033;&amp;#31958;&amp;#27987;&amp;#24230;&amp;#36229;&amp;#36807;20&lt;/strong&gt;&lt;strong&gt;&amp;#30340;&amp;#33529;&amp;#26524;&amp;#27713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0333;&amp;#21033;&amp;#31958;&amp;#27987;&amp;#24230;&amp;#36229;&amp;#36807;20&amp;#30340;&amp;#33529;&amp;#26524;&amp;#2771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amp;#65288;20097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0333;&amp;#21033;&amp;#31958;&amp;#27987;&amp;#24230;&amp;#36229;&amp;#36807;20&amp;#30340;&amp;#33529;&amp;#26524;&amp;#2771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0333;&amp;#21033;&amp;#31958;&amp;#27987;&amp;#24230;&amp;#36229;&amp;#36807;20&amp;#30340;&amp;#33529;&amp;#26524;&amp;#2771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0333;&amp;#21033;&amp;#31958;&amp;#27987;&amp;#24230;&amp;#36229;&amp;#36807;20&amp;#30340;&amp;#33529;&amp;#26524;&amp;#2771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7987;&amp;#32553;&amp;#33529;&amp;#26524;&amp;#27713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987;&amp;#32553;&amp;#33529;&amp;#26524;&amp;#2771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19982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3529;&amp;#26524;&amp;#2771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3529;&amp;#26524;&amp;#27713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987;&amp;#32553;&amp;#33529;&amp;#26524;&amp;#2771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3529;&amp;#26524;&amp;#2771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7987;&amp;#32553;&amp;#33529;&amp;#26524;&amp;#27713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7987;&amp;#32553;&amp;#33529;&amp;#26524;&amp;#27713;&amp;#20135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5237;&amp;#20013;&amp;#40065;&amp;#26524;&amp;#27713;&amp;#32929;&amp;#20221;&amp;#26377;&amp;#38480;&amp;#20844;&amp;#21496; 6009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40065;&amp;#33777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76;&amp;#32899;&amp;#36890;&amp;#36798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713;&amp;#38451;&amp;#20234;&amp;#22825;&amp;#26524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24658;&amp;#20852;&amp;#20844;&amp;#21496;&amp;#21512;&amp;#38451;&amp;#26524;&amp;#27713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8;&amp;#21439;&amp;#36890;&amp;#36798;&amp;#26524;&amp;#2771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8023;&amp;#21319;&amp;#26524;&amp;#19994;&amp;#21457;&amp;#23637;&amp;#32929;&amp;#20221;&amp;#26377;&amp;#38480;&amp;#20844;&amp;#21496;&amp;#36816;&amp;#2247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485;&amp;#35199;&amp;#24658;&amp;#20852;&amp;#26524;&amp;#27713;&amp;#39278;&amp;#26009;&amp;#26377;&amp;#38480;&amp;#20844;&amp;#21496;&amp;#30473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464;&amp;#24030;&amp;#23433;&amp;#24503;&amp;#21033;&amp;#26524;&amp;#34092;&amp;#277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609;&amp;#3118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33529;&amp;#26524;&amp;#20135;&amp;#19994;&amp;#36816;&amp;#34892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3529;&amp;#26524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0135;&amp;#19994;&amp;#21697;&amp;#31181;&amp;#21450;&amp;#20135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4180;&amp;#25105;&amp;#22269;&amp;#33529;&amp;#26524;&amp;#20135;&amp;#19994;&amp;#21457;&amp;#29983;&amp;#30340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29;&amp;#26524;&amp;#31181;&amp;#26893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529;&amp;#2652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9;&amp;#26524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9;&amp;#26524;&amp;#37325;&amp;#28857;&amp;#21697;&amp;#31181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9;&amp;#26524;&amp;#37325;&amp;#28857;&amp;#21697;&amp;#311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529;&amp;#26524;&amp;#20135;&amp;#19994;&amp;#21457;&amp;#23637;&amp;#20013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987;&amp;#32553;&amp;#33529;&amp;#26524;&amp;#27713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87;&amp;#32553;&amp;#33529;&amp;#26524;&amp;#27713;&amp;#20135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3529;&amp;#26524;&amp;#2771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3529;&amp;#26524;&amp;#27713;&amp;#21046;&amp;#3689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87;&amp;#32553;&amp;#33529;&amp;#26524;&amp;#27713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3529;&amp;#26524;&amp;#2771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7;&amp;#32553;&amp;#33529;&amp;#26524;&amp;#2771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87;&amp;#32553;&amp;#33529;&amp;#26524;&amp;#2771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987;&amp;#32553;&amp;#33529;&amp;#26524;&amp;#2771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987;&amp;#32553;&amp;#33529;&amp;#26524;&amp;#27713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987;&amp;#32553;&amp;#33529;&amp;#26524;&amp;#277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7;&amp;#32553;&amp;#33529;&amp;#26524;&amp;#27713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7;&amp;#32553;&amp;#33529;&amp;#26524;&amp;#27713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987;&amp;#32553;&amp;#33529;&amp;#26524;&amp;#277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2830;&amp;#34892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