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滚动功能部件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78;&amp;#21160;&amp;#21151;&amp;#33021;&amp;#37096;&amp;#20214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78;&amp;#21160;&amp;#21151;&amp;#33021;&amp;#37096;&amp;#20214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3/03-254186.html"&gt;&lt;span&gt;&lt;span&gt;&amp;#28378;&amp;#21160;&lt;/span&gt;&lt;/span&gt;&lt;/a&gt;&lt;/u&gt;&lt;/strong&gt;&lt;strong&gt;&amp;#21151;&amp;#33021;&amp;#37096;&amp;#20214;&amp;#34892;&amp;#1999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8378;&amp;#21160;&amp;#21151;&amp;#33021;&amp;#37096;&amp;#202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21151;&amp;#33021;&amp;#37096;&amp;#202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1160;&amp;#21151;&amp;#33021;&amp;#37096;&amp;#2021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8378;&amp;#21160;&amp;#21151;&amp;#33021;&amp;#37096;&amp;#2021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8378;&amp;#21160;&amp;#21151;&amp;#33021;&amp;#37096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21151;&amp;#33021;&amp;#37096;&amp;#20214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1160;&amp;#21151;&amp;#33021;&amp;#37096;&amp;#2021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8378;&amp;#21160;&amp;#21151;&amp;#33021;&amp;#37096;&amp;#2021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21151;&amp;#33021;&amp;#37096;&amp;#20214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1160;&amp;#21151;&amp;#33021;&amp;#37096;&amp;#20214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8378;&amp;#21160;&amp;#21151;&amp;#33021;&amp;#37096;&amp;#2021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&amp;#28378;&amp;#21160;&amp;#21151;&amp;#33021;&amp;#37096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19990;&amp;#30028;&amp;#28378;&amp;#21160;&amp;#21151;&amp;#33021;&amp;#37096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19990;&amp;#30028;&amp;#28378;&amp;#21160;&amp;#21151;&amp;#33021;&amp;#37096;&amp;#202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19990;&amp;#30028;&amp;#28378;&amp;#21160;&amp;#21151;&amp;#33021;&amp;#37096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19990;&amp;#30028;&amp;#28378;&amp;#21160;&amp;#21151;&amp;#33021;&amp;#37096;&amp;#202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5-2017&amp;#24180;&amp;#19990;&amp;#30028;&amp;#28378;&amp;#21160;&amp;#21151;&amp;#33021;&amp;#37096;&amp;#2021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19990;&amp;#30028;&amp;#28378;&amp;#21160;&amp;#21151;&amp;#33021;&amp;#37096;&amp;#2021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269;&amp;#22806;&amp;#28378;&amp;#21160;&amp;#21151;&amp;#33021;&amp;#37096;&amp;#20214;&amp;#3034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2269;&amp;#38469;&amp;#28378;&amp;#21160;&amp;#21151;&amp;#33021;&amp;#37096;&amp;#2021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2015-2017&amp;#24180;&amp;#20840;&amp;#29699;&amp;#37096;&amp;#20998;&amp;#22269;&amp;#23478;&amp;#28378;&amp;#21160;&amp;#21151;&amp;#33021;&amp;#37096;&amp;#20214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2018-2024&amp;#24180;&amp;#20840;&amp;#29699;&amp;#28378;&amp;#21160;&amp;#21151;&amp;#33021;&amp;#37096;&amp;#20214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 2017&amp;#24180;&amp;#22269;&amp;#22806;&amp;#37096;&amp;#20998;&amp;#28378;&amp;#21160;&amp;#21151;&amp;#33021;&amp;#37096;&amp;#2021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4503;&amp;#22269;&amp;#21338;&amp;#19990;&amp;#21147;&amp;#22763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19977;&amp;#30410;&amp;#31934;&amp;#24037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503;&amp;#22269;IN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6085;&amp;#26412;TH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8889;&amp;#22269;&amp;#19977;&amp;#304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8378;&amp;#21160;&amp;#21151;&amp;#33021;&amp;#37096;&amp;#2021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5-2017&amp;#24180;&amp;#20013;&amp;#22269;&amp;#28378;&amp;#21160;&amp;#21151;&amp;#33021;&amp;#37096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21151;&amp;#33021;&amp;#37096;&amp;#2021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1160;&amp;#21151;&amp;#33021;&amp;#37096;&amp;#20214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8378;&amp;#21160;&amp;#21151;&amp;#33021;&amp;#37096;&amp;#20214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5-2017&amp;#24180;&amp;#20013;&amp;#22269;&amp;#28378;&amp;#21160;&amp;#21151;&amp;#33021;&amp;#37096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2015-2017&amp;#24180;&amp;#20013;&amp;#22269;&amp;#28378;&amp;#21160;&amp;#21151;&amp;#33021;&amp;#37096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8378;&amp;#21160;&amp;#21151;&amp;#33021;&amp;#37096;&amp;#20214;&amp;#34892;&amp;#19994;&amp;#2145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378;&amp;#21160;&amp;#21151;&amp;#33021;&amp;#3709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&amp;#28378;&amp;#21160;&amp;#21151;&amp;#33021;&amp;#37096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2269;&amp;#28378;&amp;#21160;&amp;#21151;&amp;#33021;&amp;#37096;&amp;#2021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013;&amp;#22269;&amp;#28378;&amp;#21160;&amp;#21151;&amp;#33021;&amp;#37096;&amp;#2021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013;&amp;#22269;&amp;#28378;&amp;#21160;&amp;#21151;&amp;#33021;&amp;#37096;&amp;#2021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5-2017&amp;#24180;&amp;#20013;&amp;#22269;&amp;#28378;&amp;#21160;&amp;#21151;&amp;#33021;&amp;#37096;&amp;#2021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&amp;#28378;&amp;#21160;&amp;#21151;&amp;#33021;&amp;#37096;&amp;#2021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2269;&amp;#28378;&amp;#21160;&amp;#21151;&amp;#33021;&amp;#37096;&amp;#2021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013;&amp;#22269;&amp;#28378;&amp;#21160;&amp;#21151;&amp;#33021;&amp;#37096;&amp;#2021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5-2017&amp;#24180;&amp;#20013;&amp;#22269;&amp;#28378;&amp;#21160;&amp;#21151;&amp;#33021;&amp;#37096;&amp;#2021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34892;&amp;#19994;&amp;#35201;&amp;#21152;&amp;#24555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39640;&amp;#26723;&amp;#28378;&amp;#21160;&amp;#21151;&amp;#33021;&amp;#37096;&amp;#20214;&amp;#25552;&amp;#39640;&amp;#22269;&amp;#20869;&amp;#24066;&amp;#22330;&amp;#21344;&amp;#26377;&amp;#2957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066;&amp;#22330;&amp;#29616;&amp;#25296;&amp;#28857;&amp;#28378;&amp;#21160;&amp;#21151;&amp;#33021;&amp;#37096;&amp;#20214;&amp;#34892;&amp;#19994;&amp;#38754;&amp;#2002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8023;&amp;#23777;&amp;#24444;&amp;#23736;&amp;#28378;&amp;#21160;&amp;#21151;&amp;#33021;&amp;#37096;&amp;#20214;&amp;#20135;&amp;#19994;&amp;#24555;&amp;#36895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4212;&amp;#31215;&amp;#26497;&amp;#21457;&amp;#23637;&amp;#22823;&amp;#22411;&amp;#37325;&amp;#36733;&amp;#28378;&amp;#21160;&amp;#21151;&amp;#33021;&amp;#37096;&amp;#2021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20013;&amp;#22269;&amp;#28378;&amp;#21160;&amp;#21151;&amp;#33021;&amp;#37096;&amp;#20214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522;&amp;#30784;&amp;#30740;&amp;#31350;&amp;#34180;&amp;#24369; &amp;#34892;&amp;#19994;&amp;#32570;&amp;#20047;&amp;#24517;&amp;#35201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5268;&amp;#27169;&amp;#21270;&amp;#29983;&amp;#20135;&amp;#25216;&amp;#26415;&amp;#24050;&amp;#26080;&amp;#27861;&amp;#28385;&amp;#36275;&amp;#19987;&amp;#19994;&amp;#21270;&amp;#29983;&amp;#2013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4892;&amp;#19994;&amp;#21457;&amp;#23637;&amp;#32531;&amp;#24930; &amp;#31649;&amp;#29702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135;&amp;#21697;&amp;#26723;&amp;#27425;&amp;#36739;&amp;#20302; 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1697;&amp;#31181;&amp;#21547;&amp;#37329;&amp;#37327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 2015-2017&amp;#24180;&amp;#20013;&amp;#22269;&amp;#28378;&amp;#21160;&amp;#21151;&amp;#33021;&amp;#37096;&amp;#2021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51;&amp;#2011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552;&amp;#39640;&amp;#28378;&amp;#21160;&amp;#21151;&amp;#33021;&amp;#37096;&amp;#20214;&amp;#26032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552;&amp;#21319;&amp;#28378;&amp;#21160;&amp;#21151;&amp;#33021;&amp;#37096;&amp;#20214;&amp;#24037;&amp;#33402;&amp;#21046;&amp;#36896;&amp;#303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8378;&amp;#21160;&amp;#21151;&amp;#33021;&amp;#37096;&amp;#2021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378;&amp;#21160;&amp;#21151;&amp;#33021;&amp;#37096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4-2017&amp;#24180;&amp;#28378;&amp;#21160;&amp;#21151;&amp;#33021;&amp;#37096;&amp;#2021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21151;&amp;#33021;&amp;#37096;&amp;#2021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2269;&amp;#20869;&amp;#22806;&amp;#32463;&amp;#27982;&amp;#24418;&amp;#21183;&amp;#23545;&amp;#28378;&amp;#21160;&amp;#21151;&amp;#33021;&amp;#37096;&amp;#20214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8-2024&amp;#24180;&amp;#28378;&amp;#21160;&amp;#21151;&amp;#33021;&amp;#37096;&amp;#2021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5-2017&amp;#24180;&amp;#20013;&amp;#22269;&amp;#28378;&amp;#21160;&amp;#21151;&amp;#33021;&amp;#37096;&amp;#2021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5-2017&amp;#24180;&amp;#20013;&amp;#22269;&amp;#28378;&amp;#21160;&amp;#21151;&amp;#33021;&amp;#37096;&amp;#2021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216;&amp;#26415;&amp;#21464;&amp;#38761;&amp;#19982;&amp;#34892;&amp;#19994;&amp;#38761;&amp;#26032;&amp;#23545;&amp;#28378;&amp;#21160;&amp;#21151;&amp;#33021;&amp;#3709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5-2017&amp;#24180;&amp;#20013;&amp;#22269;&amp;#28378;&amp;#21160;&amp;#21151;&amp;#33021;&amp;#37096;&amp;#2021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2015-2017&amp;#24180;&amp;#20013;&amp;#22269;&amp;#28378;&amp;#21160;&amp;#21151;&amp;#33021;&amp;#37096;&amp;#20214;&amp;#24066;&amp;#22330;&amp;#36816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8378;&amp;#29664;&amp;#19997;&amp;#26438;&amp;#2110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78;&amp;#29664;&amp;#19997;&amp;#26464;&amp;#2110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9664;&amp;#19997;&amp;#26464;&amp;#2110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9664;&amp;#19997;&amp;#26464;&amp;#2110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9664;&amp;#19997;&amp;#26464;&amp;#2110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8378;&amp;#29664;&amp;#19997;&amp;#26464;&amp;#21103;&amp;#319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8378;&amp;#29664;&amp;#19997;&amp;#26464;&amp;#21103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8378;&amp;#29664;&amp;#19997;&amp;#26464;&amp;#21103;&amp;#25216;&amp;#26415;&amp;#24037;&amp;#33402;&amp;#2145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9664;&amp;#19997;&amp;#26464;&amp;#21103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9664;&amp;#19997;&amp;#26464;&amp;#21103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9664;&amp;#19997;&amp;#26464;&amp;#21103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5-2017&amp;#24180;&amp;#20013;&amp;#22269;&amp;#28378;&amp;#29664;&amp;#19997;&amp;#26438;&amp;#21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&amp;#28378;&amp;#29664;&amp;#19997;&amp;#26438;&amp;#21103;&amp;#34892;&amp;#19994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2269;&amp;#28378;&amp;#29664;&amp;#19997;&amp;#26438;&amp;#21103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013;&amp;#22269;&amp;#31934;&amp;#23494;&amp;#28378;&amp;#29664;&amp;#19997;&amp;#26464;&amp;#21103;&amp;#23454;&amp;#29616;&amp;#39640;&amp;#36895;&amp;#21270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ldquo;&amp;#25552;&amp;#36895;&amp;rdquo;&amp;#32473;&amp;#31934;&amp;#23494;&amp;#28378;&amp;#29664;&amp;#19997;&amp;#26464;&amp;#21103;&amp;#24102;&amp;#26469;&amp;#21457;&amp;#23637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8378;&amp;#21160;&amp;#30452;&amp;#32447;&amp;#23548;&amp;#36712;&amp;#2110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378;&amp;#21160;&amp;#30452;&amp;#32447;&amp;#23548;&amp;#36712;&amp;#2110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30452;&amp;#32447;&amp;#23548;&amp;#36712;&amp;#2110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30452;&amp;#32447;&amp;#23548;&amp;#36712;&amp;#21103;&amp;#30340;&amp;#24037;&amp;#20316;&amp;#21407;&amp;#2970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1160;&amp;#30452;&amp;#32447;&amp;#23548;&amp;#36712;&amp;#21103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8378;&amp;#21160;&amp;#30452;&amp;#32447;&amp;#23548;&amp;#36712;&amp;#2110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0013;&amp;#22269;&amp;#28378;&amp;#21160;&amp;#30452;&amp;#32447;&amp;#23548;&amp;#36712;&amp;#21103;&amp;#25216;&amp;#26415;&amp;#24037;&amp;#33402;&amp;#2145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30452;&amp;#32447;&amp;#23548;&amp;#36712;&amp;#21103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30452;&amp;#32447;&amp;#23548;&amp;#36712;&amp;#21103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1160;&amp;#30452;&amp;#32447;&amp;#23548;&amp;#36712;&amp;#21103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5-2017&amp;#24180;&amp;#20013;&amp;#22269;&amp;#30452;&amp;#32447;&amp;#23548;&amp;#3671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&amp;#30452;&amp;#32447;&amp;#23548;&amp;#36712;&amp;#34892;&amp;#199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2269;&amp;#30452;&amp;#32447;&amp;#23548;&amp;#36712;&amp;#34892;&amp;#19994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013;&amp;#22269;&amp;#30452;&amp;#32447;&amp;#23548;&amp;#3671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105;&amp;#22269;&amp;#30452;&amp;#32447;&amp;#23548;&amp;#3671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0452;&amp;#32447;&amp;#23548;&amp;#3671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30452;&amp;#32447;&amp;#23548;&amp;#36712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8378;&amp;#29664;&amp;#33457;&amp;#3819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378;&amp;#29664;&amp;#33457;&amp;#3819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9664;&amp;#33457;&amp;#3819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9664;&amp;#33457;&amp;#3819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9664;&amp;#33457;&amp;#3819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8378;&amp;#29664;&amp;#33457;&amp;#3819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5-2017&amp;#24180;&amp;#20013;&amp;#22269;&amp;#28378;&amp;#29664;&amp;#33457;&amp;#38190;&amp;#25216;&amp;#26415;&amp;#24037;&amp;#33402;&amp;#2145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9664;&amp;#33457;&amp;#3819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9664;&amp;#33457;&amp;#38190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9664;&amp;#33457;&amp;#3819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5-2017&amp;#24180;&amp;#20013;&amp;#22269;&amp;#28378;&amp;#29664;&amp;#33457;&amp;#381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9664;&amp;#33457;&amp;#38190;&amp;#34892;&amp;#19994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9664;&amp;#33457;&amp;#38190;&amp;#34892;&amp;#19994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9664;&amp;#33457;&amp;#3819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013;&amp;#22269;&amp;#28378;&amp;#29664;&amp;#33457;&amp;#3819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20013;&amp;#22269;&amp;#28378;&amp;#29664;&amp;#33457;&amp;#381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9664;&amp;#33457;&amp;#3819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269;&amp;#20869;&amp;#28378;&amp;#29664;&amp;#33457;&amp;#38190;&amp;#20135;&amp;#21697;&amp;#24066;&amp;#22330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9664;&amp;#33457;&amp;#38190;&amp;#26032;&amp;#25216;&amp;#26415;&amp;#2432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 &amp;#23545;&amp;#20013;&amp;#22269;&amp;#28378;&amp;#29664;&amp;#33457;&amp;#3819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9664;&amp;#33457;&amp;#3819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9664;&amp;#33457;&amp;#381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9664;&amp;#33457;&amp;#3819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013;&amp;#22269;&amp;#28378;&amp;#29664;&amp;#33457;&amp;#3819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8378;&amp;#21160;&amp;#21151;&amp;#33021;&amp;#37096;&amp;#2021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378;&amp;#21160;&amp;#21151;&amp;#33021;&amp;#37096;&amp;#2021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8378;&amp;#21160;&amp;#21151;&amp;#33021;&amp;#37096;&amp;#2021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8378;&amp;#21160;&amp;#21151;&amp;#33021;&amp;#37096;&amp;#2021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28378;&amp;#21160;&amp;#21151;&amp;#33021;&amp;#37096;&amp;#2021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28378;&amp;#21160;&amp;#21151;&amp;#33021;&amp;#37096;&amp;#2021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845;&amp;#33410; &amp;#28378;&amp;#21160;&amp;#21151;&amp;#33021;&amp;#37096;&amp;#2021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8378;&amp;#21160;&amp;#21151;&amp;#33021;&amp;#37096;&amp;#20214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6&amp;#20013;&amp;#22269;&amp;#28378;&amp;#21160;&amp;#21151;&amp;#33021;&amp;#37096;&amp;#202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&amp;#28378;&amp;#21160;&amp;#21151;&amp;#33021;&amp;#37096;&amp;#20214;&amp;#34892;&amp;#19994;&amp;#30340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105;&amp;#22269;&amp;#28378;&amp;#21160;&amp;#21151;&amp;#33021;&amp;#37096;&amp;#20214;&amp;#20225;&amp;#19994;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013;&amp;#22269;&amp;#28378;&amp;#21160;&amp;#21151;&amp;#33021;&amp;#37096;&amp;#20214;&amp;#34892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8378;&amp;#21160;&amp;#21151;&amp;#33021;&amp;#37096;&amp;#20214;&amp;#20225;&amp;#19994;&amp;#30340;&amp;#28129;&amp;#26106;&amp;#23395;&amp;#33829;&amp;#38144;&amp;#24605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5-2016&amp;#20013;&amp;#22269;&amp;#28378;&amp;#21160;&amp;#21151;&amp;#33021;&amp;#37096;&amp;#20214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&amp;#28378;&amp;#21160;&amp;#21151;&amp;#33021;&amp;#37096;&amp;#20214;&amp;#21697;&amp;#29260;&amp;#24555;&amp;#36895;&amp;#25104;&amp;#38271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1160;&amp;#21151;&amp;#33021;&amp;#37096;&amp;#20214;&amp;#21697;&amp;#29260;&amp;#26377;&amp;#25928;&amp;#33829;&amp;#38144;&amp;#38656;&amp;#24314;&amp;#31435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8378;&amp;#21160;&amp;#21151;&amp;#33021;&amp;#37096;&amp;#20214;&amp;#21697;&amp;#29260;&amp;#26377;&amp;#25928;&amp;#33829;&amp;#38144;&amp;#35201;&amp;#27880;&amp;#3732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8378;&amp;#21160;&amp;#21151;&amp;#33021;&amp;#37096;&amp;#20214;&amp;#26032;&amp;#21697;&amp;#29260;&amp;#30340;&amp;#24066;&amp;#2233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0013;&amp;#22269;&amp;#28378;&amp;#21160;&amp;#21151;&amp;#33021;&amp;#37096;&amp;#2021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21151;&amp;#33021;&amp;#37096;&amp;#2021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7&amp;#24180;&amp;#20013;&amp;#22269;&amp;#28378;&amp;#21160;&amp;#21151;&amp;#33021;&amp;#37096;&amp;#2021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8378;&amp;#21160;&amp;#21151;&amp;#33021;&amp;#37096;&amp;#20214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378;&amp;#21160;&amp;#21151;&amp;#33021;&amp;#37096;&amp;#20214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4-2017&amp;#24180;&amp;#28378;&amp;#21160;&amp;#21151;&amp;#33021;&amp;#37096;&amp;#20214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4-2017&amp;#24180;&amp;#28378;&amp;#21160;&amp;#21151;&amp;#33021;&amp;#37096;&amp;#2021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2269;&amp;#20869;&amp;#22806;&amp;#32463;&amp;#27982;&amp;#24418;&amp;#21183;&amp;#23545;&amp;#28378;&amp;#21160;&amp;#21151;&amp;#33021;&amp;#37096;&amp;#20214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8-2024&amp;#24180;&amp;#28378;&amp;#21160;&amp;#21151;&amp;#33021;&amp;#37096;&amp;#20214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5-2017&amp;#24180;&amp;#20013;&amp;#22269;&amp;#28378;&amp;#21160;&amp;#21151;&amp;#33021;&amp;#37096;&amp;#20214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5-2017&amp;#24180;&amp;#20013;&amp;#22269;&amp;#28378;&amp;#21160;&amp;#21151;&amp;#33021;&amp;#37096;&amp;#20214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2015-2017&amp;#24180;&amp;#20013;&amp;#22269;&amp;#28378;&amp;#21160;&amp;#21151;&amp;#33021;&amp;#37096;&amp;#202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269;&amp;#20869;&amp;#22806;&amp;#32463;&amp;#27982;&amp;#24418;&amp;#21183;&amp;#23545;&amp;#28378;&amp;#21160;&amp;#21151;&amp;#33021;&amp;#37096;&amp;#20214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28378;&amp;#21160;&amp;#21151;&amp;#33021;&amp;#37096;&amp;#2021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7&lt;/strong&gt;&lt;strong&gt;&amp;#24180;&amp;#20013;&amp;#22269;&amp;#28378;&amp;#21160;&amp;#21151;&amp;#33021;&amp;#3709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378;&amp;#21160;&amp;#21151;&amp;#33021;&amp;#3709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21151;&amp;#33021;&amp;#37096;&amp;#2021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4-2017&amp;#24180;&amp;#20013;&amp;#22269;&amp;#28378;&amp;#21160;&amp;#21151;&amp;#33021;&amp;#3709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21151;&amp;#33021;&amp;#37096;&amp;#202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4-2017&amp;#24180;&amp;#20013;&amp;#22269;&amp;#28378;&amp;#21160;&amp;#21151;&amp;#33021;&amp;#37096;&amp;#20214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2014-2017&amp;#24180;&amp;#20013;&amp;#22269;&amp;#28378;&amp;#21160;&amp;#21151;&amp;#33021;&amp;#3709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21151;&amp;#33021;&amp;#37096;&amp;#2021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0013;&amp;#22269;&amp;#28378;&amp;#21160;&amp;#21151;&amp;#33021;&amp;#37096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8378;&amp;#21160;&amp;#21151;&amp;#33021;&amp;#37096;&amp;#20214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21151;&amp;#33021;&amp;#37096;&amp;#2021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378;&amp;#21160;&amp;#21151;&amp;#33021;&amp;#37096;&amp;#20214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5-2017&amp;#24180;&amp;#20013;&amp;#22269;&amp;#28378;&amp;#21160;&amp;#21151;&amp;#33021;&amp;#37096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21151;&amp;#33021;&amp;#37096;&amp;#2021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2015-2017&amp;#24180;&amp;#20013;&amp;#22269;&amp;#28378;&amp;#21160;&amp;#21151;&amp;#33021;&amp;#37096;&amp;#2021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8378;&amp;#21160;&amp;#21151;&amp;#33021;&amp;#37096;&amp;#20214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85;&amp;#35199;&amp;#27721;&amp;#27743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1335;&amp;#20140;&amp;#24037;&amp;#33402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4191;&amp;#19996;&amp;#39640;&amp;#26032;&amp;#20975;&amp;#29305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23665;&amp;#19996;&amp;#21338;&amp;#29305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 &amp;#21271;&amp;#20140;&amp;#31934;&amp;#23494;&amp;#22825;&amp;#24037;&amp;#28378;&amp;#29664;&amp;#19997;&amp;#264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845;&amp;#33410; &amp;#23665;&amp;#19996;&amp;#21326;&amp;#2966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1;&amp;#33410; &amp;#22269;&amp;#38469;&amp;#30452;&amp;#32447;&amp;#324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843;&amp;#33410; &amp;#21488;&amp;#28286;&amp;#38134;&amp;#27888;&amp;#31185;&amp;#25216;&amp;#32929;&amp;#20221;&amp;#26377;&amp;#38480;&amp;#20844;&amp;#21496;_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4471;&amp;#21033;&amp;#20122;&amp;#33258;&amp;#21160;&amp;#2127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1313;&amp;#33410; &amp;#27743;&amp;#33487;&amp;#29790;&amp;#23433;&amp;#29305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8378;&amp;#21160;&amp;#21151;&amp;#33021;&amp;#37096;&amp;#20214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8378;&amp;#21160;&amp;#21151;&amp;#33021;&amp;#37096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-2024&amp;#24180;&amp;#22269;&amp;#38469;&amp;#28378;&amp;#21160;&amp;#21151;&amp;#33021;&amp;#37096;&amp;#202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0013;&amp;#22269;&amp;#28378;&amp;#21160;&amp;#21151;&amp;#33021;&amp;#37096;&amp;#20214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28378;&amp;#21160;&amp;#21151;&amp;#33021;&amp;#37096;&amp;#20214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8-2024&amp;#24180;&amp;#20013;&amp;#22269;&amp;#28378;&amp;#21160;&amp;#21151;&amp;#33021;&amp;#37096;&amp;#2021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-2024&amp;#24180;&amp;#28378;&amp;#21160;&amp;#21151;&amp;#33021;&amp;#37096;&amp;#2021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8378;&amp;#21160;&amp;#21151;&amp;#33021;&amp;#37096;&amp;#2021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28378;&amp;#21160;&amp;#21151;&amp;#33021;&amp;#37096;&amp;#2021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013;&amp;#22269;&amp;#28378;&amp;#21160;&amp;#21151;&amp;#33021;&amp;#37096;&amp;#20214;&amp;#24066;&amp;#22330;&amp;#20998;&amp;#26512;&amp;#2145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8-2024&amp;#24180;&amp;#20013;&amp;#22269;&amp;#28378;&amp;#21160;&amp;#21151;&amp;#33021;&amp;#37096;&amp;#2021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5-2017&lt;/strong&gt;&lt;strong&gt;&amp;#24180;&amp;#20013;&amp;#22269;&amp;#28378;&amp;#21160;&amp;#21151;&amp;#33021;&amp;#37096;&amp;#20214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8378;&amp;#21160;&amp;#21151;&amp;#33021;&amp;#37096;&amp;#202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5-2017&amp;#24180;&amp;#20013;&amp;#22269;&amp;#28378;&amp;#21160;&amp;#21151;&amp;#33021;&amp;#37096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378;&amp;#21160;&amp;#21151;&amp;#33021;&amp;#37096;&amp;#2021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378;&amp;#21160;&amp;#21151;&amp;#33021;&amp;#37096;&amp;#2021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5-2017&amp;#24180;&amp;#20013;&amp;#22269;&amp;#28378;&amp;#21160;&amp;#21151;&amp;#33021;&amp;#3709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78;&amp;#21160;&amp;#21151;&amp;#33021;&amp;#37096;&amp;#2021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7&amp;#24180;&amp;#20013;&amp;#22269;&amp;#28378;&amp;#21160;&amp;#21151;&amp;#33021;&amp;#37096;&amp;#2021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7&amp;#24180;&amp;#20013;&amp;#22269;&amp;#28378;&amp;#21160;&amp;#21151;&amp;#33021;&amp;#37096;&amp;#20214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7&amp;#24180;&amp;#20013;&amp;#22269;&amp;#28378;&amp;#21160;&amp;#21151;&amp;#33021;&amp;#37096;&amp;#20214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7&amp;#24180;&amp;#20013;&amp;#22269;&amp;#28378;&amp;#21160;&amp;#21151;&amp;#33021;&amp;#37096;&amp;#20214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7&amp;#24180;&amp;#20013;&amp;#22269;&amp;#28378;&amp;#21160;&amp;#21151;&amp;#33021;&amp;#37096;&amp;#20214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8378;&amp;#21160;&amp;#21151;&amp;#33021;&amp;#37096;&amp;#20214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7&amp;#24180;&amp;#20013;&amp;#22269;&amp;#28378;&amp;#21160;&amp;#21151;&amp;#33021;&amp;#37096;&amp;#20214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7&amp;#24180;&amp;#20013;&amp;#22269;&amp;#28378;&amp;#21160;&amp;#21151;&amp;#33021;&amp;#37096;&amp;#20214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7&amp;#24180;&amp;#20013;&amp;#22269;&amp;#28378;&amp;#21160;&amp;#21151;&amp;#33021;&amp;#37096;&amp;#20214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0013;&amp;#22269;&amp;#28378;&amp;#21160;&amp;#21151;&amp;#33021;&amp;#37096;&amp;#2021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0013;&amp;#22269;&amp;#28378;&amp;#21160;&amp;#21151;&amp;#33021;&amp;#37096;&amp;#20214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0013;&amp;#22269;&amp;#28378;&amp;#21160;&amp;#21151;&amp;#33021;&amp;#37096;&amp;#20214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0013;&amp;#22269;&amp;#28378;&amp;#21160;&amp;#21151;&amp;#33021;&amp;#37096;&amp;#20214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