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胶贴合机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33014;&amp;#36148;&amp;#21512;&amp;#2642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33014;&amp;#36148;&amp;#21512;&amp;#2642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7233;&amp;#33014;&lt;u&gt;&lt;a href="http://www.chinairr.org/report/R05/R0502/201612/07-220879.html"&gt;&lt;span&gt;&lt;span&gt;&amp;#36148;&amp;#21512;&amp;#26426;&lt;/span&gt;&lt;/span&gt;&lt;/a&gt;&lt;/u&gt;&lt;/strong&gt;&lt;strong&gt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233;&amp;#33014;&amp;#36148;&amp;#21512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6148;&amp;#21512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148;&amp;#21512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148;&amp;#21512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6148;&amp;#21512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148;&amp;#21512;&amp;#26426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148;&amp;#21512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148;&amp;#21512;&amp;#26426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36148;&amp;#21512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33014;&amp;#36148;&amp;#21512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7233;&amp;#33014;&amp;#36148;&amp;#21512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7233;&amp;#33014;&amp;#36148;&amp;#2151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233;&amp;#33014;&amp;#36148;&amp;#21512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233;&amp;#33014;&amp;#36148;&amp;#2151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027;&amp;#35201;&amp;#27233;&amp;#33014;&amp;#36148;&amp;#21512;&amp;#2642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7233;&amp;#33014;&amp;#36148;&amp;#21512;&amp;#26426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27233;&amp;#33014;&amp;#36148;&amp;#2151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7233;&amp;#33014;&amp;#36148;&amp;#2151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2269;&amp;#27233;&amp;#33014;&amp;#36148;&amp;#2151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521;&amp;#22269;&amp;#27233;&amp;#33014;&amp;#36148;&amp;#2151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60;&amp;#24230;&amp;#22269;&amp;#27233;&amp;#33014;&amp;#36148;&amp;#2151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6085;&amp;#26412;&amp;#27233;&amp;#33014;&amp;#36148;&amp;#2151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5105;&amp;#22269;&amp;#27233;&amp;#33014;&amp;#36148;&amp;#21512;&amp;#26426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7233;&amp;#33014;&amp;#36148;&amp;#2151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33;&amp;#33014;&amp;#36148;&amp;#21512;&amp;#2642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233;&amp;#33014;&amp;#36148;&amp;#21512;&amp;#26426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615;&amp;#27233;&amp;#33014;&amp;#36148;&amp;#21512;&amp;#26426;&amp;#35013;&amp;#32622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233;&amp;#33014;&amp;#36148;&amp;#21512;&amp;#26426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233;&amp;#33014;&amp;#36148;&amp;#2151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148;&amp;#21512;&amp;#26426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233;&amp;#33014;&amp;#36148;&amp;#21512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233;&amp;#33014;&amp;#36148;&amp;#21512;&amp;#26426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7233;&amp;#33014;&amp;#36148;&amp;#21512;&amp;#26426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233;&amp;#33014;&amp;#36148;&amp;#21512;&amp;#26426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233;&amp;#33014;&amp;#36148;&amp;#21512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233;&amp;#33014;&amp;#36148;&amp;#2151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233;&amp;#33014;&amp;#36148;&amp;#21512;&amp;#264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046;&amp;#32422;&amp;#25105;&amp;#22269;&amp;#27233;&amp;#33014;&amp;#36148;&amp;#21512;&amp;#2642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0027;&amp;#30693;&amp;#35782;&amp;#20135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1649;&amp;#29702;&amp;#20307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0135;&amp;#21697;&amp;#35748;&amp;#357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5105;&amp;#22269;&amp;#27233;&amp;#33014;&amp;#36148;&amp;#21512;&amp;#26426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33;&amp;#33014;&amp;#36148;&amp;#21512;&amp;#2642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7233;&amp;#33014;&amp;#36148;&amp;#21512;&amp;#2642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233;&amp;#33014;&amp;#36148;&amp;#21512;&amp;#2642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5105;&amp;#22269;&amp;#27233;&amp;#33014;&amp;#36148;&amp;#21512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233;&amp;#33014;&amp;#36148;&amp;#21512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5105;&amp;#22269;&amp;#27233;&amp;#33014;&amp;#36148;&amp;#21512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233;&amp;#33014;&amp;#36148;&amp;#21512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5105;&amp;#22269;&amp;#27233;&amp;#33014;&amp;#36148;&amp;#21512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233;&amp;#33014;&amp;#36148;&amp;#21512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5105;&amp;#22269;&amp;#27233;&amp;#33014;&amp;#36148;&amp;#21512;&amp;#26426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27233;&amp;#33014;&amp;#36148;&amp;#21512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233;&amp;#33014;&amp;#36148;&amp;#21512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7233;&amp;#33014;&amp;#36148;&amp;#21512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233;&amp;#33014;&amp;#36148;&amp;#21512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5105;&amp;#22269;&amp;#27233;&amp;#33014;&amp;#36148;&amp;#21512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233;&amp;#33014;&amp;#36148;&amp;#21512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5105;&amp;#22269;&amp;#27233;&amp;#33014;&amp;#36148;&amp;#21512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233;&amp;#33014;&amp;#36148;&amp;#21512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5105;&amp;#22269;&amp;#27233;&amp;#33014;&amp;#36148;&amp;#21512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233;&amp;#33014;&amp;#36148;&amp;#21512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5105;&amp;#22269;&amp;#27233;&amp;#33014;&amp;#36148;&amp;#21512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5105;&amp;#22269;&amp;#27233;&amp;#33014;&amp;#36148;&amp;#21512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7233;&amp;#33014;&amp;#36148;&amp;#21512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5105;&amp;#22269;&amp;#27233;&amp;#33014;&amp;#36148;&amp;#21512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5105;&amp;#22269;&amp;#27233;&amp;#33014;&amp;#36148;&amp;#21512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5105;&amp;#22269;&amp;#27233;&amp;#33014;&amp;#36148;&amp;#21512;&amp;#26426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0135;&amp;#21697; &amp;ldquo;&amp;#19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 &amp;ldquo;&amp;#2010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0135;&amp;#21697; &amp;ldquo;&amp;#199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25105;&amp;#22269;&amp;#27233;&amp;#33014;&amp;#36148;&amp;#21512;&amp;#26426;&amp;#34892;&amp;#19994;&amp;#24066;&amp;#22330;&amp;#26684;&amp;#236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5105;&amp;#22269;&amp;#27233;&amp;#33014;&amp;#36148;&amp;#21512;&amp;#26426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5105;&amp;#22269;&amp;#27233;&amp;#33014;&amp;#36148;&amp;#21512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7233;&amp;#33014;&amp;#36148;&amp;#2151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7233;&amp;#33014;&amp;#36148;&amp;#21512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27233;&amp;#33014;&amp;#36148;&amp;#21512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27233;&amp;#33014;&amp;#36148;&amp;#21512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27233;&amp;#33014;&amp;#36148;&amp;#21512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5105;&amp;#22269;&amp;#27233;&amp;#33014;&amp;#36148;&amp;#21512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7233;&amp;#33014;&amp;#36148;&amp;#2151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148;&amp;#21512;&amp;#26426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148;&amp;#21512;&amp;#26426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7233;&amp;#33014;&amp;#36148;&amp;#21512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148;&amp;#21512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7233;&amp;#33014;&amp;#36148;&amp;#21512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7233;&amp;#33014;&amp;#36148;&amp;#21512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36148;&amp;#21512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233;&amp;#33014;&amp;#36148;&amp;#21512;&amp;#2642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233;&amp;#33014;&amp;#36148;&amp;#21512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233;&amp;#33014;&amp;#36148;&amp;#21512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5105;&amp;#22269;&amp;#20027;&amp;#35201;&amp;#27233;&amp;#33014;&amp;#36148;&amp;#21512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0135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6410;&amp;#26469;&amp;#21457;&amp;#23637;&amp;#25112;&amp;#30053;&amp;#2145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105;&amp;#22269;&amp;#27233;&amp;#33014;&amp;#36148;&amp;#21512;&amp;#26426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27233;&amp;#33014;&amp;#36148;&amp;#21512;&amp;#26426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7233;&amp;#33014;&amp;#36148;&amp;#21512;&amp;#26426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233;&amp;#33014;&amp;#36148;&amp;#21512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148;&amp;#21512;&amp;#26426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148;&amp;#21512;&amp;#26426;&amp;#21334;&amp;#28857;&amp;#214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7233;&amp;#33014;&amp;#36148;&amp;#21512;&amp;#26426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148;&amp;#21512;&amp;#26426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148;&amp;#21512;&amp;#26426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148;&amp;#21512;&amp;#26426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7233;&amp;#33014;&amp;#36148;&amp;#21512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148;&amp;#21512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148;&amp;#21512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148;&amp;#21512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5105;&amp;#22269;&amp;#27233;&amp;#33014;&amp;#36148;&amp;#21512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27233;&amp;#33014;&amp;#36148;&amp;#21512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7233;&amp;#33014;&amp;#36148;&amp;#21512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7233;&amp;#33014;&amp;#36148;&amp;#21512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233;&amp;#33014;&amp;#36148;&amp;#21512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7233;&amp;#33014;&amp;#36148;&amp;#21512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7233;&amp;#33014;&amp;#36148;&amp;#21512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233;&amp;#33014;&amp;#36148;&amp;#21512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7233;&amp;#33014;&amp;#36148;&amp;#21512;&amp;#2642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3-2017&lt;/strong&gt;&lt;strong&gt;&amp;#24180;&amp;#25105;&amp;#22269;&amp;#27233;&amp;#33014;&amp;#36148;&amp;#21512;&amp;#2642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7233;&amp;#33014;&amp;#36148;&amp;#21512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4213;&amp;#25105;&amp;#22269;&amp;#27233;&amp;#33014;&amp;#36148;&amp;#21512;&amp;#26426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65288;&amp;#25353;&amp;#26368;&amp;#26032;&amp;#26376;&amp;#20221;&amp;#26356;&amp;#26032;&amp;#65289;&amp;#27233;&amp;#33014;&amp;#36148;&amp;#21512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233;&amp;#33014;&amp;#36148;&amp;#21512;&amp;#26426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5105;&amp;#22269;&amp;#27233;&amp;#33014;&amp;#36148;&amp;#21512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010-56205518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233;&amp;#33014;&amp;#36148;&amp;#21512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233;&amp;#33014;&amp;#36148;&amp;#21512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233;&amp;#33014;&amp;#36148;&amp;#21512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7233;&amp;#33014;&amp;#36148;&amp;#2151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5105;&amp;#22269;&amp;#27233;&amp;#33014;&amp;#36148;&amp;#21512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7233;&amp;#33014;&amp;#36148;&amp;#2151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148;&amp;#2151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27233;&amp;#33014;&amp;#36148;&amp;#2151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148;&amp;#21512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148;&amp;#21512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148;&amp;#21512;&amp;#2642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6148;&amp;#21512;&amp;#2642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7233;&amp;#33014;&amp;#36148;&amp;#21512;&amp;#26426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5105;&amp;#22269;&amp;#27233;&amp;#33014;&amp;#36148;&amp;#21512;&amp;#26426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05;&amp;#22269;&amp;#27233;&amp;#33014;&amp;#36148;&amp;#21512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233;&amp;#33014;&amp;#36148;&amp;#21512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148;&amp;#21512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148;&amp;#21512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7233;&amp;#33014;&amp;#36148;&amp;#21512;&amp;#26426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9-2017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5105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