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交流电机制造市场全景调查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32;&amp;#27969;&amp;#30005;&amp;#26426;&amp;#21046;&amp;#36896;&amp;#24066;&amp;#22330;&amp;#20840;&amp;#26223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32;&amp;#27969;&amp;#30005;&amp;#26426;&amp;#21046;&amp;#36896;&amp;#24066;&amp;#22330;&amp;#20840;&amp;#26223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lt;a href="http://www.chinairr.org/report/R05/R0502/201601/05-194981.html"&gt;&lt;span&gt;&lt;span&gt;&amp;#20132;&amp;#27969;&amp;#30005;&amp;#26426;&lt;/span&gt;&lt;/span&gt;&lt;/a&gt;&lt;/strong&gt;&lt;strong&gt;&amp;#21046;&amp;#3689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132;&amp;#27969;&amp;#30005;&amp;#26426;&amp;#21046;&amp;#3689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0;&amp;#2969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0;&amp;#29699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208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ldquo;&amp;#21313;&amp;#19977;&amp;#20116;&amp;rdquo;&amp;#20013;&amp;#22269;&amp;#32463;&amp;#27982;&amp;#21457;&amp;#23637;&amp;#3034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7;&amp;#21033;&amp;#20844;&amp;#24320;&amp;#25968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20132;&amp;#27969;&amp;#30005;&amp;#26426;&amp;#21046;&amp;#36896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132;&amp;#27969;&amp;#30005;&amp;#26426;&amp;#21046;&amp;#36896;&amp;#34892;&amp;#19994;&amp;#21407;&amp;#26448;&amp;#2600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132;&amp;#27969;&amp;#30005;&amp;#26426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132;&amp;#27969;&amp;#30005;&amp;#26426;&amp;#21046;&amp;#36896;&amp;#22522;&amp;#30784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0789;&amp;#380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89;&amp;#3805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89;&amp;#3805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789;&amp;#38050;&amp;#24066;&amp;#22330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789;&amp;#3805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0005;&amp;#35299;&amp;#3810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5299;&amp;#38108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5299;&amp;#3810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08;&amp;#19994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0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0913;&amp;#24615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1407;&amp;#26009;&amp;#23545;&amp;#20132;&amp;#27969;&amp;#30005;&amp;#26426;&amp;#21046;&amp;#3689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132;&amp;#27969;&amp;#30005;&amp;#26426;&amp;#21046;&amp;#36896;&amp;#20027;&amp;#35201;&amp;#37096;&amp;#20214;&amp;#24066;&amp;#22330;&amp;#20998;&amp;#26512;&amp;mdash;&amp;mdash;&amp;#21464;&amp;#3905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464;&amp;#39057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64;&amp;#39057;&amp;#2212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64;&amp;#39057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54;&amp;#20998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1464;&amp;#39057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41;&amp;#20080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1464;&amp;#39057;&amp;#22120;&amp;#23545;&amp;#20132;&amp;#27969;&amp;#30005;&amp;#26426;&amp;#21046;&amp;#3689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132;&amp;#27969;&amp;#30005;&amp;#26426;&amp;#21046;&amp;#3689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0132;&amp;#27969;&amp;#30005;&amp;#26426;&amp;#21046;&amp;#36896;&amp;#34892;&amp;#19994;&amp;#24635;&amp;#20307;&amp;#29366;&amp;#24577;&amp;#19982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0132;&amp;#27969;&amp;#30005;&amp;#26426;&amp;#21046;&amp;#36896;&amp;#34892;&amp;#19994;&amp;#29366;&amp;#24577;&amp;#25551;&amp;#36848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0132;&amp;#27969;&amp;#30005;&amp;#26426;&amp;#21046;&amp;#36896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132;&amp;#27969;&amp;#30005;&amp;#26426;&amp;#21046;&amp;#3689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132;&amp;#27969;&amp;#30005;&amp;#26426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132;&amp;#27969;&amp;#30005;&amp;#26426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132;&amp;#27969;&amp;#30005;&amp;#26426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132;&amp;#27969;&amp;#30005;&amp;#26426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0132;&amp;#27969;&amp;#30005;&amp;#26426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132;&amp;#27969;&amp;#30005;&amp;#26426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132;&amp;#27969;&amp;#30005;&amp;#26426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132;&amp;#27969;&amp;#30005;&amp;#26426;&amp;#21046;&amp;#3689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840;&amp;#22269;&amp;#20132;&amp;#27969;&amp;#30005;&amp;#26426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0132;&amp;#27969;&amp;#30005;&amp;#26426;&amp;#21046;&amp;#3689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0132;&amp;#27969;&amp;#30005;&amp;#26426;&amp;#21046;&amp;#36896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1508;&amp;#22320;&amp;#21306;&amp;#20132;&amp;#27969;&amp;#30005;&amp;#26426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5104;&amp;#2169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840;&amp;#22269;&amp;#20132;&amp;#27969;&amp;#30005;&amp;#26426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0132;&amp;#27969;&amp;#30005;&amp;#26426;&amp;#21046;&amp;#36896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0132;&amp;#27969;&amp;#30005;&amp;#26426;&amp;#21046;&amp;#3689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1508;&amp;#22320;&amp;#21306;&amp;#20132;&amp;#27969;&amp;#30005;&amp;#26426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0135;&amp;#20540;&amp;#25490;&amp;#21517;&amp;#23621;&amp;#21069;&amp;#30340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5910;&amp;#20837;&amp;#25490;&amp;#21517;&amp;#23621;&amp;#21069;&amp;#30340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0840;&amp;#22269;&amp;#20132;&amp;#27969;&amp;#30005;&amp;#26426;&amp;#21046;&amp;#36896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132;&amp;#27969;&amp;#30005;&amp;#26426;&amp;#21046;&amp;#3689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132;&amp;#27969;&amp;#30005;&amp;#26426;&amp;#21046;&amp;#36896;&amp;#34892;&amp;#19994;&amp;#36827;&amp;#20986;&amp;#21475;&amp;#24635;&amp;#2030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132;&amp;#27969;&amp;#30005;&amp;#26426;&amp;#21046;&amp;#36896;&amp;#34892;&amp;#19994;&amp;#36827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132;&amp;#27969;&amp;#30005;&amp;#26426;&amp;#21046;&amp;#36896;&amp;#34892;&amp;#19994;&amp;#20986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132;&amp;#27969;&amp;#30005;&amp;#26426;&amp;#21046;&amp;#36896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22269;&amp;#3846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6328;&amp;#22269;&amp;#20844;&amp;#21496;&amp;#22312;&amp;#2132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9790;&amp;#22763;AB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33406;&amp;#40664;&amp;#29983;&amp;#30005;&amp;#26426;&amp;#20844;&amp;#21496;&amp;#65288;Emerso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26412;&amp;#23500;&amp;#22763;&amp;#30005;&amp;#2642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7861;&amp;#22269;&amp;#31185;&amp;#23386;&amp;#24503;&amp;#26426;&amp;#30005;&amp;#20844;&amp;#21496;&amp;#65288;Convertea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6328;&amp;#22269;&amp;#20844;&amp;#21496;&amp;#22312;&amp;#20013;&amp;#22269;&amp;#24066;&amp;#22330;&amp;#30340;&amp;#31454;&amp;#20105;&amp;#20248;&amp;#21155;&amp;#21183;&amp;#2145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328;&amp;#22269;&amp;#20844;&amp;#21496;&amp;#22312;&amp;#20013;&amp;#22269;&amp;#24066;&amp;#22330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328;&amp;#22269;&amp;#20844;&amp;#21496;&amp;#22312;&amp;#20013;&amp;#22269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4892;&amp;#19994;&amp;#22269;&amp;#2086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4892;&amp;#19994;&amp;#22269;&amp;#20869;&amp;#24066;&amp;#22330;&amp;#20116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6141;&amp;#20080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4892;&amp;#19994;&amp;#25237;&amp;#3616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4892;&amp;#19994;&amp;#20860;&amp;#24182;&amp;#19982;&amp;#37325;&amp;#32452;&amp;#25972;&amp;#21512;&amp;#30340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4892;&amp;#19994;&amp;#20860;&amp;#24182;&amp;#19982;&amp;#37325;&amp;#32452;&amp;#25972;&amp;#21512;&amp;#31867;&amp;#22411;&amp;#19982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4892;&amp;#19994;&amp;#20860;&amp;#24182;&amp;#19982;&amp;#37325;&amp;#32452;&amp;#25972;&amp;#21512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132;&amp;#27969;&amp;#30005;&amp;#26426;&amp;#21046;&amp;#36896;&amp;#34892;&amp;#19994;&amp;#20027;&amp;#35201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5353;&amp;#21151;&amp;#29575;&amp;#20998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823;&amp;#22411;&amp;#20132;&amp;#27969;&amp;#3000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20132;&amp;#27969;&amp;#30005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2411;&amp;#20132;&amp;#27969;&amp;#30005;&amp;#2642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411;&amp;#20132;&amp;#27969;&amp;#3000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411;&amp;#20132;&amp;#27969;&amp;#30005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411;&amp;#20132;&amp;#27969;&amp;#30005;&amp;#2642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3567;&amp;#22411;&amp;#20132;&amp;#27969;&amp;#3000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67;&amp;#22411;&amp;#20132;&amp;#27969;&amp;#30005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7;&amp;#22411;&amp;#20132;&amp;#27969;&amp;#30005;&amp;#2642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5353;&amp;#21151;&amp;#33021;&amp;#20998;&amp;#34892;&amp;#19994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132;&amp;#27969;&amp;#21457;&amp;#3000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27969;&amp;#21457;&amp;#30005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27969;&amp;#21457;&amp;#30005;&amp;#2642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132;&amp;#27969;&amp;#30005;&amp;#21160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27969;&amp;#30005;&amp;#21160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27969;&amp;#30005;&amp;#21160;&amp;#2642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5353;&amp;#21697;&amp;#31181;&amp;#20998;&amp;#34892;&amp;#19994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1516;&amp;#27493;&amp;#20132;&amp;#27969;&amp;#3000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6;&amp;#27493;&amp;#20132;&amp;#27969;&amp;#30005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6;&amp;#27493;&amp;#20132;&amp;#27969;&amp;#30005;&amp;#2642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4322;&amp;#27493;&amp;#20132;&amp;#27969;&amp;#3000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22;&amp;#27493;&amp;#20132;&amp;#27969;&amp;#30005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22;&amp;#27493;&amp;#20132;&amp;#27969;&amp;#30005;&amp;#2642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132;&amp;#27969;&amp;#30005;&amp;#26426;&amp;#21046;&amp;#36896;&amp;#34892;&amp;#19994;&amp;#37325;&amp;#28857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4892;&amp;#19994;&amp;#24635;&amp;#20307;&amp;#21306;&amp;#22495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5928;&amp;#304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9664;&amp;#19977;&amp;#35282;&amp;#20132;&amp;#27969;&amp;#30005;&amp;#26426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306;&amp;#22495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306;&amp;#22495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306;&amp;#22495;&amp;#38144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306;&amp;#22495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8271;&amp;#19977;&amp;#35282;&amp;#20132;&amp;#27969;&amp;#30005;&amp;#26426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306;&amp;#22495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306;&amp;#22495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306;&amp;#22495;&amp;#38144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306;&amp;#22495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9615;&amp;#28196;&amp;#28023;&amp;#20132;&amp;#27969;&amp;#30005;&amp;#26426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1306;&amp;#22495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1306;&amp;#22495;&amp;#38144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1306;&amp;#22495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854;&amp;#20182;&amp;#22320;&amp;#21306;&amp;#20132;&amp;#27969;&amp;#30005;&amp;#26426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36797;&amp;#23425;&amp;#30465;&amp;#20132;&amp;#27969;&amp;#30005;&amp;#26426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31119;&amp;#24314;&amp;#30465;&amp;#20132;&amp;#27969;&amp;#30005;&amp;#26426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3433;&amp;#24509;&amp;#30465;&amp;#20132;&amp;#27969;&amp;#30005;&amp;#26426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8246;&amp;#21335;&amp;#30465;&amp;#20132;&amp;#27969;&amp;#30005;&amp;#26426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8246;&amp;#21271;&amp;#30465;&amp;#20132;&amp;#27969;&amp;#30005;&amp;#26426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 &amp;#27827;&amp;#21335;&amp;#30465;&amp;#20132;&amp;#27969;&amp;#30005;&amp;#26426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132;&amp;#27969;&amp;#30005;&amp;#26426;&amp;#21046;&amp;#36896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32;&amp;#27969;&amp;#30005;&amp;#26426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132;&amp;#27969;&amp;#30005;&amp;#26426;&amp;#22312;&amp;#27700;&amp;#27893;&amp;#39046;&amp;#22495;&amp;#3034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132;&amp;#27969;&amp;#30005;&amp;#26426;&amp;#22312;&amp;#27700;&amp;#27893;&amp;#39046;&amp;#22495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132;&amp;#27969;&amp;#30005;&amp;#26426;&amp;#22312;&amp;#27700;&amp;#27893;&amp;#39046;&amp;#22495;&amp;#3034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132;&amp;#27969;&amp;#30005;&amp;#26426;&amp;#22312;&amp;#27700;&amp;#27893;&amp;#39046;&amp;#22495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132;&amp;#27969;&amp;#30005;&amp;#26426;&amp;#22312;&amp;#26448;&amp;#26009;&amp;#21152;&amp;#24037;&amp;#35774;&amp;#22791;&amp;#39046;&amp;#22495;&amp;#3034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132;&amp;#27969;&amp;#30005;&amp;#26426;&amp;#22312;&amp;#26448;&amp;#26009;&amp;#21152;&amp;#24037;&amp;#35774;&amp;#22791;&amp;#39046;&amp;#22495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132;&amp;#27969;&amp;#30005;&amp;#26426;&amp;#22312;&amp;#26448;&amp;#26009;&amp;#21152;&amp;#24037;&amp;#35774;&amp;#22791;&amp;#39046;&amp;#22495;&amp;#3034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132;&amp;#27969;&amp;#30005;&amp;#26426;&amp;#22312;&amp;#26448;&amp;#26009;&amp;#21152;&amp;#24037;&amp;#35774;&amp;#22791;&amp;#39046;&amp;#22495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132;&amp;#27969;&amp;#30005;&amp;#26426;&amp;#22312;&amp;#39118;&amp;#26426;&amp;#39046;&amp;#22495;&amp;#3034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132;&amp;#27969;&amp;#30005;&amp;#26426;&amp;#22312;&amp;#39118;&amp;#26426;&amp;#39046;&amp;#22495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132;&amp;#27969;&amp;#30005;&amp;#26426;&amp;#22312;&amp;#39118;&amp;#26426;&amp;#39046;&amp;#22495;&amp;#3034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132;&amp;#27969;&amp;#30005;&amp;#26426;&amp;#22312;&amp;#39118;&amp;#26426;&amp;#39046;&amp;#22495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0132;&amp;#27969;&amp;#30005;&amp;#26426;&amp;#22312;&amp;#21387;&amp;#32553;&amp;#26426;&amp;#39046;&amp;#22495;&amp;#3034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132;&amp;#27969;&amp;#30005;&amp;#26426;&amp;#22312;&amp;#21387;&amp;#32553;&amp;#26426;&amp;#39046;&amp;#22495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132;&amp;#27969;&amp;#30005;&amp;#26426;&amp;#22312;&amp;#21387;&amp;#32553;&amp;#26426;&amp;#39046;&amp;#22495;&amp;#3034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132;&amp;#27969;&amp;#30005;&amp;#26426;&amp;#22312;&amp;#21387;&amp;#32553;&amp;#26426;&amp;#39046;&amp;#22495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0132;&amp;#27969;&amp;#30005;&amp;#26426;&amp;#22312;&amp;#20919;&amp;#34255;&amp;#35774;&amp;#22791;/&amp;#20912;&amp;#31665;&amp;#39046;&amp;#22495;&amp;#3034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132;&amp;#27969;&amp;#30005;&amp;#26426;&amp;#22312;&amp;#20919;&amp;#34255;&amp;#35774;&amp;#22791;/&amp;#20912;&amp;#31665;&amp;#39046;&amp;#22495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0132;&amp;#27969;&amp;#30005;&amp;#26426;&amp;#22312;&amp;#20919;&amp;#34255;&amp;#35774;&amp;#22791;/&amp;#20912;&amp;#31665;&amp;#39046;&amp;#22495;&amp;#3034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0132;&amp;#27969;&amp;#30005;&amp;#26426;&amp;#22312;&amp;#20919;&amp;#34255;&amp;#35774;&amp;#22791;/&amp;#20912;&amp;#31665;&amp;#39046;&amp;#22495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0132;&amp;#27969;&amp;#30005;&amp;#26426;&amp;#22312;&amp;#26448;&amp;#26009;&amp;#36816;&amp;#36755;&amp;#35774;&amp;#22791;&amp;#39046;&amp;#22495;&amp;#3034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0132;&amp;#27969;&amp;#30005;&amp;#26426;&amp;#22312;&amp;#26448;&amp;#26009;&amp;#36816;&amp;#36755;&amp;#35774;&amp;#22791;&amp;#39046;&amp;#22495;&amp;#3034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0132;&amp;#27969;&amp;#30005;&amp;#26426;&amp;#22312;&amp;#26448;&amp;#26009;&amp;#36816;&amp;#36755;&amp;#35774;&amp;#22791;&amp;#39046;&amp;#22495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132;&amp;#27969;&amp;#30005;&amp;#26426;&amp;#21046;&amp;#36896;&amp;#34892;&amp;#19994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4892;&amp;#19994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1351;&amp;#40857;&amp;#30005;&amp;#2766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40;&amp;#21457;&amp;#26426;&amp;#21046;&amp;#21450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144;&amp;#21806;&amp;#28192;&amp;#36947;&amp;#214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8248;&amp;#28525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40;&amp;#21457;&amp;#26426;&amp;#21046;&amp;#21450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144;&amp;#21806;&amp;#28192;&amp;#36947;&amp;#214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7704;&amp;#27982;&amp;#26032;&amp;#26102;&amp;#36895;&amp;#30005;&amp;#26426;&amp;#30005;&amp;#221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40;&amp;#21457;&amp;#26426;&amp;#21046;&amp;#21450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144;&amp;#21806;&amp;#28192;&amp;#36947;&amp;#214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335;&amp;#20140;&amp;#27773;&amp;#36718;&amp;#30005;&amp;#26426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40;&amp;#21457;&amp;#26426;&amp;#21046;&amp;#21450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144;&amp;#21806;&amp;#28192;&amp;#36947;&amp;#214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19978;&amp;#28023;&amp;#30005;&amp;#27668;&amp;#38598;&amp;#22242;&amp;#19978;&amp;#28023;&amp;#30005;&amp;#26426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40;&amp;#21457;&amp;#26426;&amp;#21046;&amp;#21450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144;&amp;#21806;&amp;#28192;&amp;#36947;&amp;#214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0339;&amp;#26408;&amp;#26031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40;&amp;#21457;&amp;#26426;&amp;#21046;&amp;#21450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144;&amp;#21806;&amp;#28192;&amp;#36947;&amp;#214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23665;&amp;#19996;&amp;#21326;&amp;#21147;&amp;#30005;&amp;#2642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40;&amp;#21457;&amp;#26426;&amp;#21046;&amp;#21450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144;&amp;#21806;&amp;#28192;&amp;#36947;&amp;#214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 &amp;#21335;&amp;#38451;&amp;#38450;&amp;#2919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40;&amp;#21457;&amp;#26426;&amp;#21046;&amp;#21450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144;&amp;#21806;&amp;#28192;&amp;#36947;&amp;#214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 &amp;#21704;&amp;#23572;&amp;#28392;&amp;#27888;&amp;#23500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2;&amp;#27969;&amp;#30005;&amp;#26426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0 &amp;#27743;&amp;#33487;&amp;#22823;&amp;#20013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8192;&amp;#36947;&amp;#214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2;&amp;#27969;&amp;#30005;&amp;#26426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1 &amp;#23612;&amp;#24471;&amp;#31185;&amp;#30005;&amp;#26426;&amp;#65288;&amp;#38738;&amp;#2370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40;&amp;#21457;&amp;#26426;&amp;#21046;&amp;#21450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144;&amp;#21806;&amp;#28192;&amp;#36947;&amp;#214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 &amp;#19978;&amp;#28023;ABB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40;&amp;#21457;&amp;#26426;&amp;#21046;&amp;#21450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144;&amp;#21806;&amp;#28192;&amp;#36947;&amp;#214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&amp;#20132;&amp;#27969;&amp;#30005;&amp;#26426;&amp;#21046;&amp;#36896;&amp;#34892;&amp;#19994;&amp;#24066;&amp;#22330;&amp;#21069;&amp;#26223;&amp;#19982;&amp;#25237;&amp;#36164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069;&amp;#30651;&amp;#20851;&amp;#20110;&amp;#20132;&amp;#27969;&amp;#30005;&amp;#26426;&amp;#21046;&amp;#36896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6085;&amp;#36235;&amp;#22269;&amp;#384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9640;&amp;#25928;&amp;#33410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40;&amp;#20135;&amp;#19994;&amp;#3814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1069;&amp;#30651;&amp;#20851;&amp;#20110;&amp;#20132;&amp;#27969;&amp;#30005;&amp;#26426;&amp;#21046;&amp;#36896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1069;&amp;#30651;&amp;#20851;&amp;#20110;&amp;#20132;&amp;#27969;&amp;#30005;&amp;#26426;&amp;#21046;&amp;#36896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3545;&amp;#24050;&amp;#36827;&amp;#20837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5758;&amp;#19968;&amp;#65306;&amp;#21152;&amp;#24378;&amp;#26426;&amp;#21046;&amp;#21019;&amp;#26032;&amp;#19982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5758;&amp;#20108;&amp;#65306;&amp;#24341;&amp;#36827;&amp;#12289;&amp;#24320;&amp;#21457;&amp;#21644;&amp;#25512;&amp;#24191;&amp;#20808;&amp;#3682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14;&amp;#35758;&amp;#19977;&amp;#65306;&amp;#25552;&amp;#39640;&amp;#33258;&amp;#21160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14;&amp;#35758;&amp;#22235;&amp;#65306;&amp;#21152;&amp;#24378;&amp;#20225;&amp;#19994;&amp;#38388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314;&amp;#35758;&amp;#20116;&amp;#65306;&amp;#25552;&amp;#39640;&amp;#29983;&amp;#20135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3545;&amp;#28508;&amp;#22312;&amp;#36827;&amp;#20837;&amp;#32773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132;&amp;#27969;&amp;#30005;&amp;#26426;&amp;#21046;&amp;#36896;&amp;#34892;&amp;#199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4-2017&amp;#24180;&amp;#20013;&amp;#22269;GDP&amp;#21450;&amp;#20854;&amp;#22686;&amp;#38271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8&amp;#24180;&amp;#25105;&amp;#22269;&amp;#23439;&amp;#35266;&amp;#32463;&amp;#27982;&amp;#25351;&amp;#26631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GDP&amp;#19982;&amp;#20132;&amp;#27969;&amp;#30005;&amp;#26426;&amp;#21046;&amp;#36896;&amp;#34892;&amp;#19994;&amp;#20851;&amp;#32852;&amp;#24615;&amp;#23545;&amp;#27604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ldquo;&amp;#21313;&amp;#19977;&amp;#20116;&amp;rdquo;&amp;#26102;&amp;#26399;&amp;#20013;&amp;#22269;&amp;#32463;&amp;#27982;&amp;#25152;&amp;#38754;&amp;#20020;&amp;#30340;&amp;#36235;&amp;#21183;&amp;#2461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132;&amp;#27969;&amp;#30005;&amp;#26426;&amp;#25216;&amp;#26415;&amp;#30456;&amp;#20851;&amp;#19987;&amp;#21033;&amp;#30003;&amp;#35831;&amp;#25968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0132;&amp;#27969;&amp;#30005;&amp;#26426;&amp;#25216;&amp;#26415;&amp;#30456;&amp;#20851;&amp;#19987;&amp;#21033;&amp;#20844;&amp;#24320;&amp;#25968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5130;&amp;#33267;2017&amp;#24180;&amp;#20132;&amp;#27969;&amp;#30005;&amp;#26426;&amp;#25216;&amp;#26415;&amp;#30456;&amp;#20851;&amp;#19987;&amp;#21033;&amp;#30003;&amp;#35831;&amp;#20154;&amp;#26500;&amp;#25104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5130;&amp;#33267;2017&amp;#24180;&amp;#20013;&amp;#22269;&amp;#20132;&amp;#27969;&amp;#30005;&amp;#26426;&amp;#25216;&amp;#26415;&amp;#30456;&amp;#20851;&amp;#19987;&amp;#21033;&amp;#20998;&amp;#24067;&amp;#39046;&amp;#22495;&amp;#65288;&amp;#21069;&amp;#21313;&amp;#20301;&amp;#65289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20132;&amp;#27969;&amp;#30005;&amp;#26426;&amp;#21046;&amp;#36896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132;&amp;#27969;&amp;#30005;&amp;#26426;&amp;#21046;&amp;#36896;&amp;#34892;&amp;#19994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0789;&amp;#38050;&amp;#20135;&amp;#37327;&amp;#21450;&amp;#22686;&amp;#36895;&amp;#21464;&amp;#21270;&amp;#36235;&amp;#21183;&amp;#22270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8-2024&amp;#24180;&amp;#30789;&amp;#38050;&amp;#20135;&amp;#37327;&amp;#39044;&amp;#27979;&amp;#22270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0789;&amp;#38050;&amp;#20840;&amp;#22269;&amp;#22343;&amp;#20215;&amp;#36208;&amp;#21183;&amp;#22270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0013;&amp;#22269;&amp;#30005;&amp;#35299;&amp;#38108;&amp;#20135;&amp;#3732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5105;&amp;#22269;&amp;#31934;&amp;#28860;&amp;#38108;&amp;#28040;&amp;#36153;&amp;#37327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5105;&amp;#22269;&amp;#38108;&amp;#26448;&amp;#20986;&amp;#21475;&amp;#37327;&amp;#21450;&amp;#22686;&amp;#38271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0005;&amp;#35299;&amp;#38108;&amp;#20215;&amp;#26684;&amp;#36208;&amp;#21183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8-2024&amp;#24180;&amp;#20013;&amp;#22269;&amp;#30913;&amp;#24615;&amp;#26448;&amp;#26009;&amp;#34892;&amp;#19994;&amp;#24066;&amp;#22330;&amp;#35268;&amp;#27169;&amp;#21450;&amp;#39044;&amp;#27979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30913;&amp;#24615;&amp;#26448;&amp;#26009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1407;&amp;#26009;&amp;#23545;&amp;#20132;&amp;#27969;&amp;#30005;&amp;#26426;&amp;#21046;&amp;#3689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0013;&amp;#22269;&amp;#21464;&amp;#39057;&amp;#22120;&amp;#34892;&amp;#19994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20302;&amp;#12289;&amp;#20013;&amp;#12289;&amp;#39640;&amp;#21387;&amp;#21464;&amp;#39057;&amp;#22120;&amp;#24066;&amp;#22330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1464;&amp;#39057;&amp;#22120;&amp;#34892;&amp;#19994;&amp;#29616;&amp;#26377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1464;&amp;#39057;&amp;#22120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379;&amp;#24212;&amp;#21830;&amp;#30340;&amp;#35758;&amp;#20215;&amp;#33021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