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晶白大理石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6230;&amp;#30333;&amp;#22823;&amp;#29702;&amp;#30707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6230;&amp;#30333;&amp;#22823;&amp;#29702;&amp;#30707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6230;&amp;#30333;&amp;#22823;&amp;#29702;&amp;#30707;&amp;#23646;&amp;#22823;&amp;#29702;&amp;#30707;&amp;#30340;&amp;#19968;&amp;#31181;&amp;#65292;&amp;#26159;&amp;#36739;&amp;#22909;&amp;#30340;&amp;#35013;&amp;#39280;&amp;#30707;&amp;#26448;&amp;#65292;&amp;#36866;&amp;#21512;&amp;#20110;&amp;#23478;&amp;#24237;&amp;#12289;&amp;#21333;&amp;#20301;&amp;#12289;&amp;#20844;&amp;#20849;&amp;#22330;&amp;#25152;&amp;#31561;&amp;#20869;&amp;#22806;&amp;#35013;&amp;#39280;&amp;#12290;&amp;#20027;&amp;#20135;&amp;#22320;&amp;#20026;&amp;#20013;&amp;#22269;&amp;#20113;&amp;#21335;&amp;#304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26230;&amp;#30333;&amp;#22823;&amp;#29702;&amp;#30707;&amp;#34892;&amp;#19994;&amp;#20998;&amp;#26512;&amp;#19982;&amp;#25237;&amp;#36164;&amp;#36235;&amp;#21183;&amp;#39044;&amp;#27979;&amp;#25253;&amp;#21578;&amp;#12299;&amp;#20849;&amp;#21313;&amp;#19968;&amp;#31456;&amp;#12290;&amp;#39318;&amp;#20808;&amp;#20171;&amp;#32461;&amp;#20102;&amp;#27700;&amp;#26230;&amp;#30333;&amp;#22823;&amp;#29702;&amp;#30707;&amp;#30456;&amp;#20851;&amp;#27010;&amp;#24565;&amp;#21450;&amp;#21457;&amp;#23637;&amp;#29615;&amp;#22659;&amp;#65292;&amp;#25509;&amp;#30528;&amp;#20998;&amp;#26512;&amp;#20102;&amp;#20013;&amp;#22269;&amp;#27700;&amp;#26230;&amp;#30333;&amp;#22823;&amp;#29702;&amp;#30707;&amp;#35268;&amp;#27169;&amp;#21450;&amp;#28040;&amp;#36153;&amp;#38656;&amp;#27714;&amp;#65292;&amp;#28982;&amp;#21518;&amp;#23545;&amp;#20013;&amp;#22269;&amp;#27700;&amp;#26230;&amp;#30333;&amp;#22823;&amp;#29702;&amp;#30707;&amp;#24066;&amp;#22330;&amp;#36816;&amp;#34892;&amp;#24577;&amp;#21183;&amp;#36827;&amp;#34892;&amp;#20102;&amp;#37325;&amp;#28857;&amp;#20998;&amp;#26512;&amp;#65292;&amp;#26368;&amp;#21518;&amp;#20998;&amp;#26512;&amp;#20102;&amp;#20013;&amp;#22269;&amp;#27700;&amp;#26230;&amp;#30333;&amp;#22823;&amp;#29702;&amp;#30707;&amp;#38754;&amp;#20020;&amp;#30340;&amp;#26426;&amp;#36935;&amp;#21450;&amp;#21457;&amp;#23637;&amp;#21069;&amp;#26223;&amp;#12290;&amp;#24744;&amp;#33509;&amp;#24819;&amp;#23545;&amp;#20013;&amp;#22269;&amp;#27700;&amp;#26230;&amp;#30333;&amp;#22823;&amp;#29702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700;&amp;#26230;&amp;#30333;&lt;a href="http://www.chinairr.org/report/R04/R0403/201806/26-265236.html"&gt;&lt;span&gt;&lt;span&gt;&amp;#22823;&amp;#29702;&amp;#3070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30;&amp;#30333;&amp;#22823;&amp;#29702;&amp;#3070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30333;&amp;#22823;&amp;#29702;&amp;#307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30;&amp;#30333;&amp;#22823;&amp;#29702;&amp;#3070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230;&amp;#30333;&amp;#22823;&amp;#29702;&amp;#3070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30333;&amp;#22823;&amp;#29702;&amp;#3070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30;&amp;#30333;&amp;#22823;&amp;#29702;&amp;#30707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230;&amp;#30333;&amp;#22823;&amp;#29702;&amp;#3070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30333;&amp;#22823;&amp;#29702;&amp;#30707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30;&amp;#30333;&amp;#22823;&amp;#29702;&amp;#30707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7700;&amp;#26230;&amp;#30333;&amp;#22823;&amp;#29702;&amp;#3070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700;&amp;#26230;&amp;#30333;&amp;#22823;&amp;#29702;&amp;#3070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30;&amp;#30333;&amp;#22823;&amp;#29702;&amp;#3070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700;&amp;#26230;&amp;#30333;&amp;#22823;&amp;#29702;&amp;#3070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7700;&amp;#26230;&amp;#30333;&amp;#22823;&amp;#29702;&amp;#3070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30;&amp;#30333;&amp;#22823;&amp;#29702;&amp;#3070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230;&amp;#30333;&amp;#22823;&amp;#29702;&amp;#30707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6230;&amp;#30333;&amp;#22823;&amp;#29702;&amp;#30707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6230;&amp;#30333;&amp;#22823;&amp;#29702;&amp;#30707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00;&amp;#26230;&amp;#30333;&amp;#22823;&amp;#29702;&amp;#3070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7700;&amp;#26230;&amp;#30333;&amp;#22823;&amp;#29702;&amp;#30707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7700;&amp;#26230;&amp;#30333;&amp;#22823;&amp;#29702;&amp;#3070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26230;&amp;#30333;&amp;#22823;&amp;#29702;&amp;#3070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700;&amp;#26230;&amp;#30333;&amp;#22823;&amp;#29702;&amp;#30707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26230;&amp;#30333;&amp;#22823;&amp;#29702;&amp;#30707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700;&amp;#26230;&amp;#30333;&amp;#22823;&amp;#29702;&amp;#30707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26230;&amp;#30333;&amp;#22823;&amp;#29702;&amp;#30707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700;&amp;#26230;&amp;#30333;&amp;#22823;&amp;#29702;&amp;#30707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26230;&amp;#30333;&amp;#22823;&amp;#29702;&amp;#30707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7700;&amp;#26230;&amp;#30333;&amp;#22823;&amp;#29702;&amp;#30707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26230;&amp;#30333;&amp;#22823;&amp;#29702;&amp;#30707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7700;&amp;#26230;&amp;#30333;&amp;#22823;&amp;#29702;&amp;#30707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6230;&amp;#30333;&amp;#22823;&amp;#29702;&amp;#3070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700;&amp;#26230;&amp;#30333;&amp;#22823;&amp;#29702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00;&amp;#26230;&amp;#30333;&amp;#22823;&amp;#29702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00;&amp;#26230;&amp;#30333;&amp;#22823;&amp;#29702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00;&amp;#26230;&amp;#30333;&amp;#22823;&amp;#29702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00;&amp;#26230;&amp;#30333;&amp;#22823;&amp;#29702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00;&amp;#26230;&amp;#30333;&amp;#22823;&amp;#29702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00;&amp;#26230;&amp;#30333;&amp;#22823;&amp;#29702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00;&amp;#26230;&amp;#30333;&amp;#22823;&amp;#29702;&amp;#307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7700;&amp;#26230;&amp;#30333;&amp;#22823;&amp;#29702;&amp;#307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7700;&amp;#26230;&amp;#30333;&amp;#22823;&amp;#29702;&amp;#307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7700;&amp;#26230;&amp;#30333;&amp;#22823;&amp;#29702;&amp;#307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7700;&amp;#26230;&amp;#30333;&amp;#22823;&amp;#29702;&amp;#3070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6230;&amp;#30333;&amp;#22823;&amp;#29702;&amp;#3070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30;&amp;#30333;&amp;#22823;&amp;#29702;&amp;#307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00;&amp;#26230;&amp;#30333;&amp;#22823;&amp;#29702;&amp;#3070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00;&amp;#26230;&amp;#30333;&amp;#22823;&amp;#29702;&amp;#3070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00;&amp;#26230;&amp;#30333;&amp;#22823;&amp;#29702;&amp;#3070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00;&amp;#26230;&amp;#30333;&amp;#22823;&amp;#29702;&amp;#3070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230;&amp;#30333;&amp;#22823;&amp;#29702;&amp;#3070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230;&amp;#30333;&amp;#22823;&amp;#29702;&amp;#30707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30333;&amp;#22823;&amp;#29702;&amp;#30707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30;&amp;#30333;&amp;#22823;&amp;#29702;&amp;#30707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30;&amp;#30333;&amp;#22823;&amp;#29702;&amp;#30707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230;&amp;#30333;&amp;#22823;&amp;#29702;&amp;#30707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6230;&amp;#30333;&amp;#22823;&amp;#29702;&amp;#30707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6230;&amp;#30333;&amp;#22823;&amp;#29702;&amp;#3070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49;&amp;#24030;&amp;#19975;&amp;#21338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33637;&amp;#32463;&amp;#24320;&amp;#2084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1484;&amp;#21439;&amp;#39034;&amp;#21033;&amp;#36798;&amp;#3070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30707;&amp;#36890;&amp;#24247;&amp;#38597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37329;&amp;#30707;&amp;#37995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49;&amp;#24030;&amp;#38597;&amp;#26031;&amp;#22612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7700;&amp;#26230;&amp;#30333;&amp;#22823;&amp;#29702;&amp;#3070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700;&amp;#26230;&amp;#30333;&amp;#22823;&amp;#29702;&amp;#30707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6230;&amp;#30333;&amp;#22823;&amp;#29702;&amp;#3070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6230;&amp;#30333;&amp;#22823;&amp;#29702;&amp;#307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6230;&amp;#30333;&amp;#22823;&amp;#29702;&amp;#3070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6230;&amp;#30333;&amp;#22823;&amp;#29702;&amp;#3070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6230;&amp;#30333;&amp;#22823;&amp;#29702;&amp;#3070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6230;&amp;#30333;&amp;#22823;&amp;#29702;&amp;#3070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6230;&amp;#30333;&amp;#22823;&amp;#29702;&amp;#3070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6230;&amp;#30333;&amp;#22823;&amp;#29702;&amp;#3070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6230;&amp;#30333;&amp;#22823;&amp;#29702;&amp;#307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00;&amp;#26230;&amp;#30333;&amp;#22823;&amp;#29702;&amp;#3070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6230;&amp;#30333;&amp;#22823;&amp;#29702;&amp;#3070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30;&amp;#30333;&amp;#22823;&amp;#29702;&amp;#307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30333;&amp;#22823;&amp;#29702;&amp;#3070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00;&amp;#26230;&amp;#30333;&amp;#22823;&amp;#29702;&amp;#307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00;&amp;#26230;&amp;#30333;&amp;#22823;&amp;#29702;&amp;#3070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00;&amp;#26230;&amp;#30333;&amp;#22823;&amp;#29702;&amp;#3070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6230;&amp;#30333;&amp;#22823;&amp;#29702;&amp;#3070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7700;&amp;#26230;&amp;#30333;&amp;#22823;&amp;#29702;&amp;#3070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700;&amp;#26230;&amp;#30333;&amp;#22823;&amp;#29702;&amp;#3070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700;&amp;#26230;&amp;#30333;&amp;#22823;&amp;#29702;&amp;#3070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700;&amp;#26230;&amp;#30333;&amp;#22823;&amp;#29702;&amp;#3070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00;&amp;#26230;&amp;#30333;&amp;#22823;&amp;#29702;&amp;#3070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700;&amp;#26230;&amp;#30333;&amp;#22823;&amp;#29702;&amp;#3070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230;&amp;#30333;&amp;#22823;&amp;#29702;&amp;#3070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6230;&amp;#30333;&amp;#22823;&amp;#29702;&amp;#3070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6230;&amp;#30333;&amp;#22823;&amp;#29702;&amp;#3070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6230;&amp;#30333;&amp;#22823;&amp;#29702;&amp;#3070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6230;&amp;#30333;&amp;#22823;&amp;#29702;&amp;#3070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6230;&amp;#30333;&amp;#22823;&amp;#29702;&amp;#3070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00;&amp;#26230;&amp;#30333;&amp;#22823;&amp;#29702;&amp;#3070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6230;&amp;#30333;&amp;#22823;&amp;#29702;&amp;#30707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30;&amp;#30333;&amp;#22823;&amp;#29702;&amp;#307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00;&amp;#26230;&amp;#30333;&amp;#22823;&amp;#29702;&amp;#307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30;&amp;#30333;&amp;#22823;&amp;#29702;&amp;#307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30;&amp;#30333;&amp;#22823;&amp;#29702;&amp;#307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6230;&amp;#30333;&amp;#22823;&amp;#29702;&amp;#307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6230;&amp;#30333;&amp;#22823;&amp;#29702;&amp;#307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230;&amp;#30333;&amp;#22823;&amp;#29702;&amp;#3070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230;&amp;#30333;&amp;#22823;&amp;#29702;&amp;#30707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230;&amp;#30333;&amp;#22823;&amp;#29702;&amp;#30707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230;&amp;#30333;&amp;#22823;&amp;#29702;&amp;#30707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6230;&amp;#30333;&amp;#22823;&amp;#29702;&amp;#30707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6230;&amp;#30333;&amp;#22823;&amp;#29702;&amp;#30707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6230;&amp;#30333;&amp;#22823;&amp;#29702;&amp;#30707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26230;&amp;#30333;&amp;#22823;&amp;#29702;&amp;#3070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6230;&amp;#30333;&amp;#22823;&amp;#29702;&amp;#30707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6230;&amp;#30333;&amp;#22823;&amp;#29702;&amp;#30707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26230;&amp;#30333;&amp;#22823;&amp;#29702;&amp;#30707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6230;&amp;#30333;&amp;#22823;&amp;#29702;&amp;#30707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6230;&amp;#30333;&amp;#22823;&amp;#29702;&amp;#30707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26230;&amp;#30333;&amp;#22823;&amp;#29702;&amp;#30707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6230;&amp;#30333;&amp;#22823;&amp;#29702;&amp;#30707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6230;&amp;#30333;&amp;#22823;&amp;#29702;&amp;#30707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26230;&amp;#30333;&amp;#22823;&amp;#29702;&amp;#30707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6230;&amp;#30333;&amp;#22823;&amp;#29702;&amp;#30707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6230;&amp;#30333;&amp;#22823;&amp;#29702;&amp;#30707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26230;&amp;#30333;&amp;#22823;&amp;#29702;&amp;#30707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6230;&amp;#30333;&amp;#22823;&amp;#29702;&amp;#30707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6230;&amp;#30333;&amp;#22823;&amp;#29702;&amp;#30707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6230;&amp;#30333;&amp;#22823;&amp;#29702;&amp;#30707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6230;&amp;#30333;&amp;#22823;&amp;#29702;&amp;#30707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6230;&amp;#30333;&amp;#22823;&amp;#29702;&amp;#3070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6230;&amp;#30333;&amp;#22823;&amp;#29702;&amp;#30707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6230;&amp;#30333;&amp;#22823;&amp;#29702;&amp;#30707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6230;&amp;#30333;&amp;#22823;&amp;#29702;&amp;#30707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6230;&amp;#30333;&amp;#22823;&amp;#29702;&amp;#30707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230;&amp;#30333;&amp;#22823;&amp;#29702;&amp;#30707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6230;&amp;#30333;&amp;#22823;&amp;#29702;&amp;#3070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6230;&amp;#30333;&amp;#22823;&amp;#29702;&amp;#307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6230;&amp;#30333;&amp;#22823;&amp;#29702;&amp;#3070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6230;&amp;#30333;&amp;#22823;&amp;#29702;&amp;#3070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6230;&amp;#30333;&amp;#22823;&amp;#29702;&amp;#3070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6230;&amp;#30333;&amp;#22823;&amp;#29702;&amp;#30707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6230;&amp;#30333;&amp;#22823;&amp;#29702;&amp;#3070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6230;&amp;#30333;&amp;#22823;&amp;#29702;&amp;#3070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6230;&amp;#30333;&amp;#22823;&amp;#29702;&amp;#3070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230;&amp;#30333;&amp;#22823;&amp;#29702;&amp;#30707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7700;&amp;#26230;&amp;#30333;&amp;#22823;&amp;#29702;&amp;#3070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7700;&amp;#26230;&amp;#30333;&amp;#22823;&amp;#29702;&amp;#3070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7700;&amp;#26230;&amp;#30333;&amp;#22823;&amp;#29702;&amp;#3070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26230;&amp;#30333;&amp;#22823;&amp;#29702;&amp;#3070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26230;&amp;#30333;&amp;#22823;&amp;#29702;&amp;#3070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6230;&amp;#30333;&amp;#22823;&amp;#29702;&amp;#3070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6230;&amp;#30333;&amp;#22823;&amp;#29702;&amp;#30707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