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全自动蒸馏仪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40;&amp;#33258;&amp;#21160;&amp;#33976;&amp;#39311;&amp;#2020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40;&amp;#33258;&amp;#21160;&amp;#33976;&amp;#39311;&amp;#2020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813;&amp;#20202;&amp;#22120;&amp;#37319;&amp;#29992;&amp;#20026;&amp;#21333;&amp;#31649;&amp;#27169;&amp;#22359;&amp;#21270;&amp;#32467;&amp;#26500;&amp;#65292;&amp;#37319;&amp;#29992;&amp;#20302;&amp;#30005;&amp;#21387;&amp;#38598;&amp;#20013;&amp;#30452;&amp;#25509;&amp;#30340;&amp;#33976;&amp;#39311;&amp;#21152;&amp;#28909;&amp;#26041;&amp;#24335;,&amp;#23567;&amp;#24490;&amp;#29615;&amp;#32452;&amp;#22359;&amp;#30340;&amp;#20919;&amp;#28020;&amp;#24658;&amp;#28201;&amp;#12289;&amp;#32654;&amp;#22269;&amp;#36827;&amp;#21475;&amp;#32418;&amp;#22806;&amp;#32447;&amp;#37327;&amp;#31570;&amp;#35835;&amp;#25968;&amp;#31995;&amp;#32479;&amp;#12289;&amp;#33258;&amp;#21160;&amp;#24658;&amp;#28201;&amp;#30340;&amp;#22238;&amp;#25910;&amp;#23460;&amp;#65292;&amp;#37319;&amp;#29992;&amp;#22810;&amp;#21333;&amp;#29255;&amp;#26426;&amp;#30340;&amp;#20027;&amp;#25511;&amp;#37096;&amp;#20214;&amp;#65292;&amp;#24182;&amp;#20855;&amp;#26377;&amp;#33258;&amp;#21160;&amp;#23436;&amp;#25104;&amp;#22823;&amp;#27668;&amp;#21387;&amp;#37319;&amp;#30340;&amp;#23454;&amp;#26102;&amp;#26816;&amp;#27979;&amp;#33258;&amp;#21160;&amp;#20462;&amp;#27491;&amp;#65292;&amp;#20351;&amp;#20854;&amp;#21151;&amp;#33021;&amp;#24378;&amp;#22823;&amp;#12289;&amp;#24037;&amp;#20316;&amp;#31283;&amp;#23450;&amp;#21487;&amp;#38752;,&amp;#24503;&amp;#22269;JUMO&amp;#21407;&amp;#35013;&amp;#27979;&amp;#28201;&amp;#20256;&amp;#24863;&amp;#22120;&amp;#21450;&amp;#22269;&amp;#38469;&amp;#20808;&amp;#36827;&amp;#30340;&amp;#25968;&amp;#25511;&amp;#20809;&amp;#23398;&amp;#26816;&amp;#27979;&amp;#31995;&amp;#32479;&amp;#65292;&amp;#21487;&amp;#33258;&amp;#21160;&amp;#23436;&amp;#25104;&amp;#30707;&amp;#27833;&amp;#20135;&amp;#21697;&amp;#39311;&amp;#31243;&amp;#23454;&amp;#395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40;&amp;#33258;&amp;#21160;&amp;#33976;&amp;#39311;&amp;#20202;&amp;#34892;&amp;#19994;&amp;#20998;&amp;#26512;&amp;#19982;&amp;#25237;&amp;#36164;&amp;#21069;&amp;#26223;&amp;#39044;&amp;#27979;&amp;#25253;&amp;#21578;&amp;#12299;&amp;#20849;&amp;#21313;&amp;#19968;&amp;#31456;&amp;#12290;&amp;#39318;&amp;#20808;&amp;#20171;&amp;#32461;&amp;#20102;&amp;#20840;&amp;#33258;&amp;#21160;&amp;#33976;&amp;#39311;&amp;#20202;&amp;#30456;&amp;#20851;&amp;#27010;&amp;#24565;&amp;#21450;&amp;#21457;&amp;#23637;&amp;#29615;&amp;#22659;&amp;#65292;&amp;#25509;&amp;#30528;&amp;#20998;&amp;#26512;&amp;#20102;&amp;#20013;&amp;#22269;&amp;#20840;&amp;#33258;&amp;#21160;&amp;#33976;&amp;#39311;&amp;#20202;&amp;#35268;&amp;#27169;&amp;#21450;&amp;#28040;&amp;#36153;&amp;#38656;&amp;#27714;&amp;#65292;&amp;#28982;&amp;#21518;&amp;#23545;&amp;#20013;&amp;#22269;&amp;#20840;&amp;#33258;&amp;#21160;&amp;#33976;&amp;#39311;&amp;#20202;&amp;#24066;&amp;#22330;&amp;#36816;&amp;#34892;&amp;#24577;&amp;#21183;&amp;#36827;&amp;#34892;&amp;#20102;&amp;#37325;&amp;#28857;&amp;#20998;&amp;#26512;&amp;#65292;&amp;#26368;&amp;#21518;&amp;#20998;&amp;#26512;&amp;#20102;&amp;#20013;&amp;#22269;&amp;#20840;&amp;#33258;&amp;#21160;&amp;#33976;&amp;#39311;&amp;#20202;&amp;#38754;&amp;#20020;&amp;#30340;&amp;#26426;&amp;#36935;&amp;#21450;&amp;#21457;&amp;#23637;&amp;#21069;&amp;#26223;&amp;#12290;&amp;#24744;&amp;#33509;&amp;#24819;&amp;#23545;&amp;#20013;&amp;#22269;&amp;#20840;&amp;#33258;&amp;#21160;&amp;#33976;&amp;#39311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33258;&amp;#21160;&amp;#33976;&amp;#39311;&amp;#2020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33258;&amp;#21160;&amp;#33976;&amp;#39311;&amp;#2020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33258;&amp;#21160;&amp;#33976;&amp;#39311;&amp;#2020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3258;&amp;#21160;&amp;#33976;&amp;#39311;&amp;#2020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33258;&amp;#21160;&amp;#33976;&amp;#39311;&amp;#20202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33258;&amp;#21160;&amp;#33976;&amp;#39311;&amp;#20202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3258;&amp;#21160;&amp;#33976;&amp;#39311;&amp;#20202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33258;&amp;#21160;&amp;#33976;&amp;#39311;&amp;#202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33258;&amp;#21160;&amp;#33976;&amp;#39311;&amp;#20202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3258;&amp;#21160;&amp;#33976;&amp;#39311;&amp;#20202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20840;&amp;#33258;&amp;#21160;&amp;#33976;&amp;#39311;&amp;#20202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0840;&amp;#33258;&amp;#21160;&amp;#33976;&amp;#39311;&amp;#20202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3258;&amp;#21160;&amp;#33976;&amp;#39311;&amp;#20202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840;&amp;#33258;&amp;#21160;&amp;#33976;&amp;#39311;&amp;#2020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0840;&amp;#33258;&amp;#21160;&amp;#33976;&amp;#39311;&amp;#20202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33258;&amp;#21160;&amp;#33976;&amp;#39311;&amp;#20202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33258;&amp;#21160;&amp;#33976;&amp;#39311;&amp;#20202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40;&amp;#33258;&amp;#21160;&amp;#33976;&amp;#39311;&amp;#20202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33258;&amp;#21160;&amp;#33976;&amp;#39311;&amp;#20202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840;&amp;#33258;&amp;#21160;&amp;#33976;&amp;#39311;&amp;#20202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0840;&amp;#33258;&amp;#21160;&amp;#33976;&amp;#39311;&amp;#20202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0840;&amp;#33258;&amp;#21160;&amp;#33976;&amp;#39311;&amp;#20202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840;&amp;#33258;&amp;#21160;&amp;#33976;&amp;#39311;&amp;#20202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0840;&amp;#33258;&amp;#21160;&amp;#33976;&amp;#39311;&amp;#20202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840;&amp;#33258;&amp;#21160;&amp;#33976;&amp;#39311;&amp;#20202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840;&amp;#33258;&amp;#21160;&amp;#33976;&amp;#39311;&amp;#20202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840;&amp;#33258;&amp;#21160;&amp;#33976;&amp;#39311;&amp;#20202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0840;&amp;#33258;&amp;#21160;&amp;#33976;&amp;#39311;&amp;#20202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840;&amp;#33258;&amp;#21160;&amp;#33976;&amp;#39311;&amp;#20202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0840;&amp;#33258;&amp;#21160;&amp;#33976;&amp;#39311;&amp;#20202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840;&amp;#33258;&amp;#21160;&amp;#33976;&amp;#39311;&amp;#20202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0013;&amp;#22269;&amp;#20840;&amp;#33258;&amp;#21160;&amp;#33976;&amp;#39311;&amp;#20202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840;&amp;#33258;&amp;#21160;&amp;#33976;&amp;#39311;&amp;#2020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0840;&amp;#33258;&amp;#21160;&amp;#33976;&amp;#39311;&amp;#20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840;&amp;#33258;&amp;#21160;&amp;#33976;&amp;#39311;&amp;#20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840;&amp;#33258;&amp;#21160;&amp;#33976;&amp;#39311;&amp;#20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840;&amp;#33258;&amp;#21160;&amp;#33976;&amp;#39311;&amp;#20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840;&amp;#33258;&amp;#21160;&amp;#33976;&amp;#39311;&amp;#20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840;&amp;#33258;&amp;#21160;&amp;#33976;&amp;#39311;&amp;#20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840;&amp;#33258;&amp;#21160;&amp;#33976;&amp;#39311;&amp;#20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0;&amp;#33258;&amp;#21160;&amp;#33976;&amp;#39311;&amp;#20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840;&amp;#33258;&amp;#21160;&amp;#33976;&amp;#39311;&amp;#20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0840;&amp;#33258;&amp;#21160;&amp;#33976;&amp;#39311;&amp;#202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0840;&amp;#33258;&amp;#21160;&amp;#33976;&amp;#39311;&amp;#20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20840;&amp;#33258;&amp;#21160;&amp;#33976;&amp;#39311;&amp;#2020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40;&amp;#33258;&amp;#21160;&amp;#33976;&amp;#39311;&amp;#2020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33258;&amp;#21160;&amp;#33976;&amp;#39311;&amp;#20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33258;&amp;#21160;&amp;#33976;&amp;#39311;&amp;#2020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33258;&amp;#21160;&amp;#33976;&amp;#39311;&amp;#2020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0840;&amp;#33258;&amp;#21160;&amp;#33976;&amp;#39311;&amp;#2020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0840;&amp;#33258;&amp;#21160;&amp;#33976;&amp;#39311;&amp;#20202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33258;&amp;#21160;&amp;#33976;&amp;#39311;&amp;#202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33258;&amp;#21160;&amp;#33976;&amp;#39311;&amp;#20202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33258;&amp;#21160;&amp;#33976;&amp;#39311;&amp;#20202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3258;&amp;#21160;&amp;#33976;&amp;#39311;&amp;#20202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3258;&amp;#21160;&amp;#33976;&amp;#39311;&amp;#20202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3258;&amp;#21160;&amp;#33976;&amp;#39311;&amp;#20202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3258;&amp;#21160;&amp;#33976;&amp;#39311;&amp;#20202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40;&amp;#33258;&amp;#21160;&amp;#33976;&amp;#39311;&amp;#20202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8;&amp;#38451;&amp;#25140;&amp;#29790;&amp;#29305;&amp;#30707;&amp;#27833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2269;&amp;#29615;&amp;#39640;&amp;#31185;&amp;#33258;&amp;#21160;&amp;#21270;&amp;#25216;&amp;#26415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0052;&amp;#36291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30410;&amp;#28304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6102;&amp;#20195;&amp;#26032;&amp;#32500;&amp;#27979;&amp;#2551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8799;&amp;#23386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10;&amp;#26469;&amp;#20840;&amp;#33258;&amp;#21160;&amp;#33976;&amp;#39311;&amp;#20202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0840;&amp;#33258;&amp;#21160;&amp;#33976;&amp;#39311;&amp;#20202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33258;&amp;#21160;&amp;#33976;&amp;#39311;&amp;#20202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33258;&amp;#21160;&amp;#33976;&amp;#39311;&amp;#20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33258;&amp;#21160;&amp;#33976;&amp;#39311;&amp;#2020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0;&amp;#33258;&amp;#21160;&amp;#33976;&amp;#39311;&amp;#2020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40;&amp;#33258;&amp;#21160;&amp;#33976;&amp;#39311;&amp;#2020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40;&amp;#33258;&amp;#21160;&amp;#33976;&amp;#39311;&amp;#20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840;&amp;#33258;&amp;#21160;&amp;#33976;&amp;#39311;&amp;#2020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40;&amp;#33258;&amp;#21160;&amp;#33976;&amp;#39311;&amp;#2020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840;&amp;#33258;&amp;#21160;&amp;#33976;&amp;#39311;&amp;#2020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840;&amp;#33258;&amp;#21160;&amp;#33976;&amp;#39311;&amp;#202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840;&amp;#33258;&amp;#21160;&amp;#33976;&amp;#39311;&amp;#2020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33258;&amp;#21160;&amp;#33976;&amp;#39311;&amp;#20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33258;&amp;#21160;&amp;#33976;&amp;#39311;&amp;#2020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840;&amp;#33258;&amp;#21160;&amp;#33976;&amp;#39311;&amp;#202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33258;&amp;#21160;&amp;#33976;&amp;#39311;&amp;#2020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33258;&amp;#21160;&amp;#33976;&amp;#39311;&amp;#2020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40;&amp;#33258;&amp;#21160;&amp;#33976;&amp;#39311;&amp;#2020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840;&amp;#33258;&amp;#21160;&amp;#33976;&amp;#39311;&amp;#2020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840;&amp;#33258;&amp;#21160;&amp;#33976;&amp;#39311;&amp;#2020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840;&amp;#33258;&amp;#21160;&amp;#33976;&amp;#39311;&amp;#20202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0840;&amp;#33258;&amp;#21160;&amp;#33976;&amp;#39311;&amp;#2020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840;&amp;#33258;&amp;#21160;&amp;#33976;&amp;#39311;&amp;#2020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0840;&amp;#33258;&amp;#21160;&amp;#33976;&amp;#39311;&amp;#2020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33258;&amp;#21160;&amp;#33976;&amp;#39311;&amp;#2020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33258;&amp;#21160;&amp;#33976;&amp;#39311;&amp;#2020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33258;&amp;#21160;&amp;#33976;&amp;#39311;&amp;#2020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33258;&amp;#21160;&amp;#33976;&amp;#39311;&amp;#2020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0;&amp;#33258;&amp;#21160;&amp;#33976;&amp;#39311;&amp;#2020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40;&amp;#33258;&amp;#21160;&amp;#33976;&amp;#39311;&amp;#2020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0;&amp;#33258;&amp;#21160;&amp;#33976;&amp;#39311;&amp;#2020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840;&amp;#33258;&amp;#21160;&amp;#33976;&amp;#39311;&amp;#20202;&amp;#34892;&amp;#19994;&amp;#25237;&amp;#36164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33258;&amp;#21160;&amp;#33976;&amp;#39311;&amp;#202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840;&amp;#33258;&amp;#21160;&amp;#33976;&amp;#39311;&amp;#202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3258;&amp;#21160;&amp;#33976;&amp;#39311;&amp;#202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3258;&amp;#21160;&amp;#33976;&amp;#39311;&amp;#202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40;&amp;#33258;&amp;#21160;&amp;#33976;&amp;#39311;&amp;#202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3258;&amp;#21160;&amp;#33976;&amp;#39311;&amp;#202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33258;&amp;#21160;&amp;#33976;&amp;#39311;&amp;#202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33258;&amp;#21160;&amp;#33976;&amp;#39311;&amp;#20202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33258;&amp;#21160;&amp;#33976;&amp;#39311;&amp;#20202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33258;&amp;#21160;&amp;#33976;&amp;#39311;&amp;#20202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3258;&amp;#21160;&amp;#33976;&amp;#39311;&amp;#20202;&amp;#20135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3258;&amp;#21160;&amp;#33976;&amp;#39311;&amp;#20202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3258;&amp;#21160;&amp;#33976;&amp;#39311;&amp;#20202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40;&amp;#33258;&amp;#21160;&amp;#33976;&amp;#39311;&amp;#20202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3258;&amp;#21160;&amp;#33976;&amp;#39311;&amp;#20202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3258;&amp;#21160;&amp;#33976;&amp;#39311;&amp;#20202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40;&amp;#33258;&amp;#21160;&amp;#33976;&amp;#39311;&amp;#20202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3258;&amp;#21160;&amp;#33976;&amp;#39311;&amp;#20202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3258;&amp;#21160;&amp;#33976;&amp;#39311;&amp;#20202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40;&amp;#33258;&amp;#21160;&amp;#33976;&amp;#39311;&amp;#20202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3258;&amp;#21160;&amp;#33976;&amp;#39311;&amp;#20202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3258;&amp;#21160;&amp;#33976;&amp;#39311;&amp;#20202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40;&amp;#33258;&amp;#21160;&amp;#33976;&amp;#39311;&amp;#20202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3258;&amp;#21160;&amp;#33976;&amp;#39311;&amp;#20202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3258;&amp;#21160;&amp;#33976;&amp;#39311;&amp;#20202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40;&amp;#33258;&amp;#21160;&amp;#33976;&amp;#39311;&amp;#20202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3258;&amp;#21160;&amp;#33976;&amp;#39311;&amp;#20202;&amp;#19981;&amp;#21516;&amp;#35268;&amp;#27169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3258;&amp;#21160;&amp;#33976;&amp;#39311;&amp;#20202;&amp;#19981;&amp;#21516;&amp;#35268;&amp;#27169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3258;&amp;#21160;&amp;#33976;&amp;#39311;&amp;#20202;&amp;#19981;&amp;#21516;&amp;#25152;&amp;#26377;&amp;#21046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3258;&amp;#21160;&amp;#33976;&amp;#39311;&amp;#20202;&amp;#19981;&amp;#21516;&amp;#25152;&amp;#26377;&amp;#21046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3258;&amp;#21160;&amp;#33976;&amp;#39311;&amp;#2020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840;&amp;#33258;&amp;#21160;&amp;#33976;&amp;#39311;&amp;#20202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840;&amp;#33258;&amp;#21160;&amp;#33976;&amp;#39311;&amp;#20202;&amp;#34892;&amp;#19994;&amp;#33829;&amp;#36816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3258;&amp;#21160;&amp;#33976;&amp;#39311;&amp;#20202;&amp;#34892;&amp;#19994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3258;&amp;#21160;&amp;#33976;&amp;#39311;&amp;#20202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33258;&amp;#21160;&amp;#33976;&amp;#39311;&amp;#20202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33258;&amp;#21160;&amp;#33976;&amp;#39311;&amp;#20202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33258;&amp;#21160;&amp;#33976;&amp;#39311;&amp;#20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33258;&amp;#21160;&amp;#33976;&amp;#39311;&amp;#2020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33258;&amp;#21160;&amp;#33976;&amp;#39311;&amp;#2020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33258;&amp;#21160;&amp;#33976;&amp;#39311;&amp;#2020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40;&amp;#33258;&amp;#21160;&amp;#33976;&amp;#39311;&amp;#20202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40;&amp;#33258;&amp;#21160;&amp;#33976;&amp;#39311;&amp;#2020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40;&amp;#33258;&amp;#21160;&amp;#33976;&amp;#39311;&amp;#20202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40;&amp;#33258;&amp;#21160;&amp;#33976;&amp;#39311;&amp;#202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33258;&amp;#21160;&amp;#33976;&amp;#39311;&amp;#20202;&amp;#34892;&amp;#19994;&amp;#26032;&amp;#36827;&amp;#20837;&amp;#32773;&amp;#24212;&amp;#27880;&amp;#24847;&amp;#30340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0840;&amp;#33258;&amp;#21160;&amp;#33976;&amp;#39311;&amp;#20202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0840;&amp;#33258;&amp;#21160;&amp;#33976;&amp;#39311;&amp;#20202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0840;&amp;#33258;&amp;#21160;&amp;#33976;&amp;#39311;&amp;#20202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40;&amp;#33258;&amp;#21160;&amp;#33976;&amp;#39311;&amp;#20202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40;&amp;#33258;&amp;#21160;&amp;#33976;&amp;#39311;&amp;#20202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33258;&amp;#21160;&amp;#33976;&amp;#39311;&amp;#2020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33258;&amp;#21160;&amp;#33976;&amp;#39311;&amp;#20202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