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自动蒸饭车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3258;&amp;#21160;&amp;#33976;&amp;#39277;&amp;#3671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3258;&amp;#21160;&amp;#33976;&amp;#39277;&amp;#3671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39277;&amp;#36710;&amp;#65292;&amp;#21448;&amp;#31216;&amp;#33976;&amp;#39277;&amp;#26588;&amp;#12289;&amp;#33976;&amp;#39277;&amp;#26426;&amp;#25110;&amp;#33976;&amp;#39277;&amp;#31665;&amp;#12290;&amp;#26159;&amp;#25351;&amp;#21033;&amp;#29992;&amp;#30005;&amp;#12289;&amp;#29123;&amp;#27668;&amp;#21457;&amp;#28909;&amp;#65292;&amp;#33976;&amp;#29038;&amp;#31859;&amp;#39277;&amp;#30340;&amp;#22823;&amp;#22411;&amp;#21416;&amp;#25151;&amp;#28888;&amp;#28900;&amp;#35774;&amp;#22791;&amp;#12290;&amp;#20869;&amp;#37096;&amp;#37319;&amp;#29992;&amp;#19981;&amp;#38152;&amp;#38050;&amp;#33976;&amp;#30424;&amp;#65288;&amp;#19981;&amp;#38152;&amp;#38050;&amp;#26041;&amp;#30424;&amp;#65289;&amp;#20316;&amp;#20026;&amp;#23481;&amp;#22120;&amp;#65292;&amp;#20026;&amp;#20102;&amp;#26041;&amp;#20415;&amp;#31227;&amp;#21160;&amp;#65292;&amp;#22312;&amp;#35774;&amp;#22791;&amp;#19979;&amp;#26041;&amp;#23433;&amp;#35013;&amp;#26377;&amp;#19975;&amp;#21521;&amp;#36718;&amp;#65292;&amp;#25925;&amp;#22806;&amp;#24418;&amp;#20284;&amp;#36710;&amp;#12290;&amp;#36710;&amp;#36523;&amp;#20026;&amp;#26588;&amp;#20307;&amp;#29366;&amp;#65292;&amp;#26448;&amp;#36136;&amp;#20026;&amp;#19981;&amp;#38152;&amp;#38050;&amp;#25152;&amp;#65292;&amp;#19968;&amp;#33324;&amp;#22810;&amp;#29992;304&amp;#19981;&amp;#38152;&amp;#38050;&amp;#21046;&amp;#36896;&amp;#12290;&amp;#33976;&amp;#39277;&amp;#36710;&amp;#22810;&amp;#29992;&amp;#20110;&amp;#37202;&amp;#24215;&amp;#12289;&amp;#37096;&amp;#38431;&amp;#12289;&amp;#23398;&amp;#26657;&amp;#24037;&amp;#21378;&amp;#31561;&amp;#22823;&amp;#22411;&amp;#39135;&amp;#22530;&amp;#12290;&amp;#33976;&amp;#39277;&amp;#36710;&amp;#38500;&amp;#20102;&amp;#29992;&amp;#26469;&amp;#33976;&amp;#31859;&amp;#39277;&amp;#12289;&amp;#39314;&amp;#22836;&amp;#12289;&amp;#21253;&amp;#23376;&amp;#20197;&amp;#22806;&amp;#65292;&amp;#36824;&amp;#21487;&amp;#33976;&amp;#29482;&amp;#32905;&amp;#12289;&amp;#40481;&amp;#40493;&amp;#31561;&amp;#32905;&amp;#39135;&amp;#65292;&amp;#36824;&amp;#26377;&amp;#19987;&amp;#38376;&amp;#29992;&amp;#26469;&amp;#33976;&amp;#28023;&amp;#40092;&amp;#30340;&amp;#28023;&amp;#40092;&amp;#33976;&amp;#26588;&amp;#65292;&amp;#20063;&amp;#21487;&amp;#20197;&amp;#28822;&amp;#277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3258;&amp;#21160;&amp;#33976;&amp;#39277;&amp;#36710;&amp;#24066;&amp;#22330;&amp;#28145;&amp;#24230;&amp;#35780;&amp;#20272;&amp;#19982;&amp;#21457;&amp;#23637;&amp;#25112;&amp;#30053;&amp;#30740;&amp;#31350;&amp;#25253;&amp;#21578;&amp;#12299;&amp;#20849;&amp;#21313;&amp;#19968;&amp;#31456;&amp;#12290;&amp;#39318;&amp;#20808;&amp;#20171;&amp;#32461;&amp;#20102;&amp;#20840;&amp;#33258;&amp;#21160;&amp;#33976;&amp;#39277;&amp;#36710;&amp;#30456;&amp;#20851;&amp;#27010;&amp;#24565;&amp;#21450;&amp;#21457;&amp;#23637;&amp;#29615;&amp;#22659;&amp;#65292;&amp;#25509;&amp;#30528;&amp;#20998;&amp;#26512;&amp;#20102;&amp;#20013;&amp;#22269;&amp;#20840;&amp;#33258;&amp;#21160;&amp;#33976;&amp;#39277;&amp;#36710;&amp;#35268;&amp;#27169;&amp;#21450;&amp;#28040;&amp;#36153;&amp;#38656;&amp;#27714;&amp;#65292;&amp;#28982;&amp;#21518;&amp;#23545;&amp;#20013;&amp;#22269;&amp;#20840;&amp;#33258;&amp;#21160;&amp;#33976;&amp;#39277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3976;&amp;#39277;&amp;#36710;&amp;#38754;&amp;#20020;&amp;#30340;&amp;#26426;&amp;#36935;&amp;#21450;&amp;#21457;&amp;#23637;&amp;#21069;&amp;#26223;&amp;#12290;&amp;#24744;&amp;#33509;&amp;#24819;&amp;#23545;&amp;#20013;&amp;#22269;&amp;#20840;&amp;#33258;&amp;#21160;&amp;#33976;&amp;#392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33258;&amp;#21160;&lt;a href="http://www.chinairr.org/report/R05/R0502/201706/08-232531.html"&gt;&lt;span&gt;&lt;span&gt;&amp;#33976;&amp;#39277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277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277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277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277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27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277;&amp;#3671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840;&amp;#33258;&amp;#21160;&amp;#33976;&amp;#39277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40;&amp;#33258;&amp;#21160;&amp;#33976;&amp;#39277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0;&amp;#33258;&amp;#21160;&amp;#33976;&amp;#39277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840;&amp;#33258;&amp;#21160;&amp;#33976;&amp;#39277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277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277;&amp;#367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33258;&amp;#21160;&amp;#33976;&amp;#39277;&amp;#3671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3258;&amp;#21160;&amp;#33976;&amp;#39277;&amp;#3671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33258;&amp;#21160;&amp;#33976;&amp;#39277;&amp;#3671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840;&amp;#33258;&amp;#21160;&amp;#33976;&amp;#39277;&amp;#367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40;&amp;#33258;&amp;#21160;&amp;#33976;&amp;#39277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277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40;&amp;#33258;&amp;#21160;&amp;#33976;&amp;#39277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277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0;&amp;#33258;&amp;#21160;&amp;#33976;&amp;#39277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277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840;&amp;#33258;&amp;#21160;&amp;#33976;&amp;#39277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277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840;&amp;#33258;&amp;#21160;&amp;#33976;&amp;#39277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277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840;&amp;#33258;&amp;#21160;&amp;#33976;&amp;#39277;&amp;#3671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0;&amp;#33258;&amp;#21160;&amp;#33976;&amp;#39277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40;&amp;#33258;&amp;#21160;&amp;#33976;&amp;#3927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33258;&amp;#21160;&amp;#33976;&amp;#39277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840;&amp;#33258;&amp;#21160;&amp;#33976;&amp;#3927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840;&amp;#33258;&amp;#21160;&amp;#33976;&amp;#39277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840;&amp;#33258;&amp;#21160;&amp;#33976;&amp;#39277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840;&amp;#33258;&amp;#21160;&amp;#33976;&amp;#39277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33258;&amp;#21160;&amp;#33976;&amp;#39277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277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33258;&amp;#21160;&amp;#33976;&amp;#39277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33258;&amp;#21160;&amp;#33976;&amp;#39277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40;&amp;#33258;&amp;#21160;&amp;#33976;&amp;#39277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40;&amp;#33258;&amp;#21160;&amp;#33976;&amp;#39277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277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277;&amp;#3671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277;&amp;#3671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3976;&amp;#39277;&amp;#3671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33976;&amp;#39277;&amp;#3671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3258;&amp;#21160;&amp;#33976;&amp;#39277;&amp;#3671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33258;&amp;#21160;&amp;#33976;&amp;#39277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49;&amp;#24179;&amp;#21439;&amp;#21517;&amp;#36828;&amp;#28810;&amp;#208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49;&amp;#24179;&amp;#20048;&amp;#26106;&amp;#28810;&amp;#201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3322;&amp;#36828;&amp;#30427;&amp;#19990;&amp;#37202;&amp;#2421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136;&amp;#32768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0255;&amp;#21513;&amp;#31077;&amp;#65288;&amp;#21271;&amp;#20140;&amp;#65289;&amp;#21416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717;&amp;#332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840;&amp;#33258;&amp;#21160;&amp;#33976;&amp;#39277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40;&amp;#33258;&amp;#21160;&amp;#33976;&amp;#39277;&amp;#3671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33258;&amp;#21160;&amp;#33976;&amp;#39277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33258;&amp;#21160;&amp;#33976;&amp;#3927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33258;&amp;#21160;&amp;#33976;&amp;#39277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33258;&amp;#21160;&amp;#33976;&amp;#39277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277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0;&amp;#33258;&amp;#21160;&amp;#33976;&amp;#39277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0;&amp;#33258;&amp;#21160;&amp;#33976;&amp;#39277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0;&amp;#33258;&amp;#21160;&amp;#33976;&amp;#39277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0;&amp;#33258;&amp;#21160;&amp;#33976;&amp;#39277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0;&amp;#33258;&amp;#21160;&amp;#33976;&amp;#39277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0;&amp;#33258;&amp;#21160;&amp;#33976;&amp;#39277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27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277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0;&amp;#33258;&amp;#21160;&amp;#33976;&amp;#3927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33258;&amp;#21160;&amp;#33976;&amp;#39277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3258;&amp;#21160;&amp;#33976;&amp;#39277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277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840;&amp;#33258;&amp;#21160;&amp;#33976;&amp;#39277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40;&amp;#33258;&amp;#21160;&amp;#33976;&amp;#39277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40;&amp;#33258;&amp;#21160;&amp;#33976;&amp;#39277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40;&amp;#33258;&amp;#21160;&amp;#33976;&amp;#39277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40;&amp;#33258;&amp;#21160;&amp;#33976;&amp;#39277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40;&amp;#33258;&amp;#21160;&amp;#33976;&amp;#39277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277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33258;&amp;#21160;&amp;#33976;&amp;#39277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33258;&amp;#21160;&amp;#33976;&amp;#39277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33258;&amp;#21160;&amp;#33976;&amp;#39277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33258;&amp;#21160;&amp;#33976;&amp;#39277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277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0;&amp;#33258;&amp;#21160;&amp;#33976;&amp;#39277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33258;&amp;#21160;&amp;#33976;&amp;#39277;&amp;#36710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277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40;&amp;#33258;&amp;#21160;&amp;#33976;&amp;#39277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277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3976;&amp;#39277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0;&amp;#33258;&amp;#21160;&amp;#33976;&amp;#39277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3258;&amp;#21160;&amp;#33976;&amp;#39277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277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277;&amp;#3671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277;&amp;#3671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277;&amp;#3671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277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277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277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277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277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277;&amp;#3671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277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3258;&amp;#21160;&amp;#33976;&amp;#39277;&amp;#3671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3258;&amp;#21160;&amp;#33976;&amp;#39277;&amp;#3671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277;&amp;#3671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277;&amp;#3671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277;&amp;#3671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277;&amp;#3671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277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277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277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277;&amp;#3671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277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277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277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3258;&amp;#21160;&amp;#33976;&amp;#39277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3258;&amp;#21160;&amp;#33976;&amp;#39277;&amp;#3671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277;&amp;#3671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